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мероприятие к 75-летию образования Ростовской области Интеллектуальная и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натоки Донского кра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питание молодого человека, духовно связанного с малой Родиной, знающего и уважающего историю, культуру, адаптированного к региональным условиям, со сформированной потребностью быть нужным, востребованным в своем рег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елодия казачьей песн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Дорогие друзья, мы живем и учимся на благословенной Донской земле, прославленной деяниями вольных казаков. Жизнь никогда не текла здесь вяло и однообразно, бег ее был стремителен и быстротечен. Здесь всегда было место подвигу боевому и творческому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ические строки о родном крае </w:t>
      </w:r>
      <w:r>
        <w:rPr>
          <w:rFonts w:cs="Times New Roman" w:ascii="Times New Roman" w:hAnsi="Times New Roman"/>
          <w:i/>
          <w:sz w:val="28"/>
          <w:szCs w:val="28"/>
        </w:rPr>
        <w:t>(выступление учащихся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 в краю родном,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ассвет прохладой веет,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а Доном, за Донцом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янно четко даль синеет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дожди не моросят - 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это осени начало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аржи с дынями стоят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шумных хуторских причалов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тает первый желтый лист,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поль, как и прежде, строен.</w:t>
      </w:r>
    </w:p>
    <w:p>
      <w:pPr>
        <w:pStyle w:val="Style15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оздух прозрачен, чист,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кажется, он весь настоян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епких запахах цветов,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авах тех, что перезрели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красив простор лугов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зках закатной акварели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С земли Донской выходили герои, удивлявшие весь мир своими победами. Как же не полюбопытствовать  узнать это прошлое, как не пожелать приподнять завесу веков и взглянуть, что же было здесь давно, много лет назад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мы выявим среди вас знатоков Донского края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викторины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формировать 2 команды по 6 человек. Номер вопроса вы сможете определить при помощи попадания дротиком в мишень. На обсуждение вопроса команде дается 30 секунд. Затем звучит ответ. Если команда не знает ответа, его может дать команда соперников. Она также может внести дополнения. Каждый правильный ответ оценивается в 1 б., за дополнения – 0,5 б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викторины: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у реку называли «8-й рекой Скифии», 2 тыс. лет назад именно по этой реке была начертана граница между Европой и Азией. 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анаис – Дон)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находятся курганы «5 братьев» и чем они известны? </w:t>
      </w:r>
      <w:r>
        <w:rPr>
          <w:rFonts w:cs="Times New Roman" w:ascii="Times New Roman" w:hAnsi="Times New Roman"/>
          <w:i/>
          <w:sz w:val="28"/>
          <w:szCs w:val="28"/>
        </w:rPr>
        <w:t>(Под ст. Елизаветинской. При раскопках найдено 4 тыс. предметов. Меч в ножнах и колчан для лука и стрел из золота)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северное греческое поселение в Причерноморье, существовавшее 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. до н. э. до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. н. э. </w:t>
      </w:r>
      <w:r>
        <w:rPr>
          <w:rFonts w:cs="Times New Roman" w:ascii="Times New Roman" w:hAnsi="Times New Roman"/>
          <w:i/>
          <w:sz w:val="28"/>
          <w:szCs w:val="28"/>
        </w:rPr>
        <w:t>(Танаис)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овары греки вывозили из Причерноморья и других колоний? (Х</w:t>
      </w:r>
      <w:r>
        <w:rPr>
          <w:rFonts w:cs="Times New Roman" w:ascii="Times New Roman" w:hAnsi="Times New Roman"/>
          <w:i/>
          <w:sz w:val="28"/>
          <w:szCs w:val="28"/>
        </w:rPr>
        <w:t>леб, кожа, меха)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ую крепость построили на Дону хазары?  </w:t>
      </w:r>
      <w:r>
        <w:rPr>
          <w:rFonts w:cs="Times New Roman" w:ascii="Times New Roman" w:hAnsi="Times New Roman"/>
          <w:i/>
          <w:sz w:val="28"/>
          <w:szCs w:val="28"/>
        </w:rPr>
        <w:t>(Саркел)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о в 1067 г. половцами был захвачен город в низовьях Дона, названный Азаком. Как сейчас называется этот город? </w:t>
      </w:r>
      <w:r>
        <w:rPr>
          <w:rFonts w:cs="Times New Roman" w:ascii="Times New Roman" w:hAnsi="Times New Roman"/>
          <w:i/>
          <w:sz w:val="28"/>
          <w:szCs w:val="28"/>
        </w:rPr>
        <w:t>(Азов)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Героев Советского Союза – жителей Веселовского района. </w:t>
      </w:r>
      <w:r>
        <w:rPr>
          <w:rFonts w:cs="Times New Roman" w:ascii="Times New Roman" w:hAnsi="Times New Roman"/>
          <w:i/>
          <w:sz w:val="28"/>
          <w:szCs w:val="28"/>
        </w:rPr>
        <w:t>(Кожемякин, Левченко, Мордвяников)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лся торговый город, основанный итальянцами на Дону? </w:t>
      </w:r>
      <w:r>
        <w:rPr>
          <w:rFonts w:cs="Times New Roman" w:ascii="Times New Roman" w:hAnsi="Times New Roman"/>
          <w:i/>
          <w:sz w:val="28"/>
          <w:szCs w:val="28"/>
        </w:rPr>
        <w:t>(Тана)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лись первые  укрепленные поселения Донских казаков? </w:t>
      </w:r>
      <w:r>
        <w:rPr>
          <w:rFonts w:cs="Times New Roman" w:ascii="Times New Roman" w:hAnsi="Times New Roman"/>
          <w:i/>
          <w:sz w:val="28"/>
          <w:szCs w:val="28"/>
        </w:rPr>
        <w:t>(Городки)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основное занятие Донских казаков</w:t>
      </w:r>
      <w:r>
        <w:rPr>
          <w:rFonts w:cs="Times New Roman" w:ascii="Times New Roman" w:hAnsi="Times New Roman"/>
          <w:i/>
          <w:sz w:val="28"/>
          <w:szCs w:val="28"/>
        </w:rPr>
        <w:t xml:space="preserve"> (Военное дело)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испытания проходил казак? </w:t>
      </w:r>
      <w:r>
        <w:rPr>
          <w:rFonts w:cs="Times New Roman" w:ascii="Times New Roman" w:hAnsi="Times New Roman"/>
          <w:i/>
          <w:sz w:val="28"/>
          <w:szCs w:val="28"/>
        </w:rPr>
        <w:t>(Испытания на ловкость, силу, умение владеть топором, воинскую храбрость)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в доме казаков имел право резать хлеб? </w:t>
      </w:r>
      <w:r>
        <w:rPr>
          <w:rFonts w:cs="Times New Roman" w:ascii="Times New Roman" w:hAnsi="Times New Roman"/>
          <w:i/>
          <w:sz w:val="28"/>
          <w:szCs w:val="28"/>
        </w:rPr>
        <w:t xml:space="preserve">(Только мужчина, причем </w:t>
      </w:r>
      <w:r>
        <w:rPr>
          <w:rFonts w:cs="Times New Roman" w:ascii="Times New Roman" w:hAnsi="Times New Roman"/>
          <w:sz w:val="28"/>
          <w:szCs w:val="28"/>
        </w:rPr>
        <w:t>самый</w:t>
      </w:r>
      <w:r>
        <w:rPr>
          <w:rFonts w:cs="Times New Roman" w:ascii="Times New Roman" w:hAnsi="Times New Roman"/>
          <w:i/>
          <w:sz w:val="28"/>
          <w:szCs w:val="28"/>
        </w:rPr>
        <w:t xml:space="preserve"> старший во время приема пищи. Мальчики начинали резать хлеб с 7 лет)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кого возраста казачонок становился защитником семьи? </w:t>
      </w:r>
      <w:r>
        <w:rPr>
          <w:rFonts w:cs="Times New Roman" w:ascii="Times New Roman" w:hAnsi="Times New Roman"/>
          <w:i/>
          <w:sz w:val="28"/>
          <w:szCs w:val="28"/>
        </w:rPr>
        <w:t>(Когда ему исполнялось 7 лет)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ритуальный предмет должен был сделать в своей жизни каждый казак? </w:t>
      </w:r>
      <w:r>
        <w:rPr>
          <w:rFonts w:cs="Times New Roman" w:ascii="Times New Roman" w:hAnsi="Times New Roman"/>
          <w:i/>
          <w:sz w:val="28"/>
          <w:szCs w:val="28"/>
        </w:rPr>
        <w:t>(Прялку, которую дарил сестре, матери, невесте)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из сыновей являлся кормильцем родителей? </w:t>
      </w:r>
      <w:r>
        <w:rPr>
          <w:rFonts w:cs="Times New Roman" w:ascii="Times New Roman" w:hAnsi="Times New Roman"/>
          <w:i/>
          <w:sz w:val="28"/>
          <w:szCs w:val="28"/>
        </w:rPr>
        <w:t>(Самый младший, он не отделялся от родителей)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означала шашка для казака? </w:t>
      </w:r>
      <w:r>
        <w:rPr>
          <w:rFonts w:cs="Times New Roman" w:ascii="Times New Roman" w:hAnsi="Times New Roman"/>
          <w:i/>
          <w:sz w:val="28"/>
          <w:szCs w:val="28"/>
        </w:rPr>
        <w:t>(Была символом всей полноты прав у казака)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событие произошло 14 февраля 1943 г.? </w:t>
      </w:r>
      <w:r>
        <w:rPr>
          <w:rFonts w:cs="Times New Roman" w:ascii="Times New Roman" w:hAnsi="Times New Roman"/>
          <w:i/>
          <w:sz w:val="28"/>
          <w:szCs w:val="28"/>
        </w:rPr>
        <w:t>(Освобождение г. Ростова-на-Дону от фашистских захватчиков)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ли ли казаки участие в освобождении г. Ростова-на-Дону от фашистских войск? Если да, то, какие отряды? </w:t>
      </w:r>
      <w:r>
        <w:rPr>
          <w:rFonts w:cs="Times New Roman" w:ascii="Times New Roman" w:hAnsi="Times New Roman"/>
          <w:i/>
          <w:sz w:val="28"/>
          <w:szCs w:val="28"/>
        </w:rPr>
        <w:t>(5-й Гвардейский Донской казачий кавалерийский Будапештский корпус)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событие произошло 21 января 1943 г.? </w:t>
      </w:r>
      <w:r>
        <w:rPr>
          <w:rFonts w:cs="Times New Roman" w:ascii="Times New Roman" w:hAnsi="Times New Roman"/>
          <w:i/>
          <w:sz w:val="28"/>
          <w:szCs w:val="28"/>
        </w:rPr>
        <w:t>(Освобождение Веселовского района от немецко-фашистских захватчиков)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ислите известных вам казаков – руководителей восстаний, либо участников войн. </w:t>
      </w:r>
      <w:r>
        <w:rPr>
          <w:rFonts w:cs="Times New Roman" w:ascii="Times New Roman" w:hAnsi="Times New Roman"/>
          <w:i/>
          <w:sz w:val="28"/>
          <w:szCs w:val="28"/>
        </w:rPr>
        <w:t>(Разин, Булавин, Пугачев, Плат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этап викторины – разгадывание кроссворда  (5 минут). За каждое правильно разгаданное слово вы получите по 1 б., т. е. всего можно заработать 10 б.. Если команда разгадает кроссворд раньше выделенного времени, то получит дополнительно 3 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к кроссворд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изонтали: 1- джигит, 3 – бунчук, 6 – булава, 7 – узвар, 8 – черевики, 10 – ламп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ртикали: 2 – иногородний, 4 – курень, 5 – сабля, 9 - каз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жюри подводит итоги, участникам необходимо  определить, что находится в «Черном ящике». За правильный ответ команда получает 5 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т предмет означает: является ли казак единственным ребенком семье младшим сыном. </w:t>
      </w:r>
      <w:r>
        <w:rPr>
          <w:rFonts w:cs="Times New Roman" w:ascii="Times New Roman" w:hAnsi="Times New Roman"/>
          <w:i/>
          <w:sz w:val="28"/>
          <w:szCs w:val="28"/>
        </w:rPr>
        <w:t>(Серьг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едение итог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ключении звучит казачья пес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знецова Л. Ю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истории и обществозн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Красноманычской ОО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свор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ризонтал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ный наездник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мвол атамана на походе. В мирное время  хранился в церкви, выносился только по праздникам, как подтверждение значимости и присутствия атаман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ервоначально означала символ воинской власти, которой наделялся атаман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пот из сухофруктов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апочки (обувь)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 казаков это знак принадлежности к казачьему роду. Боковой шов штанов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ертикал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надлежащий к казачьему роду.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Жилище казаков.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дин из символов атаманства. Лично ему не принадлежала, а была у него на хранении на время правления.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Железный ящичек, знак казначе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7555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504"/>
        <w:gridCol w:w="504"/>
        <w:gridCol w:w="503"/>
        <w:gridCol w:w="504"/>
        <w:gridCol w:w="503"/>
        <w:gridCol w:w="504"/>
        <w:gridCol w:w="503"/>
        <w:gridCol w:w="503"/>
        <w:gridCol w:w="503"/>
        <w:gridCol w:w="504"/>
        <w:gridCol w:w="504"/>
        <w:gridCol w:w="50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52:00Z</dcterms:created>
  <dc:creator>User</dc:creator>
  <dc:description/>
  <cp:keywords/>
  <dc:language>en-US</dc:language>
  <cp:lastModifiedBy>123</cp:lastModifiedBy>
  <dcterms:modified xsi:type="dcterms:W3CDTF">2013-05-22T10:52:00Z</dcterms:modified>
  <cp:revision>2</cp:revision>
  <dc:subject/>
  <dc:title/>
</cp:coreProperties>
</file>