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ведения о программе, на основании которой разработана рабочая программ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ограмма разработана на основе Государственного стандарта общего образования по предметам «Изобразительное искусство» и «Музыка», а  также  авторской программы «Мировая художественная культура» входящим в образовательную область «Искусство». Программа предназначена для общей  школы и рассчитана на два года обучения —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(68 часов, (5-9 классы; составитель Г. И. Данилова, Министерство образования РФ, 2009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анная рабочая программа разработана на основе учебно-методического комплекта Г. И. Даниловой для 7 – 9 классов и рассчитана на 1 час в нед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структурировании художественного материала программы нашел свое отражение </w:t>
      </w:r>
      <w:r>
        <w:rPr>
          <w:bCs/>
          <w:color w:val="000000"/>
        </w:rPr>
        <w:t xml:space="preserve">принцип концентричности, </w:t>
      </w:r>
      <w:r>
        <w:rPr>
          <w:color w:val="000000"/>
        </w:rPr>
        <w:t>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</w:t>
        <w:softHyphen/>
        <w:t>ство». Реализация этого принципа позволяет формировать устойчивые связи с предшествующим художественно-эстетиче</w:t>
        <w:softHyphen/>
        <w:t>ским опытом школь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держание программы вводит учащихся в современное социокультурное пространство, помогает освоить его, понять при</w:t>
        <w:softHyphen/>
        <w:t>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архитек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u w:val="single"/>
        </w:rPr>
        <w:t>Цель программы</w:t>
      </w:r>
      <w:r>
        <w:rPr>
          <w:bCs/>
          <w:color w:val="000000"/>
        </w:rPr>
        <w:t xml:space="preserve"> </w:t>
      </w:r>
      <w:r>
        <w:rPr>
          <w:color w:val="000000"/>
        </w:rPr>
        <w:t>— развитие опыта эмоционально-ценностного отношения к искусству и культуре как социально-культурной форме освоения мира, воздействующей на человека и общество.</w:t>
      </w:r>
    </w:p>
    <w:p>
      <w:pPr>
        <w:pStyle w:val="Normal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идактические цел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формирование интереса к изучению мировой и русской культур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формирование навыков сбора и анализа информации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u w:val="single"/>
        </w:rPr>
        <w:t>Методические задач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культурная адаптация школьников в современном информационном  пространстве,  наполненном разнообразными явлениями массов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углубление художественно-познавательных интересов и развитие  интеллектуальных и творческих способностей подро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приобретение   культурно-познавательной,   коммуникативной и социально-эстетической компетен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мо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приобретение суммы знаний, сформировать умения и навыки, раскрыть важные закономерности сложного процесса развития культуры и её роль в жизни человечества, расширить кругозор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редставить знание о мире и человеке на целостном уровне в зеркале художественной куль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воспитание художественного вкуса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основание выбора примерной или авторской программы для разработки рабочей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здание данн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ограмма содержит примерный перечень художественного материала, выстроенный согласно взаимообусловленности </w:t>
      </w:r>
      <w:r>
        <w:rPr>
          <w:bCs/>
          <w:i/>
          <w:iCs/>
          <w:color w:val="000000"/>
        </w:rPr>
        <w:t xml:space="preserve">проблемного поля </w:t>
      </w:r>
      <w:r>
        <w:rPr>
          <w:color w:val="000000"/>
        </w:rPr>
        <w:t>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держание программы дает возможность реализовать основные </w:t>
      </w:r>
      <w:r>
        <w:rPr>
          <w:bCs/>
          <w:color w:val="000000"/>
        </w:rPr>
        <w:t xml:space="preserve">цели </w:t>
      </w:r>
      <w:r>
        <w:rPr>
          <w:color w:val="000000"/>
        </w:rPr>
        <w:t>художественного образования и эстетического воспитания в основной шко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вительности, 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i/>
          <w:iCs/>
          <w:color w:val="000000"/>
        </w:rPr>
        <w:t xml:space="preserve">приобретение знаний </w:t>
      </w:r>
      <w:r>
        <w:rPr>
          <w:color w:val="000000"/>
        </w:rPr>
        <w:t>об искусстве  и культур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i/>
          <w:iCs/>
          <w:color w:val="000000"/>
        </w:rPr>
        <w:t xml:space="preserve">овладение умениям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навыками </w:t>
      </w:r>
      <w:r>
        <w:rPr>
          <w:color w:val="000000"/>
        </w:rPr>
        <w:t>разнообразной художественной  деятельности;   предоставление   возможности 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федеральным государственными образовательными стандартами:</w:t>
      </w:r>
    </w:p>
    <w:p>
      <w:pPr>
        <w:pStyle w:val="Normal"/>
        <w:ind w:firstLine="708"/>
        <w:jc w:val="both"/>
        <w:rPr/>
      </w:pPr>
      <w:r>
        <w:rPr/>
        <w:t xml:space="preserve">В «Концепции модернизации Российского образования на период до 2010 года» говорится о необходимости наиболее полного использования нравственного потенциала искусства как средства формирования и развития этических принципов и идеалов в целях духовного развития личности. </w:t>
      </w:r>
    </w:p>
    <w:p>
      <w:pPr>
        <w:pStyle w:val="Normal"/>
        <w:ind w:firstLine="708"/>
        <w:jc w:val="both"/>
        <w:rPr/>
      </w:pPr>
      <w:r>
        <w:rPr/>
        <w:t xml:space="preserve">Документы Министерства образования РФ достаточно четко определяют место предмета МХК в Базисном учебном плане. В них особенно подчеркивается, что приобщение школьников к шедеврам мировой художественной культуры – это единый и непрерывный процесс, который позволяет устанавливать преемственные связи всех предметов гуманитарно-художественного направления. </w:t>
      </w:r>
    </w:p>
    <w:p>
      <w:pPr>
        <w:pStyle w:val="Normal"/>
        <w:ind w:firstLine="708"/>
        <w:jc w:val="both"/>
        <w:rPr/>
      </w:pPr>
      <w:r>
        <w:rPr/>
        <w:t xml:space="preserve">Преподавание МХК в основной школе представлено образовательными модулями, каждый из которых может быть рассмотрен как отдельный курс с учетом специфики развития региональной культуры. </w:t>
      </w:r>
    </w:p>
    <w:p>
      <w:pPr>
        <w:pStyle w:val="Normal"/>
        <w:ind w:firstLine="708"/>
        <w:jc w:val="both"/>
        <w:rPr/>
      </w:pPr>
      <w:r>
        <w:rPr/>
        <w:t xml:space="preserve">Изучение «Мировой художественной культуры» направлено на формирование устойчивого интереса и знаний отечественной и мировой художественной культуры; знания и понимания культурных доминант различных исторических эпох и стилей, по которым можно определить время создания шедевров в различных видах искусства, национальных школ; на развитие художественно-эстетического вкуса и чувств; ассоциативно-образного мышления; творческих способностей; адекватного восприятия и критической оценки произведений искусства; толерантного отношения к культурным традициям и поведенческой мотивации различных народов. 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u w:val="single"/>
        </w:rPr>
        <w:t>Информация о количестве учебных часов, на которые рассчитана рабочая программ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Рабочая программа составлена  на 34 учебных часа в год (1 час в неделю) в соответствии с годовым календарным графиком и расписанием уроков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образовательного процесса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Основной формой организации учебно-воспитательного процесса является </w:t>
      </w:r>
      <w:r>
        <w:rPr>
          <w:iCs/>
          <w:color w:val="000000"/>
        </w:rPr>
        <w:t>урок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Наиболее приемлемой формой работы по программе «Мировая художественная культура» являются урок-лекция с использованием презентации, </w:t>
      </w:r>
      <w:r>
        <w:rPr/>
        <w:t>урок-виртуальное путешествие,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диспут, беседа, викторина. По согласованию с обучающимися могут быть использованы такие формы работы как доклад, сообщение, реферат, эссе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Cs/>
          <w:u w:val="single"/>
        </w:rPr>
        <w:t>Виды работ, выполненных учениками:</w:t>
      </w:r>
      <w:r>
        <w:rPr>
          <w:bCs/>
        </w:rPr>
        <w:t xml:space="preserve">   отчеты по темам, рефераты,  буклеты, презентации, творческие зад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ние имеет установление межпредметных связей с уроками литерату</w:t>
        <w:softHyphen/>
        <w:t>ры, истории, биологии, математики, физики, технологии, информат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u w:val="single"/>
        </w:rPr>
        <w:t>Механизмы формирования ключевых компетенций обучающихся: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 xml:space="preserve">Курс МХК предполагает формирование следующих ключевых компетенций обучающихся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/>
          <w:bCs/>
        </w:rPr>
        <w:t>общекультурные компетенции</w:t>
      </w:r>
      <w:r>
        <w:rPr>
          <w:bCs/>
        </w:rPr>
        <w:t xml:space="preserve"> (через знакомство с н</w:t>
      </w:r>
      <w:r>
        <w:rPr/>
        <w:t>ациональной и общечеловеческой культурой; духовно-нравственные основы жизни человека и человечества, отдельных народ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/>
          <w:bCs/>
        </w:rPr>
        <w:t>учебно-познавательные компетенции</w:t>
      </w:r>
      <w:r>
        <w:rPr>
          <w:bCs/>
        </w:rPr>
        <w:t xml:space="preserve"> (через </w:t>
      </w:r>
      <w:r>
        <w:rPr/>
        <w:t>самостоятельную познавательную деятельность при подготовке сообщения, доклада, презентации по теме урок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/>
          <w:bCs/>
        </w:rPr>
        <w:t>информационные компетенции</w:t>
      </w:r>
      <w:r>
        <w:rPr>
          <w:bCs/>
        </w:rPr>
        <w:t xml:space="preserve"> </w:t>
      </w:r>
      <w:r>
        <w:rPr/>
        <w:t>(через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; Поиск, анализ и отбор необходимой информации, ее преобразование, сохранение и передач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/>
          <w:bCs/>
        </w:rPr>
        <w:t xml:space="preserve">коммуникативные компетенции </w:t>
      </w:r>
      <w:r>
        <w:rPr>
          <w:bCs/>
        </w:rPr>
        <w:t xml:space="preserve">(через </w:t>
      </w:r>
      <w:r>
        <w:rPr/>
        <w:t>навыки работы в группе (викторина), коллективе, владение различными социальными ролями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5103" w:leader="hyphen"/>
          <w:tab w:val="right" w:pos="9639" w:leader="hyphen"/>
        </w:tabs>
        <w:ind w:firstLine="709"/>
        <w:jc w:val="both"/>
        <w:rPr/>
      </w:pPr>
      <w:r>
        <w:rPr/>
        <w:t>Приобретенные на базе предмета «Мировая художественная культура» компетенции в комплексе могут стать основой для духовного и гражданского становления личности, ее социализации на базе гуманистических и общечеловеческих ценностей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В условиях современной жизни, где остро сталкиваются ценности традиционной классической культуры и культуры массовой, в том числе подростковых субкультур, связь содержания предмета «Искусство и мировая художественная культура» с возрастными особенностями и потребностями современного подростка становится наиболее актуальной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u w:val="single"/>
        </w:rPr>
        <w:t>Планируемый уровень подготовки выпускников на конец учебного года .</w:t>
      </w:r>
    </w:p>
    <w:p>
      <w:pPr>
        <w:pStyle w:val="Normal"/>
        <w:shd w:fill="FFFFFF" w:val="clear"/>
        <w:ind w:firstLine="720"/>
        <w:jc w:val="both"/>
        <w:rPr/>
      </w:pPr>
      <w:r>
        <w:rPr/>
        <w:t>Знания учащихся об основных видах и</w:t>
      </w:r>
      <w:r>
        <w:rPr>
          <w:color w:val="000000"/>
        </w:rPr>
        <w:t xml:space="preserve"> жанрах музыки, пространственных (пластических), экранных искусств,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Cs/>
        </w:rPr>
        <w:t>В результате изучения мировой художественной культуры на базовом уровне ученик должен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основные виды и жанры искусства и их классификацию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изученные направления и стили мировой художественной культуры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шедевры мировой художественной культуры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особенности языка различных видов искусства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узнавать изученные произведения и соотносить их с определенной эпохой, стилем, направлением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устанавливать стилевые и сюжетные связи между произведениями разных видов искусств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ользоваться различными источниками информации о мировой художественной культур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выполнять учебные и творческие задания (доклады, сообщения);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 xml:space="preserve">для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выбора путей своего культурного развит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организации личного и коллективного досуг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самостоятельного художественного творчеств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ция об используемом учебнике: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Учебник Г. И. Даниловой «Мировая художественная культура. 7 – 9 класс», М., «Дрофа», 2011г. рассчитан на работу трех летнее обучение. В связи с отсутствием специального учебника, рассчитанного на 8 класс, программа данного курса по учебнику Г. И. Даниловой частично изменена и адаптирована для учащихся 8 класса основной школы не изучавших ранее основы мировой художественной культур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составлении рабочей программы использовалось учебное издание «Мировая художественная культура. Программа для общеобразовательных школ  5-9 (10) классы.  Составитель Г. И. Данилова, Министерство образования РФ, 2009.»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 (выпускников)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 клас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значение разнообразных явлений культуры и   искусства  для  формирования  духовно-нравственных ориентации современного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 функции   искусства   (социально-ориентирую</w:t>
        <w:softHyphen/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360" w:firstLine="720"/>
        <w:jc w:val="both"/>
        <w:rPr/>
      </w:pPr>
      <w:r>
        <w:rPr>
          <w:color w:val="000000"/>
          <w:sz w:val="26"/>
          <w:szCs w:val="26"/>
        </w:rPr>
        <w:t>ориентироваться 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особенности художественного языка разных ви</w:t>
        <w:softHyphen/>
        <w:t>дов искус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амостоятельный поиск и обработку" ин</w:t>
        <w:softHyphen/>
        <w:t>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360" w:firstLine="720"/>
        <w:jc w:val="both"/>
        <w:rPr/>
      </w:pPr>
      <w:r>
        <w:rPr>
          <w:color w:val="000000"/>
          <w:sz w:val="26"/>
          <w:szCs w:val="26"/>
        </w:rPr>
        <w:t>выражать собственные суждения и оценки о произведе</w:t>
        <w:softHyphen/>
        <w:t>ниях искусства прошлого и настоящ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риобретенные знания, практические умения и навыки общения с искусством в учебной деятельности,</w:t>
        <w:br/>
        <w:t>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 и средства обучения:</w:t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ебник Г.И. Данилова. Мировая художественная культура. 7-9 классы. М., Дрофа, 2005-2006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color w:val="000000"/>
        </w:rPr>
        <w:t>Учебное издание Мировая художественная культура. Факультативный курс 5-9 (10) классы. Курс для школ и классов гуманитарного профиля 10-11 (11-12) классы. Составитель Г. И. Данилова, Министерство образования РФ, 2002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олодовников Ю.А. Учебник-хрестоматия «Человек в мировой художественной культуре», 8-9 класс, М. «Просвещение», 2008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ХК в активных методах обучения/авт.-сост. Ю.В.Гуща. – Минск:Красико-Принт,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медиа ресурс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СУН «История искусства», «Кирилл и Мефодий», 2003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классической музыки, Интерактивный мир, 20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ая энциклопедия зарубежного классического искусства. «Коминфо»,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рмитаж. Искусство Западной Европы. Художественная энциклопедия. ЗАО «Интерсофт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усский муз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едевры русской живопис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ственные медиа ресур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35"/>
        <w:gridCol w:w="1012"/>
        <w:gridCol w:w="866"/>
        <w:gridCol w:w="3761"/>
        <w:gridCol w:w="2195"/>
        <w:gridCol w:w="1343"/>
        <w:gridCol w:w="2128"/>
        <w:gridCol w:w="833"/>
        <w:gridCol w:w="809"/>
      </w:tblGrid>
      <w:tr>
        <w:trPr>
          <w:trHeight w:val="3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ы содержани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>
          <w:trHeight w:val="20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И ЧЕЛОВЕК В ИСКУССТВЕ. (3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КУЛЬТУРЕ  НАРОДОВ МИРА. (16 ЧАСОВ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ый идеал в религиях ми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и противоречивость взаимоотношений Бога и Человека, их отражение в произведениях искусства. Божественный идеал в буддийской религии. Художественный канон изображения Будды в произведениях искусства. Выдающиеся памятники монументального искусства (ступы, пещерные храмы) как символическое воплощение буддийского учения. Отрешенность от мира, идея обретения нирваны , загадочность  и непроницаемость взгляда Будды, переданные в его скульптурных  изображениях . Индийский бог Шива как олицетворение движения жизни в природе, символ его созидательных и разрушительных начал  в индуистской религии. Изображение космического царя танцев Шивы и его символический смысл. Монументальное изображение трехликого Шивы в пещерном храме на острове Элефан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Канон, Будда, Ступа, изображение космического царя танцев Шивы и его символический смысл. Монументальное изображение трехликого Шив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еемственность  в художественной культуре мира.</w:t>
            </w:r>
          </w:p>
          <w:p>
            <w:pPr>
              <w:pStyle w:val="Normal"/>
              <w:rPr/>
            </w:pPr>
            <w:r>
              <w:rPr/>
              <w:t>Анализировать образы разных эпох.</w:t>
            </w:r>
          </w:p>
          <w:p>
            <w:pPr>
              <w:pStyle w:val="Normal"/>
              <w:rPr/>
            </w:pPr>
            <w:r>
              <w:rPr/>
              <w:t>Воспринимать произведения искусства.</w:t>
            </w:r>
          </w:p>
          <w:p>
            <w:pPr>
              <w:pStyle w:val="Normal"/>
              <w:rPr/>
            </w:pPr>
            <w:r>
              <w:rPr/>
              <w:t>Различать общее и особенное в различных видах художественной деятельности.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жественный идеал в религиях ми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ый идеал «кроткого и смиренного сердцем» человека в христианском искусстве. Истоки художественного воплощения канона.</w:t>
            </w:r>
          </w:p>
          <w:p>
            <w:pPr>
              <w:pStyle w:val="Normal"/>
              <w:rPr/>
            </w:pPr>
            <w:r>
              <w:rPr/>
              <w:t>Особенности первых изображений Христа на стенах римских катакомб. Фигура Доброго Пастыря (пастуха) как наиболее часто встречающийся христианский символ . Облик Доброго Пастыря в мозаиках Равенны. Образ Христа в произведениях средневекового искусства. Художественный канон Божественного идеала в исламской религии. Орнамент и каллиграфия  как символическое  воплощение религиозных воззрений мусульман. Преобладание геометрических узоров и растительных мотивов, их особая роль в оформлении культовых сооружений (мечетей, дворцов, медресе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Мозаики Равенны.</w:t>
            </w:r>
          </w:p>
          <w:p>
            <w:pPr>
              <w:pStyle w:val="Normal"/>
              <w:rPr/>
            </w:pPr>
            <w:r>
              <w:rPr/>
              <w:t>Орнамент и каллиграфия. Мечеть, медрес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и святость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святых – посредников между Богом и людьми, великая сила из воздействия на умы и сердца верующих людей. Прочность народных традиций сохранения памяти о святых, их отражение в произведениях устного народного творчества. Образы первых мучеников, погибших и пострадавших за веру во времена гонений на христиан в стихотворениях иеромонаха Романа «Ликует Рим в языческом веселье…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Эпоха Возрождения и ее особ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воспринимать произведения искусства.</w:t>
            </w:r>
          </w:p>
          <w:p>
            <w:pPr>
              <w:pStyle w:val="Normal"/>
              <w:rPr/>
            </w:pPr>
            <w:r>
              <w:rPr/>
              <w:t xml:space="preserve">Понимать и правильно употреблять изученные пон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и святость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Святого Себастьяна в произведениях художников итальянского Возрождения. Картины  А. Мантенья, С. Боттичелли  и Тициана. Различия в художественных трактовках (по выбору).  Князья Борис и Глеб – первые святые, канонизированные русской церковью. Жизнь святых как пример смирения, незлобия и кротости, их христианская заповедь любви к людям. </w:t>
            </w:r>
          </w:p>
          <w:p>
            <w:pPr>
              <w:pStyle w:val="Normal"/>
              <w:rPr/>
            </w:pPr>
            <w:r>
              <w:rPr/>
              <w:t>Древнерусская икона «св. Борис  и Глеб», её глубокий нравственный смысл  и символическое звуча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икона, житие Борис и Глеба. Древнерусская икона «св. Борис  и Глеб», её глубокий нравственный смысл  и символическое звуч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 защитник Отече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й Победоносец  - мужественный воин и доблестный защитник Отечества, его готовность к состраданию и прощению. История жизни святого – как пример стойкости  и твердости характера, преданности идеалам христианской веры. Повсеместное распространение культа: написания жития , икон, возведения храмов. Особенности иконографического изображения.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: Герб, геральдика. История жизни святого – как пример стойкости  и твердости характера, преданности идеалам христианской веры. Особенности иконографического изображения.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 защитник Отече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Донателло «Святой Георгий». Храбрый воин, облаченный в рыцарские доспехи. Спокойствие , скрытая энергия и сила, гордый вызов противнику, непоколебимая уверенность в победе.  Картина Рафаэля «Святой Георгий,  поражающий дракона».отчаянный поединок скачущего на белом коне всадника со страшным чудовищем. Решительность и отвага доблестного воина.</w:t>
            </w:r>
          </w:p>
          <w:p>
            <w:pPr>
              <w:pStyle w:val="Normal"/>
              <w:rPr/>
            </w:pPr>
            <w:r>
              <w:rPr/>
              <w:t>«Чудо Георгия о змие»  - одна из любимых тем древнерусского искусства. Икона  «Святой Георгий» из Успенского собора Московского Кремля. Особенности композиционного решения картины. Икона «Чудо Георгия о змие» с парящими на белом коне всаднике. Образ Святого Георгия в военной геральдике и государственной гербовой системе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Скульптура, икона, собор. Образ Святого Георгия в военной геральдике и государственной гербовой системе Ро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воспринимать произведения искусства.</w:t>
            </w:r>
          </w:p>
          <w:p>
            <w:pPr>
              <w:pStyle w:val="Normal"/>
              <w:rPr/>
            </w:pPr>
            <w:r>
              <w:rPr/>
              <w:t xml:space="preserve">Понимать и правильно употреблять изученные по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 благородного рыцар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ный и доблестный рыцарь – человек в эпоху средневековья. Понятие  о рыцарский кодексе чести : защитник Отечества, бесстрашие в сражениях, верность сеньору, забота  и милосердие к слабым и беззащитным. Военные навыки рыцарей, их непременное участие в битвах и рыцарских турнирах. Внешний облик, доспехи средневекового рыцаря. Отношение к жизни , подвиги во имя дамы сердца. Мужественные деяния рыцарей в «Песне о Роланде» - величайшем памятнике средневековой французской литературы. Готовность храброго рыцаря Роланда защитить «милую» , «нежную» Францию. Подвиг во имя французского короля Карла Великог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Понятие  о рыцарский кодексе чести. кодек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ы земли Русск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 – наиболее почитаемый и любимый в народе защитник земли Русской. Образ Александра Невского в произведениях искусства. Триптих П. Корина. Образ Александра Невского – центральная часть общей композиции. Особенности колористического и композиционного решения картин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триптих. Образ Александра Невского – центральная часть общей композиции. Особенности колористического и композиционного решения картин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воспринимать произведения искусства.</w:t>
            </w:r>
          </w:p>
          <w:p>
            <w:pPr>
              <w:pStyle w:val="Normal"/>
              <w:rPr/>
            </w:pPr>
            <w:r>
              <w:rPr/>
              <w:t xml:space="preserve">Понимать и правильно употреблять изученные пон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ый лик Богоматер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огоматери – ведущая тема средневекового искусства. Культ Мадонн в странах Западной Европы. Образ Богородицы . на Руси как покровительницы и защитницы родной Земли, заступницы перед Богом. Основные типы изображения Богоматери. Икона «Владимирской Богоматери»- один из лучших образцов византийской живопис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основные иконографические типы: Оранта, Одигитрия, Елеуса, Знаме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ый лик Богоматер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скульптура М. Эрхарта «Мадонна Милосердия» особый тип священного образа, идеальный образ женской красоты, получивший распространение в произведениях готического средневековья.  витражная композиция «Богоматерь в облике царицы». Особенности композиционного и колористического решения витражной компози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Витраж. Особенности композиционного и колористического решения витражной композиции «Богоматерь в облике цариц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нны титанов Возрожд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а Мария с младенцем – возвышенный образ материнства и жертвенной любви к людям. Картина Леонардо да Винчи « Мадонна Литта» - жемчужина коллекции Эрмитажа. </w:t>
            </w:r>
          </w:p>
          <w:p>
            <w:pPr>
              <w:pStyle w:val="Normal"/>
              <w:rPr/>
            </w:pPr>
            <w:r>
              <w:rPr/>
              <w:t xml:space="preserve">«Пречистой Девы лик священный» в творчестве Рафаэля, представления  художника об идеальном женском образе.  </w:t>
            </w:r>
          </w:p>
          <w:p>
            <w:pPr>
              <w:pStyle w:val="Normal"/>
              <w:rPr/>
            </w:pPr>
            <w:r>
              <w:rPr/>
              <w:t xml:space="preserve">«Сикстинская Мадонна» как гениальное воплощение идеи материнства и жертвенности любви. </w:t>
            </w:r>
          </w:p>
          <w:p>
            <w:pPr>
              <w:pStyle w:val="Normal"/>
              <w:rPr/>
            </w:pPr>
            <w:r>
              <w:rPr/>
              <w:t xml:space="preserve">Особенности колористического и композиционного реш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Картина Леонардо да Винчи « Мадонна Литта».</w:t>
            </w:r>
          </w:p>
          <w:p>
            <w:pPr>
              <w:pStyle w:val="Normal"/>
              <w:rPr/>
            </w:pPr>
            <w:r>
              <w:rPr/>
              <w:t xml:space="preserve">Сикстинская Мадонна» как гениальное воплощение идеи материнства и жертвенности любви. </w:t>
            </w:r>
          </w:p>
          <w:p>
            <w:pPr>
              <w:pStyle w:val="Normal"/>
              <w:rPr/>
            </w:pPr>
            <w:r>
              <w:rPr/>
              <w:t>Особенности колористического и композиционного реш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правления, стили в искусстве.</w:t>
            </w:r>
          </w:p>
          <w:p>
            <w:pPr>
              <w:pStyle w:val="Normal"/>
              <w:rPr/>
            </w:pPr>
            <w:r>
              <w:rPr/>
              <w:t>Характеризовать искусство эпо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нны титанов Возрожд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ное изображение «Мадонны» Микеланджело для погребальной капеллы Медичи во Флоренции. Фигура Богоматери с младенцем – смысловой центр капеллы. Обобщенное, символическое звучание произвед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капелла. Историю создания Скульптурного изображения «Мадонны» Микеланджело для погребальной капеллы Медичи во Флорен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разы искусства различных эпо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и женской красоты в русской живописи классициз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женщины-крестьянки в творчестве И. П. Аргунова.  «Портрет крестьянки в русском костюме» - одно из творений художника. Характерные черты образа простой русской женщины. Стихотворение Г. Р. Державина «Русские девушки» как одна из возможных интерпретаций образа. Женские  образы Ф. С. Рокотова, полные прелести и очарования. «Портрет неизвестной в розовом платье» - лучшее  творение художника.</w:t>
            </w:r>
          </w:p>
          <w:p>
            <w:pPr>
              <w:pStyle w:val="Normal"/>
              <w:rPr/>
            </w:pPr>
            <w:r>
              <w:rPr/>
              <w:t>Серия портретов воспитанниц Смольного института благородных девиц Д. Г. Левицкого – вершина творчест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Характерные черты образа простой русской женщины. Стихотворение Г. Р. Державина «Русские девушки» как одна из возможных интерпретаций обр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и женской красоты в русской живописи классициз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поэтических женских образов, созданная В. Л. Боровиковским . «Портрет сестре Гагариных» наиболее совершенное произведение художника.</w:t>
            </w:r>
          </w:p>
          <w:p>
            <w:pPr>
              <w:pStyle w:val="Normal"/>
              <w:rPr/>
            </w:pPr>
            <w:r>
              <w:rPr/>
              <w:t>Особенности колористического и композиционного решения картины.</w:t>
            </w:r>
          </w:p>
          <w:p>
            <w:pPr>
              <w:pStyle w:val="Normal"/>
              <w:rPr/>
            </w:pPr>
            <w:r>
              <w:rPr/>
              <w:t>Величавая славянка в творчестве А. Г. Венецианова.</w:t>
            </w:r>
          </w:p>
          <w:p>
            <w:pPr>
              <w:pStyle w:val="Normal"/>
              <w:rPr/>
            </w:pPr>
            <w:r>
              <w:rPr/>
              <w:t>Картины «На пашне. Весна», На жатве. Лето» - лучшие произведения художни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</w:t>
            </w:r>
          </w:p>
          <w:p>
            <w:pPr>
              <w:pStyle w:val="Normal"/>
              <w:rPr/>
            </w:pPr>
            <w:r>
              <w:rPr/>
              <w:t>«Портрет сестре Гагариных» наиболее совершенное произведение художника.</w:t>
            </w:r>
          </w:p>
          <w:p>
            <w:pPr>
              <w:pStyle w:val="Normal"/>
              <w:rPr/>
            </w:pPr>
            <w:r>
              <w:rPr/>
              <w:t>Особенности колористического и композиционного решения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а – мать в искусстве  20-го в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 звучание извечной темы материнства в произведениях искусства 20 века.Творчество  К. С. Петрова-Водкина как наиболее яркое художественное воплощение темы. Тема материнства в картине А. А. Дайнеки «Мать». Плакат И. М. Тоидзе «Родина – мать зовет!» особенности композиционного и колористического решения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плакат, особенности композиционного и колористического решения произвед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 Человека в искусств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главная и неизменная тема мировой художественной культуры. Идеальное представления о внешнем и внутреннем облике Человека нашедшие отражение в лучших произведениях мирового искусства.</w:t>
            </w:r>
          </w:p>
          <w:p>
            <w:pPr>
              <w:pStyle w:val="Normal"/>
              <w:rPr/>
            </w:pPr>
            <w:r>
              <w:rPr/>
              <w:t xml:space="preserve">Понятие об идеале в искусстве, его эволюция и непрекращающиеся поиски в различные художественно – исторические эпохи.  Совершенные образцы идеального Человека. </w:t>
            </w:r>
          </w:p>
          <w:p>
            <w:pPr>
              <w:pStyle w:val="Normal"/>
              <w:rPr/>
            </w:pPr>
            <w:r>
              <w:rPr/>
              <w:t xml:space="preserve">Шедевры античной скульптуры. </w:t>
            </w:r>
          </w:p>
          <w:p>
            <w:pPr>
              <w:pStyle w:val="Normal"/>
              <w:rPr/>
            </w:pPr>
            <w:r>
              <w:rPr/>
              <w:t>Человек как венец творения Бога в искусстве Возрождения.</w:t>
            </w:r>
          </w:p>
          <w:p>
            <w:pPr>
              <w:pStyle w:val="Normal"/>
              <w:rPr/>
            </w:pPr>
            <w:r>
              <w:rPr/>
              <w:t>«Давид» Микеланджело и мадонны Рафаэля – подлинные идеалы Возрожд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: идеал, </w:t>
            </w:r>
          </w:p>
          <w:p>
            <w:pPr>
              <w:pStyle w:val="Normal"/>
              <w:rPr/>
            </w:pPr>
            <w:r>
              <w:rPr/>
              <w:t>античность, средневековье, готика, Возрождение, особенности эпо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МИРЕ ПРИРОДЫ.(1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– венец творения Природ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. Земля как дар Человеку и источник вдохнов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торг перед красотой пробуждающейся природы в краснофигурной  пелике Евфрония «Прилет первой ласточки». </w:t>
            </w:r>
          </w:p>
          <w:p>
            <w:pPr>
              <w:pStyle w:val="Normal"/>
              <w:rPr/>
            </w:pPr>
            <w:r>
              <w:rPr/>
              <w:t>Картина Джорджоне «Гроза» и выраженное  в ней эмоциональное слияние Природы и Челове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: пелике Евфрония, </w:t>
            </w:r>
          </w:p>
          <w:p>
            <w:pPr>
              <w:pStyle w:val="Normal"/>
              <w:rPr/>
            </w:pPr>
            <w:r>
              <w:rPr/>
              <w:t>Уметь: проводить анализ карт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искусство различных эпох. </w:t>
            </w:r>
          </w:p>
          <w:p>
            <w:pPr>
              <w:pStyle w:val="Normal"/>
              <w:rPr/>
            </w:pPr>
            <w:r>
              <w:rPr/>
              <w:t xml:space="preserve">Классифицировать жанры, уметь видеть особенности жанр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– венец творения Природ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П. Брейгеля «Охотники на снегу</w:t>
            </w:r>
          </w:p>
          <w:p>
            <w:pPr>
              <w:pStyle w:val="Normal"/>
              <w:rPr/>
            </w:pPr>
            <w:r>
              <w:rPr/>
              <w:t>Подвижность и изменчивость мира, стремление уловить постоянно меняющийся лик природы – характерная особенность творчества художников – импрессионистов.</w:t>
            </w:r>
          </w:p>
          <w:p>
            <w:pPr>
              <w:pStyle w:val="Normal"/>
              <w:rPr/>
            </w:pPr>
            <w:r>
              <w:rPr/>
              <w:t xml:space="preserve">Живопись на пленере – важнейшее правило импрессионис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: особенности пейзажа в эпоху </w:t>
            </w:r>
          </w:p>
          <w:p>
            <w:pPr>
              <w:pStyle w:val="Normal"/>
              <w:rPr/>
            </w:pPr>
            <w:r>
              <w:rPr/>
              <w:t>Возрождения.</w:t>
            </w:r>
          </w:p>
          <w:p>
            <w:pPr>
              <w:pStyle w:val="Normal"/>
              <w:rPr/>
            </w:pPr>
            <w:r>
              <w:rPr/>
              <w:t>Импрессионизм, плене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 – главная тема искусства Восто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– объект тщательного изучения и наблюдения художников. </w:t>
            </w:r>
          </w:p>
          <w:p>
            <w:pPr>
              <w:pStyle w:val="Normal"/>
              <w:rPr/>
            </w:pPr>
            <w:r>
              <w:rPr/>
              <w:t>Органическое слияние произведений архитектуры  с окружающей природной средой.</w:t>
            </w:r>
          </w:p>
          <w:p>
            <w:pPr>
              <w:pStyle w:val="Normal"/>
              <w:rPr/>
            </w:pPr>
            <w:r>
              <w:rPr/>
              <w:t>Великая китайская стена – грандиозный памятник мировой архитектуры.</w:t>
            </w:r>
          </w:p>
          <w:p>
            <w:pPr>
              <w:pStyle w:val="Normal"/>
              <w:rPr/>
            </w:pPr>
            <w:r>
              <w:rPr/>
              <w:t>Идея гармоничного единения человека с природой- характерная черта китайской и японской живописи.</w:t>
            </w:r>
          </w:p>
          <w:p>
            <w:pPr>
              <w:pStyle w:val="Normal"/>
              <w:rPr/>
            </w:pPr>
            <w:r>
              <w:rPr/>
              <w:t xml:space="preserve">Лирические пейзажи Го Си. </w:t>
            </w:r>
          </w:p>
          <w:p>
            <w:pPr>
              <w:pStyle w:val="Normal"/>
              <w:rPr/>
            </w:pPr>
            <w:r>
              <w:rPr/>
              <w:t>Пейзажная лирика Ли Бо , глубина ее философского проникновения в жизнь природы и челове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идея гармоничного единения человека с природой- характерная черта китайской и японской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ен года, запечатленная средствами разных искусств.</w:t>
            </w:r>
          </w:p>
          <w:p>
            <w:pPr>
              <w:pStyle w:val="Normal"/>
              <w:rPr/>
            </w:pPr>
            <w:r>
              <w:rPr/>
              <w:t>Музыкальные интерпретации темы времена года. Цикл концертов А. Вивальди  «Времена года».</w:t>
            </w:r>
          </w:p>
          <w:p>
            <w:pPr>
              <w:pStyle w:val="Normal"/>
              <w:rPr/>
            </w:pPr>
            <w:r>
              <w:rPr/>
              <w:t>Поэтические интерпретации темы в творчестве А. С Пушкина.</w:t>
            </w:r>
          </w:p>
          <w:p>
            <w:pPr>
              <w:pStyle w:val="Normal"/>
              <w:rPr/>
            </w:pPr>
            <w:r>
              <w:rPr/>
              <w:t>Времена года в произведениях изобразите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музыкальные произведения.</w:t>
            </w:r>
          </w:p>
          <w:p>
            <w:pPr>
              <w:pStyle w:val="Normal"/>
              <w:rPr/>
            </w:pPr>
            <w:r>
              <w:rPr/>
              <w:t>Уметь: анализировать музыкальные произ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интерпретации .</w:t>
            </w:r>
          </w:p>
          <w:p>
            <w:pPr>
              <w:pStyle w:val="Normal"/>
              <w:rPr/>
            </w:pPr>
            <w:r>
              <w:rPr/>
              <w:t>Времена года в произведениях изобразительного искусства. Пейзажная живопись русских и зарубежных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Анализировать произведения изобразительного искус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воспринимать произведения искусст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словляю вас, леса, долины, нивы, горы, воды…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изация жизни природы, наделение ее чертами прекрасного и возвышен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Шишкин – певец русского леса.</w:t>
            </w:r>
          </w:p>
          <w:p>
            <w:pPr>
              <w:pStyle w:val="Normal"/>
              <w:rPr/>
            </w:pPr>
            <w:r>
              <w:rPr/>
              <w:t>Картина «Лесные дали</w:t>
            </w:r>
          </w:p>
          <w:p>
            <w:pPr>
              <w:pStyle w:val="Normal"/>
              <w:rPr/>
            </w:pPr>
            <w:r>
              <w:rPr/>
              <w:t>Стихотворение И. А. Бунина «Листопад» - поэтическое воплощение темы</w:t>
            </w:r>
          </w:p>
          <w:p>
            <w:pPr>
              <w:pStyle w:val="Normal"/>
              <w:rPr/>
            </w:pPr>
            <w:r>
              <w:rPr/>
              <w:t>Серия картин К. Хокусая «36 видов Фудз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ения природы в музыкальных произведениях А. Вивальд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ворчество И. Ши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оводить анализ картины и стихотворения, музыкального произвед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 и звер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ая живопись первых художников Земли.</w:t>
            </w:r>
          </w:p>
          <w:p>
            <w:pPr>
              <w:pStyle w:val="Normal"/>
              <w:rPr/>
            </w:pPr>
            <w:r>
              <w:rPr/>
              <w:t>Росписи в пещерах Альтаира, Нио и Ласко (по выбору)</w:t>
            </w:r>
          </w:p>
          <w:p>
            <w:pPr>
              <w:pStyle w:val="Normal"/>
              <w:rPr/>
            </w:pPr>
            <w:r>
              <w:rPr/>
              <w:t>«Звериный стиль» В искусстве скифов.</w:t>
            </w:r>
          </w:p>
          <w:p>
            <w:pPr>
              <w:pStyle w:val="Normal"/>
              <w:rPr/>
            </w:pPr>
            <w:r>
              <w:rPr/>
              <w:t>Изображения животных и птиц, выполняющие роль талисмана или священного оружия.</w:t>
            </w:r>
          </w:p>
          <w:p>
            <w:pPr>
              <w:pStyle w:val="Normal"/>
              <w:rPr/>
            </w:pPr>
            <w:r>
              <w:rPr/>
              <w:t>Животные – друзья и помощники человека. Картина П. Поттера «Ферма» - идиллическая жизнь человека и животных на лоне природы.</w:t>
            </w:r>
          </w:p>
          <w:p>
            <w:pPr>
              <w:pStyle w:val="Normal"/>
              <w:rPr/>
            </w:pPr>
            <w:r>
              <w:rPr/>
              <w:t xml:space="preserve">Мир животных в музыке композитора А. Алябьев «Солов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: особенности эпо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 перед лицом разбушевавшейся стих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 Человека перед грозными и величественными силами Природы, нашедшей отражение в античной мифологии. Духи и демоны Природы.</w:t>
            </w:r>
          </w:p>
          <w:p>
            <w:pPr>
              <w:pStyle w:val="Normal"/>
              <w:rPr/>
            </w:pPr>
            <w:r>
              <w:rPr/>
              <w:t>Ощущение трагизма в столкновении человека и действительности  в произведениях Т. Жерико «Плот «Медузы».</w:t>
            </w:r>
          </w:p>
          <w:p>
            <w:pPr>
              <w:pStyle w:val="Normal"/>
              <w:rPr/>
            </w:pPr>
            <w:r>
              <w:rPr/>
              <w:t>Трагизм схватки с природной стихией и силами судьбы в картине К. Брюлова «Последний день Помпеи» .</w:t>
            </w:r>
          </w:p>
          <w:p>
            <w:pPr>
              <w:pStyle w:val="Normal"/>
              <w:rPr/>
            </w:pPr>
            <w:r>
              <w:rPr/>
              <w:t>Природные стихии в произведениях музыкальной культуры. Вступление к опер Н. Римского-Корсакова «Садк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Нимфа, силена, сатир.</w:t>
            </w:r>
          </w:p>
          <w:p>
            <w:pPr>
              <w:pStyle w:val="Normal"/>
              <w:rPr/>
            </w:pPr>
            <w:r>
              <w:rPr/>
              <w:t>Нереида, тритоны и силены.</w:t>
            </w:r>
          </w:p>
          <w:p>
            <w:pPr>
              <w:pStyle w:val="Normal"/>
              <w:rPr/>
            </w:pPr>
            <w:r>
              <w:rPr/>
              <w:t>Создание картины К. Брюлова «Последний день Помпеи» 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художественной летописи ми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ая жизнь души в искусстве Древнего Египта. Особенности изображение бога, фараона, простого человека. Человек в искусстве Древней Греции. Человек в «центре мира»(Эпоха Возрождения?).</w:t>
            </w:r>
          </w:p>
          <w:p>
            <w:pPr>
              <w:pStyle w:val="Normal"/>
              <w:rPr/>
            </w:pPr>
            <w:r>
              <w:rPr/>
              <w:t xml:space="preserve">Человек и новая картина мира (просвещение) </w:t>
            </w:r>
          </w:p>
          <w:p>
            <w:pPr>
              <w:pStyle w:val="Normal"/>
              <w:rPr/>
            </w:pPr>
            <w:r>
              <w:rPr/>
              <w:t>Мир глазами романтика и реалиста. (19 век0</w:t>
            </w:r>
          </w:p>
          <w:p>
            <w:pPr>
              <w:pStyle w:val="Normal"/>
              <w:rPr/>
            </w:pPr>
            <w:r>
              <w:rPr/>
              <w:t>Человек в искусстве 20 столет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каждой эпох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искусство Древнего Егип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жизн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условная ценность человеческой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волическое воплощение темы жизни человека в картинах художников Возрождения. Счастливая пора детства. «Портрет мальчика» Пинтуриккьо – поэтический образ юноши-подростка.</w:t>
            </w:r>
          </w:p>
          <w:p>
            <w:pPr>
              <w:pStyle w:val="Normal"/>
              <w:rPr/>
            </w:pPr>
            <w:r>
              <w:rPr/>
              <w:t>Годы зрелости и порыв творческого вдохновения.</w:t>
            </w:r>
          </w:p>
          <w:p>
            <w:pPr>
              <w:pStyle w:val="Normal"/>
              <w:rPr/>
            </w:pPr>
            <w:r>
              <w:rPr/>
              <w:t>Мудрая старость. А. Дюрер «Портрет матери» - горький и мучительный рассказ художника.</w:t>
            </w:r>
          </w:p>
          <w:p>
            <w:pPr>
              <w:pStyle w:val="Normal"/>
              <w:rPr/>
            </w:pPr>
            <w:r>
              <w:rPr/>
              <w:t>Старость как достойное завершени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жанра порт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: ориентироваться в жанре портр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и Челове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неиссякаемый источник творческого вдохновения для художников. Венецианские пейзажи  Каналетто.</w:t>
            </w:r>
          </w:p>
          <w:p>
            <w:pPr>
              <w:pStyle w:val="Normal"/>
              <w:rPr/>
            </w:pPr>
            <w:r>
              <w:rPr/>
              <w:t>Певцы парижских бульваров: К. Моне «Бульвар капуцинок в Париж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удожников, работающих в жанре пейзаж (городской) и особенности жан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ориентироваться в жанрах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и Челове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 сквозь сумрак туманов в творчестве У. Тёрнера.</w:t>
            </w:r>
          </w:p>
          <w:p>
            <w:pPr>
              <w:pStyle w:val="Normal"/>
              <w:rPr/>
            </w:pPr>
            <w:r>
              <w:rPr/>
              <w:t>«Тревожная игра» воображения в городских пейзажах С. Да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удожников работающих в жанре пейзаж (городской) и особенности жан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: ориентироваться в жанрах изобразительного искус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вседневности и провинциального бы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азмеренной повседневности в творчестве «малых голландцев». Произведения Питера де Хоха «Хозяйка и служанка»</w:t>
            </w:r>
          </w:p>
          <w:p>
            <w:pPr>
              <w:pStyle w:val="Normal"/>
              <w:rPr/>
            </w:pPr>
            <w:r>
              <w:rPr/>
              <w:t>Домашняя жизнь «третьего сословия» в творчестве Шардена – «живописца кухни и детской.</w:t>
            </w:r>
          </w:p>
          <w:p>
            <w:pPr>
              <w:pStyle w:val="Normal"/>
              <w:rPr/>
            </w:pPr>
            <w:r>
              <w:rPr/>
              <w:t>Мир провинциального быта в творчестве Г. Соро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удожников работающих в бытовом жанре и особенности жан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шный лик вой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несправедливость, именуемая войной»в творчестве В. Верещагина. Туркестанская серия картин.</w:t>
            </w:r>
          </w:p>
          <w:p>
            <w:pPr>
              <w:pStyle w:val="Normal"/>
              <w:rPr/>
            </w:pPr>
            <w:r>
              <w:rPr/>
              <w:t>«Встревоженная совесть» художников 20  века.</w:t>
            </w:r>
          </w:p>
          <w:p>
            <w:pPr>
              <w:pStyle w:val="Normal"/>
              <w:rPr/>
            </w:pPr>
            <w:r>
              <w:rPr/>
              <w:t>Битвы и сражения в музыкальных произведениях.</w:t>
            </w:r>
          </w:p>
          <w:p>
            <w:pPr>
              <w:pStyle w:val="Normal"/>
              <w:rPr/>
            </w:pPr>
            <w:r>
              <w:rPr/>
              <w:t xml:space="preserve">Фильм А. Тарковского «Иваново детство», трагическая судьба героя, лишенного детств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ичины написания картин, особен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оводить анализ фильм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 Побед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ь победы в Великой Отечественной войне. </w:t>
            </w:r>
          </w:p>
          <w:p>
            <w:pPr>
              <w:pStyle w:val="Normal"/>
              <w:rPr/>
            </w:pPr>
            <w:r>
              <w:rPr/>
              <w:t>Литература о победе в Великой Отечественной войне (обобщение раннее изученного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16185</wp:posOffset>
              </wp:positionH>
              <wp:positionV relativeFrom="page">
                <wp:posOffset>388493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305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717" w:leader="none"/>
      </w:tabs>
      <w:ind w:left="680" w:hanging="323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4:00Z</dcterms:created>
  <dc:creator>пк3</dc:creator>
  <dc:description/>
  <cp:keywords/>
  <dc:language>en-US</dc:language>
  <cp:lastModifiedBy>123</cp:lastModifiedBy>
  <cp:lastPrinted>2010-10-01T09:00:00Z</cp:lastPrinted>
  <dcterms:modified xsi:type="dcterms:W3CDTF">2013-09-11T10:54:00Z</dcterms:modified>
  <cp:revision>3</cp:revision>
  <dc:subject/>
  <dc:title/>
</cp:coreProperties>
</file>