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 (9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английскому языку  для 9 класса составлена на основе Государственного образовательного стандарта, примерной программы основного общего образования по английскому языку и  авторской программы под руководством Кузовлева В.П. и др., в 9 классе т.к. в 5-8 классах учащиеся обучались по УМК Кузовлева. 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едмета в базисном учебном плане</w:t>
      </w:r>
    </w:p>
    <w:p>
      <w:pPr>
        <w:pStyle w:val="Heading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базисным учебным планом иностранный язык входит в образовательную область «Филология» и на его изучение в 9 классе выделяется 3 часа в неделю. Согласно Учебному плану школы на 2013-2014 учебный год в 9 классе на изучение предмета Английский язык выделено 3 часа в неделю. В соответствии с Годовым календарным графиком и расписанием школы на 2013-2014 учебный</w:t>
      </w:r>
      <w:r>
        <w:rPr>
          <w:sz w:val="22"/>
          <w:szCs w:val="22"/>
        </w:rPr>
        <w:t xml:space="preserve"> год программа составлена на 1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совершенствование произносительных навыков. Особое внимание уделяется синтагматичности интонационного оформления речи, а также повышению темпа высказывания и выразительност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внимание отводится обучению диалогической речи. Для  этого в каждом цикле отводятся специальные уроки, на которых учащиеся с помощью функциональных опор овладевают такими речевыми функциями, как запрос информации, объяснение, согласие отказ, соглашение и д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ется обучение монологической речи. </w:t>
      </w:r>
    </w:p>
    <w:p>
      <w:pPr>
        <w:pStyle w:val="Style2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ане формирования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дирование</w:t>
      </w:r>
      <w:r>
        <w:rPr>
          <w:sz w:val="24"/>
          <w:szCs w:val="24"/>
        </w:rPr>
        <w:t xml:space="preserve"> выступает в 2 функциях: как средство и как цель обучения. Вместе с тем аудирование является одной из основных целей обучен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е цели и задачи</w:t>
      </w:r>
      <w:r>
        <w:rPr>
          <w:sz w:val="24"/>
          <w:szCs w:val="24"/>
        </w:rPr>
        <w:t xml:space="preserve"> обуч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универсальных коммуникативных умений: слушать собеседника, реагировать на его вопросы, выражать свою точку зрения, извлекать нужную информацию при чтении и слушании и пись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личности ребенка через приобщение к культуре, истории и быту другого на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к новому языковому ми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работка норм поведения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оспитание дружелюбного, уважительного отношения к иностранц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речевых и познавательных способностей ребенка, опираясь на речевой опыт, как в родном, так 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произвольного внимания и запоми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у ребенка потребности в совершенствовании своих знаний, самостоятельной работе над язы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способностей детей обобщать, анализировать, моделировать, абстрагиро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степенное развитие мышления, внимания, памяти, восприятия и воображен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английского языка выпускник 9 класса  должен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начения изученных лексических единиц. Основные способы словообразования (словосложение, аффиксация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Признаки изученных грамматических явлений (видовременных форм глагола, модальных глаголов и их эквивалентов, артиклей, местоимений, пассивного залога, косвенной речи, сложноподчиненных предложений с С</w:t>
      </w:r>
      <w:r>
        <w:rPr>
          <w:sz w:val="24"/>
          <w:szCs w:val="24"/>
          <w:lang w:val="en-US"/>
        </w:rPr>
        <w:t>onditional</w:t>
      </w:r>
      <w:r>
        <w:rPr>
          <w:sz w:val="24"/>
          <w:szCs w:val="24"/>
        </w:rPr>
        <w:t xml:space="preserve"> 3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ы речевого этикета (реплики, клише, оценочную лексику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нать. вести, поддерживать и заканчивать беседу в стандартных ситуациях общения , соблюдая нормы речевого этике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иваться мнениями по темам учебной программы с опорой на оценочную лексик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по предложенным речевым ситуациям в пределах учебных те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ать краткие сообщения по темам: каникулы, межличностные отношения, досуг и увлечения, путешествие, переписка, родная страна и страны изучаемого языка, школьное образование, выбор профессии, спорт, молодежная культу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исывать события и явления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Воспринимать на слух и понимать основное содержание аутентичных текстов в аудио- и видеозаписи;описаний, сообщений рекламно-информационного характера, рассказов, интервью с опорой на языковую догадку и контекс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Читать аутентичные тексты разных жанров с полным и точным пониманием содержания, определяя тему и главную мысль, устанавливая причинно-следственную связь фактов и событий, обобщая и критически оценивая информацию; оценивать полученную информацию. Выражать свое мн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Читать текст с выборочным пониманием нужной или интересующей информ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ьменная реч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выписки из текста для последующего использования в собственных высказываниях или для проектной деятель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ительные, личные письма, адекватно употребляя формы речевого этике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краткое сообщение. комментарий, эссе, описание событий и людей с использованием оценочных суждений и лингвистических средств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оциальной адаптации, достижения взаимопонимания в процессе устного и письменного общения с носителями иностранного язык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я места и роли родного и изучаемого иностранного языка в полиязычном мир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я к ценностям мировой культуры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представителей англоязычных стран с социокультурными особенностями своей страны (в пределах изученной тематики)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ивом в программе выделен материал повышенного уровня.</w:t>
      </w:r>
    </w:p>
    <w:p>
      <w:pPr>
        <w:pStyle w:val="Normal"/>
        <w:spacing w:before="280" w:after="2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spacing w:before="280" w:after="2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╥ развитие и воспитание у школьников познавательных способностей, интеллектуальных умений и ценностных ориентаций, системы личностных отношений, способности к самооценке, эмоционально-ценностных отношений к миру; положительного отношения к иностранному языку, к культуре народа, говорящего на этом языке; стремления к взаимопониманию людей разных сообществ, толерантного отношения к проявлениям иной культуры; понимания важности изучения и иностранного языка в современном мире и потребности пользоваться ими как средством межличностного и межкультурного общения, как одного из способов самореализации и социальной адаптации;</w:t>
      </w:r>
    </w:p>
    <w:p>
      <w:pPr>
        <w:pStyle w:val="Normal"/>
        <w:spacing w:before="280" w:after="2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╥ </w:t>
      </w:r>
      <w:r>
        <w:rPr>
          <w:color w:val="000000"/>
          <w:sz w:val="24"/>
          <w:szCs w:val="24"/>
        </w:rPr>
        <w:t>освоение иноязычных знаний в процессе овладения средствами нового языка, иной системы понятий; осознание особенностей своего мышления на основе сопоставления изучаемого языка с родным; формирование знаний о культуре, реалиях и традициях страны изучаемого языка, представлений о достижениях культуры своего и других народов в развитии общечеловеческой культуры;</w:t>
        <w:br/>
        <w:t>╥ приобретение опыта творческой и поисковой деятельности (индивидуальной и в сотрудничестве); развития речевой активности; умения осуществлять проектную деятельность (в том числе межпредметного характера), развитие познавательных способностей и умений интеллектуальной деятельности.</w:t>
      </w:r>
    </w:p>
    <w:p>
      <w:pPr>
        <w:pStyle w:val="Normal"/>
        <w:spacing w:before="280" w:after="2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╥ </w:t>
      </w:r>
      <w:r>
        <w:rPr>
          <w:color w:val="000000"/>
          <w:sz w:val="24"/>
          <w:szCs w:val="24"/>
        </w:rPr>
        <w:t>формирование и совершенствование иноязычной коммуникативной компетентности в совокупности всех ее составляющих:</w:t>
        <w:br/>
        <w:t>- речевая компетентность - развитие в основной школе сформированных на базе начальной школы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before="280" w:after="280"/>
        <w:ind w:left="426" w:hanging="0"/>
        <w:rPr/>
      </w:pPr>
      <w:r>
        <w:rPr>
          <w:color w:val="000000"/>
          <w:sz w:val="24"/>
          <w:szCs w:val="24"/>
        </w:rPr>
        <w:t>- языковая (лингвистическая) компетентность - овладение учащимися новым фонетическим, орфографическим, лексическим, грамматическим материалом в соответствии c темами, сферами и ситуациями общения, отобранными для основной школы;</w:t>
        <w:br/>
        <w:t>- социокультурная компетентность - приобщение учащихся к культуре стран/страны изучаемого иностранного в рамках более широкого спектра тем, сфер и ситуаций общения, отвечающим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  <w:br/>
        <w:t>- компенсаторная компетентность - развитие у школьников компенсаторных умений (например, умений перифраза, языковой догадки);</w:t>
        <w:br/>
        <w:t>- учебно-познавательная компетентность - дальнейшее развитие общеучебных и специальных учебных умений (например, выборочное использование перевода); ознакомление с доступными им путями и методами самостоятельного изучения языков и культур, использования новых информационных технологий.</w:t>
        <w:br/>
        <w:t>Реализация указанных целей и формирование названных компетентностей достигается в результате освоения следующего содержания образован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b/>
          <w:color w:val="000000"/>
          <w:sz w:val="24"/>
          <w:szCs w:val="24"/>
        </w:rPr>
        <w:t>Речевая компетентность</w:t>
        <w:br/>
      </w:r>
      <w:r>
        <w:rPr>
          <w:color w:val="000000"/>
          <w:sz w:val="24"/>
          <w:szCs w:val="24"/>
        </w:rPr>
        <w:t>Предметное содержание речи</w:t>
        <w:br/>
        <w:t>Учащиеся учатся общаться со своими сверстниками в ситуациях социально-бытовой, учебно-трудовой и социально-культурной сфер общения в рамках примерно следующей тематики:</w:t>
        <w:br/>
        <w:t>1) Мои друзья и я. Взаимоотношения в семье, с друзьями. Внешность. Досуг (спорт, чтение, посещение дискотеки, кафе, молодежного клуба1 ). Молодежная мода. Карманные деньги. Покупки. Переписка.</w:t>
        <w:br/>
        <w:t>2) Школьное образование. Типы школ. Изучаемые предметы, отношение к ним. Каникулы. Международные школьные обмены. Проблемы выбора профессии. Роль иностранного языка.</w:t>
        <w:br/>
        <w:t>3) Страна/страны изучаемого языка и родная страна. Их географическое положение, климат, население, города и села, достопримечательности. Выдающиеся люди, их вклад в мировую культуру. Технический прогресс. Средства массовой информации. Молодежная субкультура.</w:t>
        <w:br/>
        <w:t>4) Земля и люди. Природа и проблемы экологии. Стихийные бедствия. Здоровый образ жизни.</w:t>
        <w:br/>
        <w:t>Виды речевой деятельности</w:t>
        <w:br/>
        <w:t>Говорение</w:t>
        <w:br/>
        <w:t>Диалогическая речь</w:t>
        <w:br/>
        <w:t>Предусматривается овладение учащимися следующими видами диалога:</w:t>
        <w:br/>
        <w:t>- диалогом этикетного характера;</w:t>
        <w:br/>
        <w:t>- диалогом-расспросом;</w:t>
        <w:br/>
        <w:t>- диалогом-побуждением к действию;</w:t>
        <w:br/>
        <w:t>- диалогом-обменом мнениями.</w:t>
        <w:br/>
        <w:t>В пределах этих видов диалога и их комбинаций школьники решают различные коммуникативные задачи, предполагающие развитие соответствующих умений.</w:t>
        <w:br/>
        <w:t>Для ведения диалогов этикетного характера на основной ступени обучения помимо умений, сформированных на начальной ступени, предусматривается развитие умений:</w:t>
        <w:br/>
        <w:t>- поздравить, выразить пожелания и отреагировать на них;</w:t>
        <w:br/>
        <w:t>- выразить благодарность;</w:t>
        <w:br/>
        <w:t>- начать, поддержать и закончить разговор;</w:t>
        <w:br/>
        <w:t>- вежливо переспросить, отказать, согласиться.</w:t>
        <w:br/>
        <w:t>Для ведения диалога-расспроса предусматривается овладение умениями:</w:t>
        <w:br/>
        <w:t>- запрашивать и сообщать фактическую информацию (кто? что? как? где? куда? когда? с кем? и т.д.), переходя с позиции спрашивающего на позицию отвечающего;</w:t>
        <w:br/>
        <w:t>- целенаправленно расспрашивать, т.е. "брать интервью".</w:t>
        <w:br/>
        <w:t>Для ведения побудительных диалогов предусматривается развитие умений:</w:t>
        <w:br/>
        <w:t>- обратиться с просьбой и выразить готовность/отказ ее выполнить;</w:t>
        <w:br/>
        <w:t>- дать совет и принять/не принять его;</w:t>
        <w:br/>
        <w:t>- пригласить к действию/взаимодействию и согласиться/не согласиться принять в нем участие;</w:t>
        <w:br/>
        <w:t>- сделать/принять предложение и выразить согласие/несогласие с ним, объяснить причину.</w:t>
        <w:br/>
        <w:t>Ведение диалога-обмена мнениями предполагает развитие следующих умений:</w:t>
        <w:br/>
        <w:t>- выразить точку зрения и согласиться/не согласиться с ней;</w:t>
        <w:br/>
        <w:t>- высказать одобрение/неодобрение;</w:t>
        <w:br/>
        <w:t>- выразить сомнение;</w:t>
        <w:br/>
        <w:t>- выразить эмоциональную оценку обсуждаемых событий (радость/огорчение, желание/нежелание);</w:t>
        <w:br/>
        <w:t>- выразить эмоциональную поддержку партнера, в том числе с помощью комплиментов.</w:t>
        <w:br/>
        <w:t>В процессе диалогического общения предполагается использование учащимися речевых клише, позволяющих ненавязчиво, мягко выражать собственные оценки и мысли, проявлять толерантность к точке зрения речевого партнера, например, "мне кажется", "я полагаю", "вероятно" и т.д.</w:t>
        <w:br/>
        <w:t>Монологическая речь</w:t>
        <w:br/>
        <w:t>Помимо умений, сформированных на начальном этапе, предполагается овладение учащимися следующими умениями:</w:t>
        <w:br/>
        <w:t xml:space="preserve">- кратко высказываться о фактах и событиях, используя основные коммуникативные типы речи (описание, повествование, характеристика), эмоциональные и оценочные суждения; </w:t>
        <w:br/>
        <w:t>- передавать содержание, основную мысль прочитанного с опорой на текст;</w:t>
        <w:br/>
        <w:t>- делать сообщение по прочитанному/услышанному тексту;</w:t>
        <w:br/>
        <w:t>- выражать и аргументировать свое отношение к прочитанному.</w:t>
        <w:br/>
        <w:t>Аудирование</w:t>
        <w:br/>
        <w:t>Аудирование предполагает восприятие на слух и понимание текстов с разной глубиной и точностью проникновения в их содержание. Полному и точному пониманию подлежат высказывания учителя, речь одноклассников в виде коротких сообщений, соотносимых с учебно-трудовой, социально-бытовой сферами общения, построенных на знакомом языковом материале.</w:t>
        <w:br/>
        <w:t xml:space="preserve">Аудирование с пониманием основного содержания строится на материале аутентичных текстов, относящихся к разным коммуникативным типам речи (описание, сообщение, рассказ), содержащих незначительное количество незнакомых слов, о значении части которых можно догадаться (по контексту, по сходству с родным языком, на основе знания словообразовательных элементов), игнорируя несущественное для понимания. </w:t>
        <w:br/>
        <w:t>Предусматривается также восприятие на слух небольших аутентичных прагматических текстов, употребляемых в рамках социально-бытовой и социокультурной сфер общения (прогноз погоды, объявления на вокзале, в аэропорту и т.д., сообщения о программе теле- и радиопередач и др.).</w:t>
        <w:br/>
        <w:t>Предусматривается развитие следующих умений:</w:t>
        <w:br/>
        <w:t>- выделять основную мысль в воспринимаемом на слух тексте, догадываться о его содержании по заголовку;</w:t>
        <w:br/>
        <w:t>- выбирать главные факты, опуская второстепенные;</w:t>
        <w:br/>
        <w:t>- выборочно понимать необходимую информацию в рекламных или других сообщениях прагматического характера с опорой на языковую догадку, контекст.</w:t>
        <w:br/>
        <w:t>Чтение</w:t>
        <w:br/>
        <w:t>Учащиеся учатся читать и понимать тексты с различной глубиной и точностью проникновения в их содержание (в зависимости от вида чтения):</w:t>
        <w:br/>
        <w:t>- с пониманием основного содержания (ознакомительное чтение);</w:t>
        <w:br/>
        <w:t>- с полным пониманием содержания (изучающее чтение);</w:t>
        <w:br/>
        <w:t>- с извлечением нужной или интересующей информации (просмотровое/поисковое чтение).</w:t>
        <w:br/>
        <w:t>Возможно использование словаря по мере необходимости (независимо от вида чтения).</w:t>
        <w:br/>
        <w:t>Чтение с пониманием основного содержания текста</w:t>
        <w:br/>
        <w:t>Этот вид чтения как наиболее распространенный во всех сферах повседневной жизни осуществляется на аутентичных материалах, отражающих особенности быта, жизни, культуры стран изучаемого языка.</w:t>
        <w:br/>
        <w:t>Язык текстов, предназначенных для извлечения из них основной информации, должен быть нормативным, лишенным диалектных особенностей, а содержание текстов соответствовать возрастным особенностям и интересам учащихся 5-6 и 7-9 классов.</w:t>
        <w:br/>
        <w:t>Типы текстов - несложные художественные, научно-популярные, публицистические (газетные, журнальные статьи), функциональные (вывески, объявления, афиши, меню, программы телевидения, путеводители, карты, планы городов, расписания движения транспорта и др.).</w:t>
        <w:br/>
        <w:t>Умения чтения, подлежащие формированию:</w:t>
        <w:br/>
        <w:t>- определить тему, содержание текста по заголовку;</w:t>
        <w:br/>
        <w:t>- выделить основную мысль;</w:t>
        <w:br/>
        <w:t>- выбрать главные факты из текста, опуская второстепенные;</w:t>
        <w:br/>
        <w:t>- устанавливать логическую последовательность основных фактов текста.</w:t>
        <w:br/>
        <w:t>Чтение с полным пониманием текста</w:t>
        <w:br/>
        <w:t>Обучение чтению с полным пониманием содержания строится преимущественно на несложных аутентичных адаптированных текстах разных жанров: художественных (сказки, стихи, короткие рассказы, комиксы), публицистических и научно-популярных (преимущественно сообщения информационного характера типа инструкций, проспектов), эпистолярных (личные письма).</w:t>
        <w:br/>
        <w:t>Содержание читаемого должно удовлетворять основным познавательно-коммуникативным потребностям и интересам школьников разных возрастных групп (5-6 и 7-9 классов).</w:t>
        <w:br/>
        <w:t>Умения чтения, подлежащие формированию:</w:t>
        <w:br/>
        <w:t xml:space="preserve">- полно и точно понять содержание текста на основе его информационной переработки; </w:t>
        <w:br/>
        <w:t>- оценить полученную информацию, выразить свое мнение;</w:t>
        <w:br/>
        <w:t>- прокомментировать (объяснить) те или иные факты, описанные в тексте.</w:t>
        <w:br/>
        <w:t>Чтение с выборочным извлечением нужной или интересующей информации</w:t>
        <w:br/>
        <w:t>Этот вид чтения предполагает умение просмотреть текст (статью или несколько статей из газеты, журнала) и выбрать информацию, указанную учителем или представляющую интерес для учащихся.</w:t>
        <w:br/>
        <w:t>Письменная речь</w:t>
        <w:br/>
        <w:t>Владение письменной речью предполагает развитие следующих умений:</w:t>
        <w:br/>
        <w:t>- делать выписки из текста;</w:t>
        <w:br/>
        <w:t>- писать короткие поздравления (с днем рождения, другим праздником и т.д.), выражать пожелания;</w:t>
        <w:br/>
        <w:t>- заполнять формуляр (указывать: имя, фамилию, пол, возраст, гражданство, адрес и др.);</w:t>
        <w:br/>
        <w:t>- писать личное письмо по образцу/без опоры на образец (расспрашивать адресат о его жизни, делах, сообщать то же о себе, выражать благодарность и т.д.), используя материал одной или нескольких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b/>
          <w:color w:val="000000"/>
          <w:sz w:val="24"/>
          <w:szCs w:val="24"/>
        </w:rPr>
        <w:t>Языковая компетентность</w:t>
        <w:br/>
      </w:r>
      <w:r>
        <w:rPr>
          <w:color w:val="000000"/>
          <w:sz w:val="24"/>
          <w:szCs w:val="24"/>
        </w:rPr>
        <w:t xml:space="preserve">Овладение учащимися следующими языковыми знаниями и навыками распознавания и употребления их в речи. </w:t>
        <w:br/>
        <w:t>Графика и орфография</w:t>
        <w:br/>
        <w:t>Знание правил чтения и орфографии и навыки их применения на основе как усвоенного ранее, так и нового лексико-грамматического материала.</w:t>
        <w:br/>
        <w:t>Произносительная сторона речи</w:t>
        <w:br/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  <w:br/>
        <w:t>Лексическая сторона речи</w:t>
        <w:br/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знание способов словообразования: аффиксация, словосложение, конверсия.</w:t>
        <w:br/>
        <w:t>Грамматическая сторона речи</w:t>
        <w:br/>
        <w:t>Знание признаков и навыки распознавания и употребления в речи нераспространенных и распространенных простых предложений, распространенных предложений с инфинитивным оборотом, безличных предложений, сложносочиненных и сложноподчиненных предложений, использования прямого и обратного порядка слов.</w:t>
        <w:br/>
        <w:t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а, эквивалентов модальных глаголов, существительных в различных падежах (для немецкого языка), артиклей, относительных, неопределенных/неопределенно-личных местоимений, прилагательных в роли определений, наречий и степеней сравнения наречий, предлогов, количественных и порядковых числительных.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>
          <w:b/>
          <w:color w:val="000000"/>
          <w:sz w:val="24"/>
          <w:szCs w:val="24"/>
        </w:rPr>
        <w:t>Социокультурная компетентность</w:t>
        <w:br/>
      </w:r>
      <w:r>
        <w:rPr>
          <w:color w:val="000000"/>
          <w:sz w:val="24"/>
          <w:szCs w:val="24"/>
        </w:rPr>
        <w:t>Учащиеся учатся осуществлять межличностное и межкультурное общение, применяя знания о национально-культурных особенностях страны/стран изучаемого языка, включающие:</w:t>
        <w:br/>
        <w:t>- представление о роли изучаемого иностранного языка в современном мире;</w:t>
        <w:br/>
        <w:t>- знание наиболее употребительной фоновой лексики, реалий;</w:t>
        <w:br/>
        <w:t>- знание социокультурного портрета стран, говорящих на изучаемом языке (территория, население, государственный флаг и столицы, денежные единицы; государственное устройство; географические и природные условия, основные праздники, система образования, средства массовой информации);</w:t>
        <w:br/>
        <w:t>- знания о национальном достоянии и культурном наследии стран изучаемого языка: всемирно известные достопримечательности, памятники, музеи; известные представители национальной литературы и национального искусства и знаменитые ученые, изобретатели; национальный фольклор.</w:t>
        <w:br/>
        <w:t>Предусматривается также владение умениями:</w:t>
        <w:br/>
        <w:t>- представлять родную культуру на иностранном языке, сообщать на иностранном языке сведения о своей стране и ее вкладе в мировую культуру;</w:t>
        <w:br/>
        <w:t>- оказывать помощь зарубежным гостям, приехавшим в нашу страну, в повседневных ситуациях общения;</w:t>
        <w:br/>
        <w:t>- находить сходство и различие в традициях своей страны и страны изучаемого языка.</w:t>
        <w:br/>
        <w:t>компенсаторная компетентность</w:t>
        <w:br/>
        <w:t>В основной школе также продолжается развитие умений использовать при говорении перифраз, синонимичные средства, языковую догадку, использовать мимику, жесты.</w:t>
        <w:br/>
        <w:t>учебно-познавательная компетентность</w:t>
        <w:br/>
        <w:t>Предполагает овладение учащимися следующими общими и специальными учебными умениями, навыками и способами деятельности:</w:t>
        <w:br/>
        <w:t>интеллектуальные умения, связанные с совершенствованием способов мыслительной деятельности: умения группировать, систематизировать, обобщать информацию, фиксировать основное содержание сообщений, выделять основную информацию, осуществлять рефлексию (самонаблюдение, самоконтроль);</w:t>
        <w:br/>
        <w:t>умения рациональной организации учебного труда, связанные со способами организации учебной деятельности: организовывать самостоятельную работу; пользоваться техническими средствами и новыми информационными технологиями; организовывать и участвовать в проектной деятельности, в том числе межпредметного характера (например, экологического); участвовать в международных проектах (например, "Город, в котором я живу").</w:t>
        <w:br/>
        <w:t>информационные умения, связанные со способами и приемами самостоятельного приобретения знаний из различных источников: умений ориентироваться в письменном тексте и аудиотексте, прогнозировать его содержание, составлять план, пользоваться словарями, справочниками и т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оценочная деятель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ой предусмотрено провед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 контрольных тестов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6 контрольных работ в год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щита мини-проектов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едставление компьютерных презентац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2 административные контрольные работы запланированы в 1 и 3 четверт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тематическое планирование внесены дополнения: согласно </w:t>
      </w:r>
      <w:r>
        <w:rPr>
          <w:bCs/>
          <w:sz w:val="24"/>
          <w:szCs w:val="24"/>
        </w:rPr>
        <w:t xml:space="preserve">Проекту учебно-методического комплекса «Английский язык» для основной школы внесены упражнения, беседы, тексты и вопросы к ним на олимпийскую тематику на темы </w:t>
      </w:r>
      <w:r>
        <w:rPr>
          <w:rFonts w:eastAsia="Calibri"/>
          <w:i/>
          <w:sz w:val="24"/>
          <w:szCs w:val="24"/>
        </w:rPr>
        <w:t>Взаимопонимание между людьми. Путешествия. Выбор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ская программа к курсу «Английский язык» для 2-11 классов общеобразовательных учреждений. В.П. Кузовлев, Н.М. Лапа, Э.Ш. Перегудова, УМК «English 9»,</w:t>
      </w:r>
      <w:r>
        <w:rPr>
          <w:color w:val="000000"/>
          <w:sz w:val="24"/>
          <w:szCs w:val="24"/>
        </w:rPr>
        <w:t>- Просвещение, 2009)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ик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» (7 класс) В.П. Кузовлев, Н.М. Лапа, Э.Ш. Перегудова, УМК «English 9», М.: Просвещение, 2005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тетрадь на печатной основе. Автор – В.П. Кузовлев  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удиоприложение к курсу 7 класса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документ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t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Интернет-портал </w:t>
      </w:r>
      <w:r>
        <w:rPr>
          <w:color w:val="0070C0"/>
          <w:sz w:val="24"/>
          <w:szCs w:val="24"/>
          <w:u w:val="single"/>
          <w:lang w:val="en-US"/>
        </w:rPr>
        <w:t>www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englishteachers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дактический материал,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овари англо-русские. русско-английские,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ая  программа Доктор Хиггинс, Английский язык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ингвострановедческие материалы 6-11 клас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глийскому языку   9 клас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Чтение…? Почему нет       15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усть начнется музыка  20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Какие новости?   21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Гид здорового образа жизни.   16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Кем ты будешь?  15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Британия в мире. 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92"/>
        <w:gridCol w:w="801"/>
        <w:gridCol w:w="676"/>
        <w:gridCol w:w="2177"/>
        <w:gridCol w:w="3596"/>
        <w:gridCol w:w="2094"/>
        <w:gridCol w:w="2465"/>
        <w:gridCol w:w="903"/>
        <w:gridCol w:w="884"/>
      </w:tblGrid>
      <w:tr>
        <w:trPr>
          <w:trHeight w:val="63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ификатор </w:t>
            </w:r>
          </w:p>
        </w:tc>
      </w:tr>
      <w:tr>
        <w:trPr>
          <w:trHeight w:val="54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Чтение? Почему нет 15 час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вторение лексики по теме «Каникул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и умений говорения </w:t>
            </w:r>
          </w:p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Летние каникулы»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Past Simple, Present Perfect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. вести, поддерживать и заканчивать беседу в стандартных ситуациях общения , соблюдая нормы речевого этик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Делать краткие сообщения по теме чтение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вать основную мысль и основное содержание прочитанного или услышанного, Воспринимать на слух и понимать основное содержание аутентичных текстов в аудио- и видеозапис, рассказов,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ных жанров с полным и точным пониманием содержания, определяя тему и главную мысль, устанавливая причинно-следственную связь фактов и событий, обобщая и критически оценивая информацию; оценивать полученную информацию. Выражать свое мн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нужной или интересующе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краткое сообщение. комментарий, эссе, описание событий и людей с использованием оценочных суждений и лингвистических средств связ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циальной адаптации, достижения взаимопонимания в процессе устного и письменного общения с носителями иностранного язы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я места и роли родного и изучаемого иностранного языка в полиязычном мир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я к ценностям миров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я представителей англоязычных стран с социокультурными особенностями своей страны (в пределах изученной темати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Британия.</w:t>
            </w:r>
          </w:p>
          <w:p>
            <w:pPr>
              <w:pStyle w:val="Normal"/>
              <w:rPr/>
            </w:pPr>
            <w:r>
              <w:rPr/>
              <w:t xml:space="preserve">Развитие навыков говор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ния с целью извлечения конкретной информации; развитие навыков говорения на основе услышанного текс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ниг Британ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2</w:t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британские пис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умений Развитие лексико-грамматических навык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. Известные британские писател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искового чтения по теме «Писатели Британ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конкретную информацию; задавать вопросы разных типов; аудировать, читать и говорить на основе текс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е писатели и их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Книги». Стили текстов книг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я подростков в чтен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извлечения необходим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г, журналов по внешним признака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подростков о пользе чтения. Диало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умения задавать вопр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знаменитых люд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.1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писатели подростков в Британ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работать в парах, слышать и реагировать на реплики собеседника; формирование лексических навыков  чтения и говор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писателей, их биографии и произвед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.1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 в качестве подарк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и различать незнакомые слова на слух; читать с целью извлечения конкретн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диома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английского языка. Формирование грамматических навы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; развитие умения работать в групп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английского язык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искового чтения по теме «Любимая книг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конкретную информацию на основе прочитанного текста; вычленять из текста нужные фразы и составлять текст по модел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хождения информации в текст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их явлений в активном и пассивном залог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логического мыш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and Active Voice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их явлений в активном и пассивном залог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извлечения конкретной информации; формирование  грамматических навыков говорения и чтения; совершенствование речевых навык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 по теме «Чтение Почему нет?» тес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изученной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Чтение Почему нет?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 и чтения с поиском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усть начнется музыка 20 час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тур по Британии.</w:t>
            </w:r>
          </w:p>
          <w:p>
            <w:pPr>
              <w:pStyle w:val="Normal"/>
              <w:rPr/>
            </w:pPr>
            <w:r>
              <w:rPr/>
              <w:t>Введение новых Л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 умений говорения и чт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Музыка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ти, поддерживать и заканчивать беседу о музыке, выражать свое мнение, выслушивать мнение собесел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лать краткие сообщения по темам: любимая музыка, артист, груп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 муз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нужной или интересующе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циальной адаптации, достижения взаимопонимания в процессе общения с носителями иностранного язы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я места и роли родного и изучаемого иностранного языка в полиязычном м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я к ценностям мировой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я представителей англоязычных стран с социокультурными особенностями своей страны (в пределах изученной тематик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говорения по теме 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 и умения чтения; активизация употребления лекси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лагательны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5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 и чтения с поиском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музыканты Британии и С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на слух информацию в деталях; делать краткие записи для построения собственного высказывания; развитие умения читать с целью извлечения конкретной информации и говорить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1.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лать заметки в ходе чтения текс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анализу, сравнению, догадки о значении лексических единиц по контексту; развитие умения читать с целью извлечения конкретной информации и говорить на основе прочитанного; научить распознавать глаголы с послелога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uddy’s Song”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el Hinton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их навыков по теме «Композиторы Британ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и грамматических навыков и ум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х композиторов Британ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на основе прочитанн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ниманием содержания и говорить на основе прочитан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МИ, певцах, композитор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с целью извлечения конкретной.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 с целью извлечения конкретной информации; умения работать в парах и  выражать свои мысл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 уча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и навыков чт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ундий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ерундия в диалогической ре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в диалогической речи; активизировать грамматический матери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ундий, его образование </w:t>
            </w:r>
            <w:r>
              <w:rPr>
                <w:lang w:val="en-US"/>
              </w:rPr>
              <w:t>V</w:t>
            </w:r>
            <w:r>
              <w:rPr/>
              <w:t>+</w:t>
            </w:r>
            <w:r>
              <w:rPr>
                <w:lang w:val="en-US"/>
              </w:rPr>
              <w:t>ing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ысказывать свое мн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нимать отношения между предложениями в тексте; читать текст с целью извлечения конкретной информ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а с пониманием конкретной информац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1.2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целью полного охвата содерж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целью полного охвата содерж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знакомительного чт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и способности понимать чужие точки з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и способности понимать чужие точки зрения; совершенствование речевых навык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ерантность. Развитие речевых и грамматических ум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и способности выслушивать чужое мне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1.1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 говорения по теме «Стиль музык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, письма и устной речи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музы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1.2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 классической музы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нимать речь в фонозаписи и основную идею текст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чтения и гово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; умения работать в группах; формирование лексических навыков чтения и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 по теме «Музы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енной речи; развитие умения читать с полным пониманием содерж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ексико-грамматический тест по разделу «Пусть начнется музы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по теме «Пусть начнется музы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 и чтения с поиском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акие новости? 21 час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вод новой лексики по теме «Радио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 по теме; развитие умения читать и систематизировать новые лексические единиц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ое ТВ и известные каналы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ворени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. вести, поддерживать и заканчивать беседу в стандартных ситуациях общения , соблюдая нормы речевого этик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ытия и явления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описаний, сообщений рекламно-информационного характера, рассказов, интервью с опорой на языковую догадку и контекс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нужной или интересующе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здравительные, личные письма, адекватно употребляя формы речевого этик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я места и роли родного и изучаемого иностранного языка в полиязычном ми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я к ценностям мировой культур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я представителей англоязычных стран с социокультурными особенностями своей страны (в пределах изученной темати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радио Формирование умения согласовывать времен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умения отвечать на вопро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1.1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телевидения в британской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отношение автора к своим героям; совершенствование речевых навыков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к своим героям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водить прямую речь в косвенну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и письменных ум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ТВ и его канал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овост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 текст с общим пониманием; развитие грамматических навык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ay, to tell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важной информации в Британ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к обобщению и сравнению культур двух стра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ританского ТВ на неделю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еревода предложений из прямой речи в косвенну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 и аудиро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 по теме «Радио и 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и речевые клише в рекламной лексик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.1.2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целью извлечения специфической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умения отвечать на вопро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репортер. Опасности и пре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 и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tatements</w:t>
            </w:r>
            <w:r>
              <w:rPr/>
              <w:t>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1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ая пресса.</w:t>
            </w:r>
          </w:p>
          <w:p>
            <w:pPr>
              <w:pStyle w:val="Normal"/>
              <w:rPr/>
            </w:pPr>
            <w:r>
              <w:rPr/>
              <w:t>Формирование умений перевода предложений в косвенную реч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, говорения и чт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ая пресс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активизация новых ЛЕ по теме «СМ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чтения с целью извлечения конкретной информ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 журнал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огадки о значении лексики сле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огадки о значении лексики сленг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сленг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молодеж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зговорной и письменн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молодежь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– двигатель торгов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основной идеи; умения переводить прямую речь в косвенну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 влияние рекламы на подростко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водить итоги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реклам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мений письменной речи по теме «СМ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енн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пись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енной и разговорной речи; развитие способности к квалификации, систематизации и подстановк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и 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и монологической речи; развитие навыков чтения с целью извлечения конкретной информ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 по разделу “Какие новости?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рамматических ум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акие новости?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навыков чтения и говорения с целью извлечения конкретной информации, активизация лексических и грамматических единиц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ид здорового образа жизни. 16 ч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вод новых ЛЕ по теме «Привычк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; развитие навыков чтения с целью понимания содерж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ие и хорошие привычк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ворени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ться мнениями по темам учебной программы с опорой на оценочную лекси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казываться по предложенным речевым ситуациям 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ть краткие сообщения по темам: каникулы, межличностные отношения, досуг и увлечения, путешествие, переписка,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ытия и явления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описаний, сообщений рекламно-информационного характера, рассказов, интервью с опорой на языковую догадку и контекс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анкеты и формуляр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здравительные, личные письма, адекватно употребляя формы речевого этик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я к ценностям миров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я представителей англоязычных стран с социокультурными особенностями своей страны (в пределах изученной тематик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ие и хорошие привычки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текста с целью извлечения конкретной информации; формирование лексических и грамматических навыков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продукты питания и их происхожд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нимать организацию текста, хронологическое изложение фак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продукты питания и их происхождени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е «Проблемы здоровь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 и умение говорить на основе услышанного или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  <w:p>
            <w:pPr>
              <w:pStyle w:val="Normal"/>
              <w:rPr/>
            </w:pPr>
            <w:r>
              <w:rPr/>
              <w:t>Речевые клише в ситуации Здоровь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ориентированный урок Настоящее совершенное длительное врем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лушать с целью извлечения нужной информ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екреты, как выглядеть великолепно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питании Британии и Ро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; развитие умения читать с целью понимания содержания и умения говорить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продукты питания в Британии и Росси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с пониманием главной иде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лушать с целью выявления главной идеи и извлечения конкретной информации; развитие умения говорения на основе услышанного или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. Вред и поль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полным пониманием содержания и умения говорить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целью извлечения специ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извлечения нужной информац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Британи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ения запроса информ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; спрашивать объяснение по пользованию инструкция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высказывать свое мнение о здоровых привыч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извлечения нужной информации, развитие навыков говорения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функцию текста и понимать тон текс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функцию текста и понимать тон текста; совершенствование речевых ум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 и путешеств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.2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ьменной речи по теме «Здоровь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ьменной речи и способности находить подходящие по смыслу сло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го письма на тему «Как сохранить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полнять таблиц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 по разделу “Какие новости?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, активизация лексических и грамматических единиц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у по тем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акие новости?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навыков чтения и аудирования с целью извлечения конкретн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ем ты будешь? 15 ч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Британии</w:t>
            </w:r>
          </w:p>
          <w:p>
            <w:pPr>
              <w:pStyle w:val="Normal"/>
              <w:rPr/>
            </w:pPr>
            <w:r>
              <w:rPr/>
              <w:t>Ввод новых ЛЕ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 с пониманием содержания и формирование грамматических навыков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в Брита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по предложенным речевым ситуациям в пределах учебных тем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еревода прямой речи в косвенну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полнять таблицу, высказываться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да прямой речи в косвенну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. вести, поддерживать и заканчивать беседу в стандартных ситуациях общения , соблюдая нормы речевого этикета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России.</w:t>
            </w:r>
          </w:p>
          <w:p>
            <w:pPr>
              <w:pStyle w:val="Normal"/>
              <w:rPr/>
            </w:pPr>
            <w:r>
              <w:rPr/>
              <w:t>Развитие аудирования опираясь на образе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удировать, говорить на основе услышанного и работать в па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; развитие умения читать и аудировать с целью понимания содержания и умения работать в па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рофесс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ться мнениями по темам учебной программы с опорой на оценочную лексику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по теме «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и аудировать с целью понимания содержания и умения работать в па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по предложенным речевым ситуациям в пределах учебных тем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их умений по теме «Професс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разными стратегиями и говорить на основе прочитанного; работать в па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професс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краткие сообщения по темам: каникулы, межличностные отношения, досуг и увлечения, путешествие, переписка, родная страна и страны изучаемого языка, школьное образование, выбор профессии, спорт, молодежная культу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1.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оворить на основе прочитанн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оворить по тем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ытия и явления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2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речевых навыков по теме «Професси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газетной статьи, умения высказываться по заданной теме, диалогическ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фесс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целью понимания основного содерж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извлечения конкретной информации; совершенствование разговорной и письменн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 описаний, сообщений рекламно-информационного характера, рассказов, интервью с опорой на языковую догадку и контекст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алогической речи по теме «Профессии» Интервью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; развитие умения читать и аудировать с разной стратеги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Speech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ных жанров с полным и точным пониманием содержания, определяя тему и главную мысль, устанавливая причинно-следственную связь фактов и событий, обобщая и критически оценивая информацию; оценивать полученную информацию. Выражать свое мн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1.4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rPr/>
            </w:pPr>
            <w:r>
              <w:rPr/>
              <w:t>Обучение чтению с целью детального понимания текс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извлечения конкретной информации; делать краткие записи; работать с картой, отвечать на вопрос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нужной или интересующей инфор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Британии и Росс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говорения на основе прочитанного. Обучение сравнительному монологу на основе прочитан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Британии и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исать письма, краткие эссе о системе образования в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фессия.</w:t>
            </w:r>
          </w:p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; закрепление информации и проверка зна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фесс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анкеты и формуля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 по разделу “Кем ты будешь?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, активизация лексических и грамматических единиц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писки из текста для последующего использования в собственных высказываниях или для проект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ем ты будешь?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навыков чтения и аудирования с целью извлечения конкретн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здравительные, личные письма, адекватно употребляя формы речевого этик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Британия в мире. 15 ча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к мировой язы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с целью извлечения конкретной информации и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 по теме «Английский язык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ениями за и проти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ть. вести, поддерживать и заканчивать беседу в стандартных ситуациях общения , соблюдая нормы речевого этикета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.1.5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потребления наречий в сравнительной степен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 сравнительной степе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6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британцы. Совершенствование навыков письменной ре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устн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Великобритании и их вклад в мировую культур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ться мнениями по темам учебной программы с опорой на оценочную лексику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великой Британ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ользовать справочную литературу, умения читать; формирование лексических навыков говор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Великобритан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по предложенным речевым ситуациям в пределах учебных тем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на Британию.</w:t>
            </w:r>
          </w:p>
          <w:p>
            <w:pPr>
              <w:pStyle w:val="Normal"/>
              <w:rPr/>
            </w:pPr>
            <w:r>
              <w:rPr>
                <w:i/>
              </w:rPr>
              <w:t>Официальный взгляд</w:t>
            </w:r>
            <w:r>
              <w:rPr/>
              <w:t>. Развитие устной реч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ки чтения и устной речи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взгляд на Британи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краткие сообщения по темам: каникулы, межличностные отношения, досуг и увлечения, путешествие, переписка, родная страна и страны изучаемого языка, школьное образование, выбор профессии, спорт, молодежная культур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иском конкретной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поиском конкретной информации, с целью понимания общей иде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ытия и явления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ологической реч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графиками, поиск расхождений; совершенствование монологической реч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итать аутентичные тексты разных жанров с полным и точным пониманием содержания, </w:t>
            </w:r>
            <w:r>
              <w:rPr>
                <w:i/>
                <w:sz w:val="18"/>
                <w:szCs w:val="18"/>
              </w:rPr>
              <w:t>Аудировани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.2.1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 по теме «Взгляды на Британию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умений; развитие умения читать и говорить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лише по те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понимать основное содержание аутентичных текстов в аудио- и видеозаписи;описаний, сообщений рекламно-информационного характера, рассказов, интервью с опорой на языковую догадку и контекст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.2.2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ингвострановедческого материала о британских праздника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с диаграммой, делать сравнения; работать в пар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аутентичные тексты разных жанров с полным и точным пониманием содержания, определяя тему и главную мысль, устанавливая причинно-следственную связь фактов и событий, обобщая и критически оценивая информацию; оценивать полученную информацию. Выражать свое мн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 по разделу “Британия в мире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, активизация лексических и грамматических единиц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ст с выборочным пониманием нужной или интересующей информ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ритания в мир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навыков чтения и аудирования с целью извлечения конкретной информ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ть лексико-грамматические упражн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речевых у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читать с целью извлечения конкретной информации и говорить на основе прочитанног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анкеты и формуля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xbig1">
    <w:name w:val="tx-big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Цитата"/>
    <w:basedOn w:val="Normal"/>
    <w:qFormat/>
    <w:pPr>
      <w:spacing w:before="0" w:after="120"/>
      <w:ind w:left="-142" w:right="-193" w:firstLine="709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00:00Z</dcterms:created>
  <dc:creator>сергей</dc:creator>
  <dc:description/>
  <cp:keywords/>
  <dc:language>en-US</dc:language>
  <cp:lastModifiedBy>123</cp:lastModifiedBy>
  <cp:lastPrinted>2013-09-02T23:13:00Z</cp:lastPrinted>
  <dcterms:modified xsi:type="dcterms:W3CDTF">2013-09-02T19:15:00Z</dcterms:modified>
  <cp:revision>6</cp:revision>
  <dc:subject/>
  <dc:title>Утверждаю:</dc:title>
</cp:coreProperties>
</file>