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БОУ Красноманычской ООШ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4 кв 201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ониторинг соответствия объема предоставл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униципальных услуг параметрам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559"/>
        <w:gridCol w:w="1742"/>
        <w:gridCol w:w="2511"/>
        <w:gridCol w:w="2268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униципального учреждения, отчетный пери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реализации основной общеобразовательной программы дошкольного образования «Программа воспитания и обучения в детском саду» под ред. М.А. Васильевой</w:t>
            </w:r>
          </w:p>
          <w:p>
            <w:pPr>
              <w:pStyle w:val="ConsPlusNormal"/>
              <w:widowControl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реализации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/2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реализации общеобразовательной программы </w:t>
            </w:r>
          </w:p>
          <w:p>
            <w:pPr>
              <w:pStyle w:val="ConsPlusCell"/>
              <w:widowControl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  <w:p>
            <w:pPr>
              <w:pStyle w:val="ConsPlusCell"/>
              <w:widowControl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-комплек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/3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ониторинг соответствия контингента обслуж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учреждением потребителей параметрам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Соответствие контингента обслуженных учреждением </w:t>
      </w:r>
      <w:r>
        <w:rPr/>
        <w:t>потребителей параметрам муниципального зада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866"/>
        <w:gridCol w:w="1843"/>
        <w:gridCol w:w="1984"/>
      </w:tblGrid>
      <w:tr>
        <w:trPr>
          <w:trHeight w:val="197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луга по реализации основной общеобразовательной программы дошкольного образования «Программа воспитания и обучения в детском саду» под ред. М.А. Васильево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живающие на территории Краснооктябрьского поселения, достигшие возраста, не имеющие медицинских противопоказаний и отклонений в развитии, обучающиеся в группе дошкольного образования МБОУ Красноманычской О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реализации общеобразовательной программы начального общего образования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живающие на территории Краснооктябрьского поселения, достигшие школьного возраста, не имеющие медицинских противопоказаний и отклонений в развитии, обучающиеся в МБОУ Красноманычской О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реализации общеобразовательной программы основного общего образования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живающие на территории Краснооктябрьского поселения, достигшие школьного возраста, не имеющие медицинских противопоказаний и отклонений в развитии, освоившие программу начального общего образования обучающиеся в МБОУ Красноманычской О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ониторинг соответствия качества предостав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учреждением услуг парамет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6095"/>
        <w:gridCol w:w="1417"/>
        <w:gridCol w:w="2450"/>
        <w:gridCol w:w="15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результ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дошко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(опыту работы специалиста, оказыва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работников, имеющих высшую и первую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цедурам, порядку (регламенту)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оставления услуги административному регламенту по предоставлению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 на ступен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ОУ необходимой мебелью, технологическим оборудованием и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здоровья воспитанников и ТБ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даниям, сооружениям, необходимым для оказания услуги, их содержа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НиП 31-06-2009 общественные здания и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пожарной и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начального обще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(опыту работы специалиста, оказыва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, имеющих высшую и первую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БОУ необходимыми библиотечно-информацион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БОУ учебной и учебно-методической литературой (учебн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иков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цедурам, порядку (регламенту)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оставления услуги административному регламенту по предоставлению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бщеобразовательную программу начального  образования и переведенных на вторую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на ступени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ОУ необходимой школьной мебелью, технологическим оборудованием и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здоровья обучающихся и ТБ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даниям, сооружениям, необходимым для оказания услуги, их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НиП 31-06-2009 общественные здания и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пожарной и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образовательных программ основного обще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и (опыту работы специалиста, оказыва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, имеющих высшую и первую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БОУ необходимыми библиотечно-информацион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БОУ учебной и учебно-методической литературой (учебн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иков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цедурам, порядку (регламенту)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оставления услуги административному регламенту по предоставлению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бщеобразовательную программу основного общего образования и получивших документы государственного образца об освоении основной общеобразовательной программы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программ на ступени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ОУ необходимой школьной мебелью, технологическим оборудованием и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здоровья обучающихся и ТБ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даниям, сооружениям, необходимым для оказания услуги, их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НиП 31-06-2009 общественные здания и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пожарной и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ониторинг соотношения расчетно-нормати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й стоимости предоставления единиц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нормативной и фактическ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единицы муниципальной услуги</w:t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20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униципального учреждения, отчетный период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луга по реализации основной общеобразовательной программы дошкольного образования «Программа воспитания и обучения в детском саду» под ред. М.А. Васильево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7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реализации общеобразовательной программы </w:t>
            </w:r>
          </w:p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реализации общеобразовательной программы </w:t>
            </w:r>
          </w:p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  <w:p>
            <w:pPr>
              <w:pStyle w:val="ConsPlusCell"/>
              <w:widowControl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Показатели оценки качества услуг, предоставленных МБОУ Красноманычской ООШ в отчетный период 4 квартал 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2464"/>
        <w:gridCol w:w="136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ценки качества 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. +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ученност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оля необучающихся детей в возрасте 7-18 лет, подлежащих обучению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и образовательной программ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нова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школы, принявших участие в региональных, районных, всероссийских олимпиад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учебной литературой (учеб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1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с ОВЗ с индивидуальным обуче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школой программы и технологий здоровье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пускников, получивших аттестат об основно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тчисления обучающихся в год, от общего числ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работников с высшим образованием в общей численности педработников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офессиональных конкурсах муниципального и реги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общественно - государственного управлени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актических занятий и тренировок по действию сотрудников и обучающихся школы в экстремаль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валификации работников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8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21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.ч. имеющих высше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. соотв.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2 кв.категор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ысшую кв. категор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е к  зданиям и сооружениям, необходимым для оказания услуги, и их содержанию</w:t>
      </w:r>
    </w:p>
    <w:tbl>
      <w:tblPr>
        <w:tblW w:w="12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91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танда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36, 58, 60-63, 71, 72, 77, 78, 89, 102.1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стандарту пожарный водоем в аварий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 текущий ремонт пожарного водоема и установка внутреннего гидранта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Директор МБОУ Красноманычской ООШ</w:t>
        <w:tab/>
        <w:tab/>
        <w:tab/>
        <w:tab/>
        <w:tab/>
        <w:tab/>
        <w:t>И. П. Ермакова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5:00Z</dcterms:created>
  <dc:creator>Admin</dc:creator>
  <dc:description/>
  <cp:keywords/>
  <dc:language>en-US</dc:language>
  <cp:lastModifiedBy>123</cp:lastModifiedBy>
  <cp:lastPrinted>2014-12-24T09:24:00Z</cp:lastPrinted>
  <dcterms:modified xsi:type="dcterms:W3CDTF">2014-12-24T06:25:00Z</dcterms:modified>
  <cp:revision>6</cp:revision>
  <dc:subject/>
  <dc:title/>
</cp:coreProperties>
</file>