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сийская Федерация Администрация Веселовского района 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Н 6106004479  КПП 610601001  ОГРН 1026100811747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выполнения комплексной метапредметной работы в третьем кла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ланом внутришкольного контроля  и требованиями ФГОС НОО 20.05.2014 г. в третьем классе проведена итоговая комплексная работа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b/>
          <w:bCs/>
        </w:rPr>
        <w:t>комплексной</w:t>
      </w:r>
      <w:r>
        <w:rPr>
          <w:rFonts w:cs="Times New Roman"/>
          <w:b/>
          <w:bCs/>
        </w:rPr>
        <w:t xml:space="preserve"> работы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>определить уровень  сформированности метапредметных результатов у учащихся 3 класса  по итогам освоения программы за курс 3 класса начальной школы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форс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ая работа состоит из двух частей и проводилась в два дня. Первый день — выполнялась основная часть, которая проверяла сформированность метапредметных результатов на базовом уровне, второй день — выполнялась дополнительная часть, которая проверяла сформированность метапредметных результатов на повышенном уровн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балл за выполнение всей работы — 36 баллов (за задания базового уровня сложности — 22, повышенной сложности — 14 баллов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Если ученик получает за выполнение всей работы менее 10 баллов, то он имеет недостаточный уровень сформированности метапредметных результа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Если ученик получает от 10 до 25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получении более 25 баллов (25 —36 баллов) учащийся демонстрирует способность выполнять по русскому языку задания повышенного уровня сло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ind w:firstLine="709"/>
        <w:jc w:val="both"/>
        <w:rPr/>
      </w:pPr>
      <w:r>
        <w:rPr/>
        <w:t>Итого максимальный балл за работу – 38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выполнения основной ча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B </w:t>
      </w:r>
      <w:r>
        <w:rPr>
          <w:rFonts w:eastAsia="Times New Roman" w:cs="Times New Roman"/>
          <w:b/>
          <w:kern w:val="0"/>
          <w:lang w:eastAsia="ru-RU" w:bidi="ar-SA"/>
        </w:rPr>
        <w:t>oснoвнoй чaсти</w:t>
      </w:r>
      <w:r>
        <w:rPr>
          <w:rFonts w:eastAsia="Times New Roman" w:cs="Times New Roman"/>
          <w:kern w:val="0"/>
          <w:lang w:eastAsia="ru-RU" w:bidi="ar-SA"/>
        </w:rPr>
        <w:t xml:space="preserve"> paбoты 9 зaдaний. Они нaпpaвлeны нa oцeнкy сфopмиpoвaннocти </w:t>
      </w:r>
      <w:r>
        <w:rPr>
          <w:bCs/>
        </w:rPr>
        <w:t xml:space="preserve">таких способов учебных действий и понятий, которые служат опорой в дальнейшем обучении. </w:t>
      </w:r>
      <w:r>
        <w:rPr>
          <w:rFonts w:eastAsia="Times New Roman" w:cs="Times New Roman"/>
          <w:kern w:val="0"/>
          <w:lang w:eastAsia="ru-RU" w:bidi="ar-SA"/>
        </w:rPr>
        <w:t xml:space="preserve"> Это задания по чтению, русскому языку, математике, окружающему миру. </w:t>
      </w:r>
      <w:r>
        <w:rPr>
          <w:bCs/>
        </w:rPr>
        <w:t>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78"/>
        <w:gridCol w:w="181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. Основная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ли до 32 слов.</w:t>
            </w:r>
          </w:p>
          <w:p>
            <w:pPr>
              <w:pStyle w:val="Normal"/>
              <w:rPr/>
            </w:pPr>
            <w:r>
              <w:rPr/>
              <w:t>Прочитали более 32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iCs/>
              </w:rPr>
              <w:t>Скорость чтения несплошного текста "про себя" или шепо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– 10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находить, содержащийся в тексте ответ на поставленный вопр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– 10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мение правильно, без ошибок, пропусков, искажения букв, списывать предло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определять части речи – глагол и имя существитель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>Умение 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axoдить в тeксте кoнкpeтны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eдeния и opиeнтиpoвaться в стpуктуpe тeкс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претация текс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ыполнять сравнительную, приближенную оценку, опираясь на личный опыт и информацию, полученную из прочитанного текс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5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идеть и выделять орфограмму в слове: проверяемая безударная гласная в корне с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5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идеть и выделять орфограмму в слове: непроизносимая соглас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5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идеть и выделять орфограмму в слове: парная соглас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дифференцировать звуки и букв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– 17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6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ыделять корень и приставку в сл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6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ыделять буквы мягких соглас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7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читать число и соотносить его с указанной в тексте дат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– 66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7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записывать разрядный состав чис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7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производить вычис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– 66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Умение решать составленную текстовую задач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работать с картой полушарий: узнавать материки и океа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– 8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выполнения дополнитель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дания </w:t>
      </w:r>
      <w:r>
        <w:rPr>
          <w:b/>
          <w:bCs/>
        </w:rPr>
        <w:t xml:space="preserve">дополнительной части </w:t>
      </w:r>
      <w:r>
        <w:rPr>
          <w:bCs/>
        </w:rPr>
        <w:t>имеют более высокую сложности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ни нoсят скopee прoпeдeвтичecкий xapaктep и oцeнивaют нe стoлькo успeшнoсть  oсвoeния бaзoвьrx пpeдстaвлeний пo чтению, русскому языку, математике, окружающему миру скoлькo влaдeниe тpeтьeклaссникaми oснoвными пoзнaвaтeльными vчeбньrми дeйствиями (aнaлизoм,  пoисками и интepпpeтaциeй инфopмaции, oцeнoчными сyждeниями и т. д.), a тaкже сфopмpoвaнoсть кoммуникaтивных дeйствий  и навыков сотрудничест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820"/>
        <w:gridCol w:w="1676"/>
      </w:tblGrid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. Дополнительная.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вильно выполнили задания: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работать с картой полушарий на основе анализа исходного тек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– 66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самостоятельно составлять математическую задачу, отвечающую заданным требованиям и решать е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осстанавливать деформированный тек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– 50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озаглавливать тек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2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объяснять значение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– 33%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своей работы в пар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результаты выполнения комплексной работ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7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ли без ошибок в комплексной работе задания повышенного уров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-25 баллов –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-36 баллов – освоили базовый и повышенный уров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10 баллов – не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предложенной таблицы видно, что двое обучающихся</w:t>
      </w:r>
      <w:r>
        <w:rPr>
          <w:rFonts w:eastAsia="Times New Roman"/>
        </w:rPr>
        <w:t xml:space="preserve"> показали базовый уровень сформированности метапредметных результатов. Не справились с комплексной работой  4 человека 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ализ результатов комплексной работы позволяет сделать следующие выводы:</w:t>
      </w:r>
    </w:p>
    <w:p>
      <w:pPr>
        <w:pStyle w:val="ListParagraph"/>
        <w:autoSpaceDE w:val="false"/>
        <w:ind w:left="0" w:right="0" w:firstLine="360"/>
        <w:jc w:val="both"/>
        <w:rPr/>
      </w:pPr>
      <w:r>
        <w:rPr/>
        <w:t>Четверо обучающихся 3 класса не  справились с предложенной комплексной работой по итогам 3 класса и показали, низкий уровень сформированности метапредметных результатов, н</w:t>
      </w:r>
      <w:r>
        <w:rPr>
          <w:rFonts w:cs="Times New Roman"/>
          <w:color w:val="000000"/>
        </w:rPr>
        <w:t>едостаточный уровень овладения ключевыми умениями, позволяющими успешно продвигаться в освоении учебного материала на следующем этапе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Уровень овладения ключевыми умениями низкий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</w:rPr>
        <w:t>сформированность навыков чтения – 100%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</w:rPr>
        <w:t>осознанность чтения, умение работать с текстом – 17%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мение правильно, без ошибок, пропусков и искажений букв, списать предложение –  17%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мение определять грамматическую основу предложения – 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мение сравнить числа и величины, заданные в неявной форме, и высказать суждение –  17%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>Умение видеть и выделять орфограмму в слове – 33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пределить состав слова – 33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пределять разрядный состав чисел – 0%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мение решать текстовые задачи  – 33 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мение определить географические объекты – 84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/>
        <w:t>е менее, результаты выполнения работы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умение работать с текстом и географической картой 66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троить свободное высказывание на заданную тему – 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амостоятельно составлять математическую задачу, отвечающую заданным требованиям и решать ее – 33%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3:00Z</dcterms:created>
  <dc:creator>Вавилова И.Ю.</dc:creator>
  <dc:description/>
  <cp:keywords/>
  <dc:language>en-US</dc:language>
  <cp:lastModifiedBy>Админ</cp:lastModifiedBy>
  <cp:lastPrinted>2003-01-01T05:55:00Z</cp:lastPrinted>
  <dcterms:modified xsi:type="dcterms:W3CDTF">2015-01-03T15:11:00Z</dcterms:modified>
  <cp:revision>5</cp:revision>
  <dc:subject/>
  <dc:title/>
</cp:coreProperties>
</file>