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 Администрация Веселовского района 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47784, Ростовская область, Веселовский район, х. Красный Маныч, ул. Центральная, 128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НН 6106004479  КПП 610601001  ОГРН 1026100811747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выполнения комплексной метапредметной работы во втором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планом внутришкольного контроля  и требованиями ФГОС НОО 17.09.2014 г.</w:t>
      </w:r>
      <w:r>
        <w:rPr>
          <w:color w:val="FF0000"/>
        </w:rPr>
        <w:t xml:space="preserve"> </w:t>
      </w:r>
      <w:r>
        <w:rPr/>
        <w:t>во втором классе проведена входная комплексная работа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2 класса  по итогам освоения программы за 1 класс начальной школы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форс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ходную диагностическую работу входит 23 задания (задания 1-15 являются обязательными и относятся к базовому уровню, задания 16-23 – дополнительные, относятся к повышенному уровню сложности)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балл за выполнение всей работы — 63 балла (за задания базового уровня сложности — 43, повышенной сложности — 20 балл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>
          <w:b/>
          <w:bCs/>
        </w:rPr>
        <w:t xml:space="preserve">основной части </w:t>
      </w:r>
      <w:r>
        <w:rPr>
          <w:bCs/>
        </w:rPr>
        <w:t>работы пятнадца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Результаты выполнения основной част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425"/>
        <w:gridCol w:w="426"/>
        <w:gridCol w:w="425"/>
        <w:gridCol w:w="425"/>
        <w:gridCol w:w="425"/>
        <w:gridCol w:w="391"/>
      </w:tblGrid>
      <w:tr>
        <w:trPr>
          <w:trHeight w:val="2220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lang w:eastAsia="en-US"/>
              </w:rPr>
              <w:t>Проверяемые у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424" w:hRule="atLeast"/>
          <w:cantSplit w:val="true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задания базов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en-US"/>
              </w:rPr>
              <w:t>Скорость чтения про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Правописание имен собст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различать твердые и мягкие согласные звуки в слове.</w:t>
            </w:r>
            <w:r>
              <w:rPr>
                <w:color w:val="000000"/>
                <w:lang w:eastAsia="en-US"/>
              </w:rPr>
              <w:t xml:space="preserve"> Умение производить звукобуквенный анализ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  <w:lang w:eastAsia="en-US"/>
              </w:rPr>
              <w:t>Умение находить в тексте прямой ответ на поставленный 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работать с текстом, для выделения необходим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Знание последовательности чисел в пределах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  <w:lang w:eastAsia="en-US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находить значение выражения, сравни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делить целое на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соотносить предмет и ц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Умение соотносить географическое название с ее стра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  <w:lang w:eastAsia="en-US"/>
              </w:rPr>
              <w:t>Умение приводить примеры  к предложенной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выполнения дополнительной ч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 xml:space="preserve">Задания </w:t>
            </w:r>
            <w:r>
              <w:rPr>
                <w:b/>
                <w:bCs/>
              </w:rPr>
              <w:t xml:space="preserve">дополнительной части </w:t>
            </w:r>
            <w:r>
              <w:rPr>
                <w:bCs/>
              </w:rPr>
              <w:t xml:space="preserve">имеют более высокий уровень сложности. В этой части 8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</w:t>
            </w:r>
          </w:p>
          <w:p>
            <w:pPr>
              <w:pStyle w:val="Normal"/>
              <w:ind w:left="-107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полнительные задания  повышенного уровня сл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 графиче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оформить в письменной речи конец 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установить закономерность в числовом ря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складывать и вычитать в пределах 20 Умение расставлять числа в порядке уменьшения (увели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lang w:eastAsia="en-US"/>
              </w:rPr>
              <w:t>Умение объяснить значени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Умение узнавать (по рисункам, фотографиям) или выбирать из предложенного набора государственную символику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за рабо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Исходя из результатов можно сделать вывод о том, что </w:t>
      </w:r>
      <w:r>
        <w:rPr/>
        <w:t xml:space="preserve">уровень сформированности </w:t>
      </w:r>
      <w:r>
        <w:rPr>
          <w:b/>
          <w:u w:val="single"/>
        </w:rPr>
        <w:t>предметных</w:t>
      </w:r>
      <w:r>
        <w:rPr/>
        <w:t xml:space="preserve"> умений следующий:</w:t>
      </w:r>
    </w:p>
    <w:p>
      <w:pPr>
        <w:pStyle w:val="Normal"/>
        <w:ind w:firstLine="360"/>
        <w:jc w:val="both"/>
        <w:rPr/>
      </w:pPr>
      <w:r>
        <w:rPr/>
        <w:t xml:space="preserve">- ниже базового (выполнялись задания только первой части и сумма баллов за задания №1-15 – от 0 до 21 балла) – 3 (50%) </w:t>
      </w:r>
    </w:p>
    <w:p>
      <w:pPr>
        <w:pStyle w:val="Normal"/>
        <w:ind w:firstLine="360"/>
        <w:jc w:val="both"/>
        <w:rPr/>
      </w:pPr>
      <w:r>
        <w:rPr/>
        <w:t>- базовый уровень (выполнялись задания только первой части и сумма баллов за задания №1-15 – от 22 до 43 баллов) – 2 (33%).;</w:t>
      </w:r>
    </w:p>
    <w:p>
      <w:pPr>
        <w:pStyle w:val="Normal"/>
        <w:ind w:firstLine="360"/>
        <w:jc w:val="both"/>
        <w:rPr/>
      </w:pPr>
      <w:r>
        <w:rPr/>
        <w:t xml:space="preserve">- повышенный уровень (выполнялись задания  первой и второй части, сумма баллов за задания № 16-20 – от 14 до 20 баллов) – 1 (17%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ровень сформированности регулятивных (РУУД) и познавательных (ПУУД) универсальных учебных действий</w:t>
      </w:r>
    </w:p>
    <w:p>
      <w:pPr>
        <w:pStyle w:val="Normal"/>
        <w:jc w:val="both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425"/>
        <w:gridCol w:w="426"/>
        <w:gridCol w:w="425"/>
        <w:gridCol w:w="425"/>
        <w:gridCol w:w="425"/>
        <w:gridCol w:w="391"/>
      </w:tblGrid>
      <w:tr>
        <w:trPr>
          <w:trHeight w:val="2220" w:hRule="atLeast"/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lang w:eastAsia="en-US"/>
              </w:rPr>
              <w:t>Проверяемые ум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 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424" w:hRule="atLeast"/>
          <w:cantSplit w:val="true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задания базов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ие учебной задачи, контроль,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последовательности промежуточных целей, составление плана и последовательност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и выделение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 13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в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во-символи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 1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ирова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 оснований  для сравнения,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, 15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объектов с целью выделения при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влечение необходимой информации из прочита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 5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логической цепи рас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е создание способов решения математической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иже среднего  (от 0 до 22 баллов) – 2 (33%).;</w:t>
      </w:r>
    </w:p>
    <w:p>
      <w:pPr>
        <w:pStyle w:val="Normal"/>
        <w:ind w:firstLine="360"/>
        <w:jc w:val="both"/>
        <w:rPr/>
      </w:pPr>
      <w:r>
        <w:rPr/>
        <w:t>- средний уровень (от 23 до 29 баллов) –2 (33%).;</w:t>
      </w:r>
    </w:p>
    <w:p>
      <w:pPr>
        <w:pStyle w:val="Normal"/>
        <w:ind w:firstLine="360"/>
        <w:jc w:val="both"/>
        <w:rPr/>
      </w:pPr>
      <w:r>
        <w:rPr/>
        <w:t>- повышенный уровень (от 30 до 40 баллов) – 1 (17%).</w:t>
      </w:r>
    </w:p>
    <w:p>
      <w:pPr>
        <w:pStyle w:val="Normal"/>
        <w:ind w:firstLine="360"/>
        <w:jc w:val="both"/>
        <w:rPr/>
      </w:pPr>
      <w:r>
        <w:rPr/>
        <w:t>- высокий уровень (от 41 до 46 баллов) - 1 (1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мплексной работы позволяет сделать следующие выводы: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color w:val="FF0000"/>
        </w:rPr>
      </w:pPr>
      <w:r>
        <w:rPr/>
        <w:t>Высокий уровень сформированности предметных и метапредметных умений имеет один обучающийся (17%). Двое (33%)  обучающихся 2 класса не  справились с предложенной комплексной работой и показали, низкий уровень сформированности предметных  и метапредметных результатов, н</w:t>
      </w:r>
      <w:r>
        <w:rPr>
          <w:rFonts w:cs="Times New Roman"/>
        </w:rPr>
        <w:t>едостаточный уровень овладения ключевыми умениями, позволяющими успешно продвигаться в освоении учебного материала на следующем этапе обучения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овладения ключевыми умениями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525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орость чтения про себ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собстве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азличать твердые и мягкие согласные звуки в сло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 тексте прямой ответ на поставленный в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eastAsia="en-US"/>
              </w:rPr>
            </w:pPr>
            <w:r>
              <w:rPr>
                <w:lang w:eastAsia="en-US"/>
              </w:rPr>
              <w:t>Умение работать с текстом, для выделения необходим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последовательности чисел в пределах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0"/>
                <w:lang w:eastAsia="en-US"/>
              </w:rPr>
              <w:t>Умение находить величину, отвечающую заданному требованию (меньше чем…, но больше чем …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находить значение выражения, сравнив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шать задачу на увеличение (уменьшение) числа на несколько единиц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делить целое на ч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предмет и ц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классифицировать культурные растения по определённым призна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соотносить географическое название с ее стра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Cs w:val="20"/>
                <w:lang w:eastAsia="en-US"/>
              </w:rPr>
              <w:t>Умение приводить примеры  к предложен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Выполнение заданий дополнительной части необязательно для всех учащихся, они выполняются только на добровольной основе. Р</w:t>
      </w:r>
      <w:r>
        <w:rPr/>
        <w:t xml:space="preserve">езультаты выполнения работы следующие: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525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производить звукобуквенный анализ слов графиче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формить в письменной речи конец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установить закономерность в числовом ря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складывать и вычитать в пределах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ие расставлять числа в порядке уменьшения (увели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мение объяснить значение 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ое умение строить свободное высказывание  на заданную те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риводить примеры явлений неживой и живой природы, сезонных я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узнавать (по рисункам, фотографиям) или выбирать из предложенного набора государственную символику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%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ind w:left="612" w:hanging="612"/>
        <w:rPr/>
      </w:pPr>
      <w:r>
        <w:rPr/>
        <w:t>Учителю второго класса Андреевой Г.В.</w:t>
      </w:r>
    </w:p>
    <w:p>
      <w:pPr>
        <w:pStyle w:val="Normal"/>
        <w:widowControl/>
        <w:ind w:left="360" w:hanging="0"/>
        <w:jc w:val="both"/>
        <w:rPr/>
      </w:pPr>
      <w:r>
        <w:rPr/>
        <w:t>1.1</w:t>
      </w:r>
      <w:r>
        <w:rPr>
          <w:color w:val="FF0000"/>
        </w:rPr>
        <w:t xml:space="preserve"> </w:t>
      </w:r>
      <w:r>
        <w:rPr/>
        <w:t>Разнообразить методы работы по формированию способностей  учащихся к самостоятельному, личностнозначимому целеполаганию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Проанализировать сильные и слабые стороны учащихся, выявить типичные затруднения и ошибки. Провести работу над ошибками,  фронтально проработать  все задания основной  и  дополнительной части. Обсудить  с детьми не только правильность выполнения, но и порядок действий, ход рассуждений, способ оформления ответа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Вести целенаправленную работу по применению на практике заданий, повышающих регулятивные и коммуникативные УУД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С учащимися, не выполнившим 50% заданий комплексной работы, провести дополнительные индивидуальные занятия с., и выполнить повторную комплексную работу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Разработать план индивидуальных занятий по обучению технике чтения и развитию УУД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Активизировать помощь родителей в повышении техники чтения учащихся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Разнообразить методы  самостоятельной работы с предметной информ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елям второго класса: Затула Т.И., </w:t>
      </w:r>
      <w:r>
        <w:rPr>
          <w:rFonts w:cs="Times New Roman"/>
        </w:rPr>
        <w:t xml:space="preserve">Кузнецовой Л.Ю., </w:t>
      </w:r>
      <w:r>
        <w:rPr/>
        <w:t xml:space="preserve"> Калиновскому А.В., Зубковой Т.А. осуществлять системно – деятельностный подход в обучении, что способствовало бы формированию предметных и метапредметных результатов, заложенных в программах  второго года обуч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. директора по УВР                                                          Л.В.Потапова </w:t>
      </w:r>
    </w:p>
    <w:p>
      <w:pPr>
        <w:pStyle w:val="Normal"/>
        <w:spacing w:lineRule="auto" w:line="360"/>
        <w:ind w:right="35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3:00Z</dcterms:created>
  <dc:creator>Вавилова И.Ю.</dc:creator>
  <dc:description/>
  <cp:keywords/>
  <dc:language>en-US</dc:language>
  <cp:lastModifiedBy>Админ</cp:lastModifiedBy>
  <cp:lastPrinted>2003-01-01T02:54:00Z</cp:lastPrinted>
  <dcterms:modified xsi:type="dcterms:W3CDTF">2015-01-03T16:12:00Z</dcterms:modified>
  <cp:revision>15</cp:revision>
  <dc:subject/>
  <dc:title/>
</cp:coreProperties>
</file>