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от _31.05.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9_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left="1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169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3810</wp:posOffset>
                  </wp:positionV>
                  <wp:extent cx="1666875" cy="1514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 _128 от 31.05.2014 г.</w:t>
            </w:r>
          </w:p>
          <w:p>
            <w:pPr>
              <w:pStyle w:val="Normal"/>
              <w:spacing w:lineRule="auto" w:line="240" w:before="0" w:after="0"/>
              <w:ind w:left="1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ind w:left="1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И.П. Ер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системе оценки достижения планируем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начального общего образования регламентируется «Федеральным государственным образовательным стандартом начального общего образования», утвержденным Приказом Министерства образования и науки  РФ №373 от 6.10.2009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оложения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88" w:leader="none"/>
        </w:tabs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школы – развитие ребенка в процессе становления его как субъекта разнообразных видов и форм деятельности, заинтересованного в самоизменении и способного к нему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88" w:leader="none"/>
        </w:tabs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развивающего обучения контроль и оценка должны отражать, прежде всего, качественный результат процесса обучения, который включает не только уровень усвоения учеником знаний по предметам, но и уровень развития учащихся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88" w:leader="none"/>
        </w:tabs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качества знаний обучающихся не ограничивается только проверкой усвоения знаний и выработки умений и навыков по конкретному учебному предмету. Она ставит более важную задачу: развивать у школьников умение контролировать себя, проверять и находить свои ошибки, анализировать и искать пути их устранения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88" w:leader="none"/>
        </w:tabs>
        <w:spacing w:lineRule="atLeast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классе в течение года и во 2 в первом полугодии осуществляется текущая проверка знаний, умений и навыков </w:t>
      </w:r>
      <w:r>
        <w:rPr>
          <w:rFonts w:cs="Times New Roman" w:ascii="Times New Roman" w:hAnsi="Times New Roman"/>
          <w:i/>
          <w:sz w:val="24"/>
          <w:szCs w:val="24"/>
        </w:rPr>
        <w:t>без их оценки в баллах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88" w:leader="none"/>
        </w:tabs>
        <w:spacing w:lineRule="atLeast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как цифровое оформление оценки вводится учителем во 2 классе второго полугодия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88" w:leader="none"/>
        </w:tabs>
        <w:spacing w:lineRule="atLeast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ится оценка «за общее впечатление от письменной работы». Сущность ее состоит в определении отношения к внешнему виду работы (аккуратность, эстетическая привлекательность, чистота и др.). Эта отметка ставится как дополнительная, в журнал не вносится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88" w:leader="none"/>
        </w:tabs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тметка выставляется с учетом фактического уровня подготовки, достигнутой учеником к концу определенного периода.</w:t>
      </w:r>
    </w:p>
    <w:p>
      <w:pPr>
        <w:pStyle w:val="Style17"/>
        <w:tabs>
          <w:tab w:val="clear" w:pos="708"/>
          <w:tab w:val="left" w:pos="1288" w:leader="none"/>
        </w:tabs>
        <w:spacing w:lineRule="atLeast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Основными принципами контрольно-оценочной деятельности являются: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альность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контроль и оценка строятся на критериальной основе. Критерии должны быть однозначными и предельно четкими.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ритет самооценки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ценка ученика должна предшествовать оценке учителя. Для воспитания адекватной самооценки применяется сравнение двух самооценок учащихся – прогностической (оценка предстоящей работы) и ретроспективной (оценка выполненной работы).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бкость и вариативность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контроль и оценка предполагает использование различных процедур и методов изучения результативности обучения, вариативность инструментария оценки и многообразие средств его реализации, многообразие, изучение как индивидуальных, так и групповых, коллективных результатов учебной деятельно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составляющая обеспечивает всестороннее видение способностей учащихся, позволяет отражать такие важные характеристики, как коммуникативность, умение работать в группе, отношение к предмету. Уровень прилагаемых усилий, индивидуальный стиль мышления и т.д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ая – позволяет выстраивать шкалу индивидуальных приращений учащихся, сравнивать сегодняшние достижения ученика с его же успехами некоторое время назад, сопоставлять полученные результаты с нормативными критерия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.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ественность процесса контроля и оценки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должны проводиться в естественных для учащихся условиях, снижающих стресс и напряжение. В характеристику учебно-познавательной деятельности школьников включаются результаты наблюдений за их учебной работой в обычных условиях.</w:t>
      </w:r>
    </w:p>
    <w:p>
      <w:pPr>
        <w:pStyle w:val="Style17"/>
        <w:numPr>
          <w:ilvl w:val="1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контроля в системе развивающего обучения являются:</w:t>
      </w:r>
    </w:p>
    <w:p>
      <w:pPr>
        <w:pStyle w:val="Style17"/>
        <w:spacing w:lineRule="atLeast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тартовый контроль</w:t>
      </w:r>
      <w:r>
        <w:rPr>
          <w:rFonts w:cs="Times New Roman" w:ascii="Times New Roman" w:hAnsi="Times New Roman"/>
          <w:sz w:val="24"/>
          <w:szCs w:val="24"/>
        </w:rPr>
        <w:t>, позволяющий определить исходный уровень обученности и развития учащихся;</w:t>
      </w:r>
    </w:p>
    <w:p>
      <w:pPr>
        <w:pStyle w:val="Style17"/>
        <w:spacing w:lineRule="atLeast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онтроль по результату</w:t>
      </w:r>
      <w:r>
        <w:rPr>
          <w:rFonts w:cs="Times New Roman" w:ascii="Times New Roman" w:hAnsi="Times New Roman"/>
          <w:sz w:val="24"/>
          <w:szCs w:val="24"/>
        </w:rPr>
        <w:t>, который проводится после осуществления учебного действия методом сравнения фактических результатов или выполненных операций с образцом;</w:t>
      </w:r>
    </w:p>
    <w:p>
      <w:pPr>
        <w:pStyle w:val="Style17"/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контроль, на основе которого определяется уровень сформированности знаний по предметам и основных компонентов учебной деятельности школьников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0.</w:t>
      </w:r>
      <w:r>
        <w:rPr>
          <w:rFonts w:cs="Times New Roman" w:ascii="Times New Roman" w:hAnsi="Times New Roman"/>
          <w:sz w:val="24"/>
          <w:szCs w:val="24"/>
        </w:rPr>
        <w:t xml:space="preserve"> Основной функцией самооценки и самоконтроля на начальном этапе обучения является определение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Контроль и оценка развития учащихс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сновными показателями развития учащихся являются: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чебных действий самоконтроля и самооценки как индивидуальных способностей;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й интерес;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умения учить себя самостоятельно;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 суждений, критичность по отношению к своим и чужим действиям;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склонность к преобразованию изученных способов действия в соответствии с новыми условиями учебной задач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Содержательный контроль и оценка учащихся должны быть направлены на выявление индивидуальной динамики развития школьников (от начала учебного года к концу, от года к году) с учетом личностных особенностей и индивидуальных успехов учащихся за текущий и предыдущий периоды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Динамика развития учащихся фиксируется учителем на основе итоговых проверочных работ, проводимых в конце учебного года.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Контроль и оценка знаний и умений учащихс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Содержательный контроль и оценка знаний и умений учащихся предусматривает выявление индивидуальной динамики качества усвоения предмета ребенком и не допускает сравнения его с другими детьм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знаний и умений используютс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товые и итоговые проверочные работы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овые диагностические работы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е проверочные работы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уровневые контрольные работы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Стартовая работа во 2-4 классах (проводится в начале учебного года) позволяет определить актуальный уровень знаний, необходимый для продолжения обучения, а также наметить «зону ближайшего развития» и предметных знаний, организовать коррекционную работу в зоне актуальных знан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тартовой работы фиксируются учителем в классном журнале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Тестовая диагностическая работа (на входе и выходе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 Результаты данной работы фиксируются в классном журнале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Тематическая проверочная работа проводится по ранее изученной теме, в ходе изучения следующей на этапе решения частных задач. Результаты проверочной работы заносятся учителем в классный журнал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 xml:space="preserve"> Разноуровневые контрольные работы проводятся по окончанию изучения разделов, тем и предоставляет ученику право выбора заданий с учетом его индивидуальности. Результаты проверочной работы заносятся учителем в классный журнал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5.</w:t>
      </w:r>
      <w:r>
        <w:rPr>
          <w:rFonts w:cs="Times New Roman" w:ascii="Times New Roman" w:hAnsi="Times New Roman"/>
          <w:sz w:val="24"/>
          <w:szCs w:val="24"/>
        </w:rPr>
        <w:t xml:space="preserve"> Итоговая проверочная работа (проводится в конце учебного года), включает в себя все основные темы учебного периода. Задания рассчитаны на проверку не только знаний, но и развивающего эффекта обучения. Работа может проводиться в несколько этапов. Результаты проверки фиксируются в классном журнале.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Ведение документаци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Учитель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1.</w:t>
      </w:r>
      <w:r>
        <w:rPr>
          <w:rFonts w:cs="Times New Roman" w:ascii="Times New Roman" w:hAnsi="Times New Roman"/>
          <w:sz w:val="24"/>
          <w:szCs w:val="24"/>
        </w:rPr>
        <w:t xml:space="preserve"> По каждому предмету составляется рабочая программа на год, которая является основой планирования педагогической деятельности учител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2. </w:t>
      </w:r>
      <w:r>
        <w:rPr>
          <w:rFonts w:cs="Times New Roman" w:ascii="Times New Roman" w:hAnsi="Times New Roman"/>
          <w:sz w:val="24"/>
          <w:szCs w:val="24"/>
        </w:rPr>
        <w:t>Классный журнал является главным документом учител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журнал заполняется соответственно программе. Отметки выставляются со 2 класса второго полугодия по всем предметам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а отметка «за общее впечатление от письменной работы». Сущность её состоит в определении отношения учителя к внешнему виду работы (аккуратность, эстетическая привлекательность, чистота, оформление и  др.). Эта отметка ставится как дополнительная, в журнал не вноситс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тетрадь (и в дневник) учитель выставляет две отметки (например, 5/3): за правильность выполнения учебной задачи ( отметка в числителе ) за общее впечатление от работы (отметка в знаменателе или отметка комментируется устно). Снижение отметки «за общее впечатление от работы» допускается, есл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9" w:leader="none"/>
        </w:tabs>
        <w:spacing w:lineRule="atLeast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имеется не менее 2 неаккуратных исправле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оформлена небрежно, плохо читаема, в тексте много зачеркиваний, отсутствуют красные ст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зиция учителя по оценочной деятельности позволяет более объективно оценивать результаты обучения и «развести» ответы на вопросы «чего достиг ученик в освоении предметных знаний?» и «каково его прилежание и старание?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</w:rPr>
        <w:t xml:space="preserve"> Оценивание письменных творчески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творческих работ во 2-3 классах выводится одна общая оц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Критерии определения уровня овладения основными знаниями, умениями и навык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ий уровень – 90-100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ный уровень – 66-89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ий уровень – 50-65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е среднего – менее 50 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6.</w:t>
      </w:r>
      <w:r>
        <w:rPr>
          <w:rFonts w:cs="Times New Roman" w:ascii="Times New Roman" w:hAnsi="Times New Roman"/>
          <w:sz w:val="24"/>
          <w:szCs w:val="24"/>
        </w:rPr>
        <w:t xml:space="preserve"> Для коррекции своей работы учитель 2 раза в год проводит анализ своей педагогической деятельности на основе анализа учебной деятельности учащихся, учитывая следующие данны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у развития учащихся за учебный период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усвоения учащимися знаний и умений по основным темам (по результатам тестовых диагностических работ, разноуровневых контрольных работ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учащихся, способных применять сформированные умения и навыки в нестандартных ситуациях (по результатам проверочных работ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учебной деятельности учащихся (в сравнении с предыдущим полугодием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ии программы с указанием успехов и возникших трудностей (на основании рабочей программы учителя по каждому предмету, классного журнал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 причинах проблем, неудач и предложения по их преодолению.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В основе системы оценивания лежат принци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 образовательного процесса на достижение основных результатов начального образования (личностных, метапредметных и предметных), при этом оценка личностных результатов должна отвечать этическим принципам охраны прав личности и конфиденциальности, то есть осуществляться в форме, не представляющей угрозы личности, её психологической безопасности и эмоциональному стату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 системы оценки и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 критериальной и содержательной базы внутренней и внешней оценки (внешняя оценка осуществляется внешними по отношению к школе службами; внутренняя – самой школой: учениками, педагогами, администраци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 в оценочной деятельности самих учащихся, что способствует формированию у них навыков рефлексии, самоанализа, самоконтроля, самооценки, взаимооценки и предоставляет возможность освоения эффективных средств управления своей учебной деятельностью, а также способствует развитию самосознания, готовности открыто выраж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стаивать свою позицию, развитию готовности к самостоятельным поступкам и действиям, принятию ответственности за их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бъектом оценки метапредметных результатов служит сформированность ряда регулятивных, коммуникативных и познавательных универсальных действий, т. е. таких умственных действий учащихся, которые направлены на анализ своей познавательной деятельности и управление е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ходе различных процеду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специально сконструированных диагностических задач, нацеленных на оценку уровня сформированности конкретного вида универсальных учебны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анализе выполнения проверочных заданий по русскому языку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на основе характера ошибок, допущенных ребёнком, делается  вывод о сформированности метапредметных у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оммуникативных учебных умений выявляется на основе наблюдений за деятельностью учащихся, а также на основе результатов выполнения заданий в совместной (парной или командной)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предметных резуль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ётся как оценка планируемых результатов. В системе предметных знаний выделяются  опорные знания (знания, усвоение которых принципиально необходимо для текущего и последующего обучения) и знания, дополняющие, расширяющие или углубляющие опорную систему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предметных результатов учитывается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словесной оценки (оценочное сужде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способы устранения недочетов и ошиб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ровня достижений учащихся по русскому языку проводится в форме письменных работ: диктантов, грамматических заданий, контрольных списываний, изложений, тестов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ктант</w:t>
      </w:r>
      <w:r>
        <w:rPr>
          <w:rFonts w:cs="Times New Roman" w:ascii="Times New Roman" w:hAnsi="Times New Roman"/>
          <w:sz w:val="24"/>
          <w:szCs w:val="24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мматический разбор</w:t>
      </w:r>
      <w:r>
        <w:rPr>
          <w:rFonts w:cs="Times New Roman" w:ascii="Times New Roman" w:hAnsi="Times New Roman"/>
          <w:sz w:val="24"/>
          <w:szCs w:val="24"/>
        </w:rPr>
        <w:t xml:space="preserve"> –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е списывание</w:t>
      </w:r>
      <w:r>
        <w:rPr>
          <w:rFonts w:cs="Times New Roman" w:ascii="Times New Roman" w:hAnsi="Times New Roman"/>
          <w:sz w:val="24"/>
          <w:szCs w:val="24"/>
        </w:rPr>
        <w:t>, как и диктант, – способ проверки 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ложение (обучающее)</w:t>
      </w:r>
      <w:r>
        <w:rPr>
          <w:rFonts w:cs="Times New Roman" w:ascii="Times New Roman" w:hAnsi="Times New Roman"/>
          <w:sz w:val="24"/>
          <w:szCs w:val="24"/>
        </w:rPr>
        <w:t xml:space="preserve"> проверяет, как идё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  <w:r>
        <w:rPr>
          <w:rFonts w:cs="Times New Roman" w:ascii="Times New Roman" w:hAnsi="Times New Roman"/>
          <w:sz w:val="24"/>
          <w:szCs w:val="24"/>
        </w:rPr>
        <w:t xml:space="preserve"> –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ошибок и недочётов, влияющих на снижение оцен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шиб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равил написания слов, включая грубые случаи пропуска, перестановки, замены и вставки лишних букв в слов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льное написание слов, не регулируемых правилами, круг которых очерчен программой второго класса (слова с непроверяемыми написаниям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главной части изложения, пропуск важных событий, отражённых в авторском текс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слов в несвойственном им значении (в изложен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чё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знаков препинания в конце предложения, если следующее предложение написано с большой букв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«красной строк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начительные нарушения логики событий авторского текста при написании из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цифровой оценки (отметк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(«отлично») ставится, если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ёта (два недочёта приравниваются к одной ошибке); логичность и полнота из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(«хорошо») ставится, если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1-2 ошибок или 4-5 недочётов по текущему, так и по предыдущему учебному материалу; незначительные нарушения логики изложения материала; использование нерациональных приёмов решения учебной задачи; отдельные неточности в изложении матери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«3» («удовлетворительно») – достаточный минимальный уровень выполнения требований, предъявляемый к конкретной работе;  не более 3-5 ошибок или 10 недочётов по текущему, так и по предыдуще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 («плохо») – уровень выполнения требований ниже удовлетворительного: наличие 6 ошибок и более или 10 недочётов по текущему, так и по предыдущему учебному материалу; нарушение логики, неполнота, нераскрытость обсуждаемого вопроса, отсутствие аргументации либо ошибочность её основных поло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творческих работ (изложение, сочин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 содержанию и речевому оформлению: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948"/>
        <w:gridCol w:w="344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5»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 правильное и последовательное воспроизведение авторского текста (изложение), логически последовательное раскрытие темы (сочин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сутствие фактических ошиб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гатство слова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е речевое оформ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ие орфографических и пунктуационных ошибок (учитываются ошибки на изученные правила).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е более 1 речевой нето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1-2 ис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4»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авильно, достаточно полно (без искажения) передан авторский текст (изложение), раскрыта тема (сочинение), но имеются незначительные нарушения последовательности изложения мыс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дельные речевые неточности.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е более 3 речевых недочетов, а также недочетов в содержании и построении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е более 2 орфографических и 1 пунктуационной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1-2 исправления.</w:t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3»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пущены некоторые отклонения от авторского текста (изложение), отклонения от темы (сочин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пущены отдельные нарушения в последовательности изложения мыслей в построении 2-3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еден слова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меются речевые неточности.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е более 5 недочетов в содержании и построении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3-5 орфографических ошибок в содержании и построении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1-2 исправления.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2»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бота не соответствует теме (сочинение), имеются значительные отступления от авторского текста (излож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пущено много фактических неточ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рушена последовательность изложения мыс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сутствует связь между частями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еден словарь.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олее 6 речевых недочетов и ошибок в содержании и построении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6 и более орфографических и 3-4 пунктуационных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3-5 исправлений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</w:t>
      </w:r>
      <w:r>
        <w:rPr>
          <w:rFonts w:cs="Times New Roman" w:ascii="Times New Roman" w:hAnsi="Times New Roman"/>
          <w:sz w:val="24"/>
          <w:szCs w:val="24"/>
        </w:rPr>
        <w:t xml:space="preserve"> работы по учебным предметам оцениваются следующим образом: сначала оценивается выполнение всех предложенных заданий, определяется сумма баллов, набранная учащимися по всем заданиям, и переводится в процентное отношение к максимально возможному количеству баллов, выставляемому за работу. Результаты проверки фиксируются учителем в классном 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ценка достижения предметных результатов ведётся как в ходе текущего, так и в ходе выполнения итоговых проверочных работ. Текущий контроль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, в основном, в устной форме. Возможны и письменные работы: небольшие по объёму – ответы на вопросы, описание героя или события; самостоятельные работы с книгой, иллюстрациями  и оглавлением. Тематический контроль проводится и после изучения определённой  темы  и может проходить как в устной, так и в письменной форме. Письменная работа также может быть проведена в виде тестовых заданий, построенных с учётом предмета чт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овый контроль по проверке чтения вслух проводится индивидуально, для этого подбираются доступные по лексике и содержанию незнакомые тексты. Для проверки понимания текста учитель задаёт после чтения вопро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ывая особенности уровни сформированности навыка чтения четвероклассников, учитель  ставит конкретные задачи контролирующей деятельности: проверка сформированности умения читать целыми словами и словосочетаниями; осознание общего смысла и содержания прочитанного текста при темпе чтения вслух не менее 90 слов в минуту (на конец года); умение использовать паузы, соответствующие знакам препинания, интонации, передающие характерные особенности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 работе с детской книгой входят в текущую и итоговую проверку начитанности и знания изученных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ритерии оценивания результативности обучения чтен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й прогресс  в  совершенствовании правильности, беглости и способов чтения (целыми словами, плавное слитное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прогресс   в понимании прочитанног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прогресс  в выразительности чтения (соблюдение знаков препинания, интонационная передача в соответствии с характером текста, эмоционального тона, логических ударений, пауз и мелодики, темпа и громкост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прогресс   в навыках работы с текст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читать и понять инструкцию, содержащуюся в тексте задания, и следовать 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ка в книге, в группе книг, в мире детских книг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чтению художественной, познавательной и  справочной  литературе, расширение круга чт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ценивания результативности обучения чтен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р скорости чтения (в скрытой для детей форм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обучающихся на вопросы по содержанию, структуре, языковому оформлению и жанровой принадлежности литературных произвед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сть чтения (умение передать общий характер текста с помощью интонационных средств: мелодики, темпоритма, пауз, логических ударения, громкости и эмоциональной окраски голос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заданий на составление плана, пересказа, собственного высказы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задания по ориентировке в книг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учителя за продуктивностью участия детей в коллективной творческой деятельности ( в составлении книжных выставок, конкурсах чтецов, инсценировк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учителя за  соблюдением обучающимися правил коллективной и группов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читательской деятельностью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читательского дневни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отзывов учащихся о прочитанном, аннотаций, презент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творческих работ учащихся ( в том числе входящих в рабочие тетрад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цифровой оценки (отметк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выки  чтения</w:t>
      </w:r>
      <w:r>
        <w:rPr>
          <w:rFonts w:cs="Times New Roman" w:ascii="Times New Roman" w:hAnsi="Times New Roman"/>
          <w:sz w:val="24"/>
          <w:szCs w:val="24"/>
        </w:rPr>
        <w:t xml:space="preserve"> (темп, способ, правильность, понимани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«5» — ученик читает целыми словами со скоростью более 39  слов в минуту вслух и больше 50 слов молча; умеет формулировать главную мысль прочитанного, для этого необходимые части  прочитанно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«4» — ученик читает целыми словами со скоростью не меньше 30 слов в минуту вслух и больше 40 слов молча; при формулировке основной мысли произведения прибегает к помощи учителя; понимает главную мысль; умеет высказывать свое мнение о прочитанн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«3» — ученик читает целыми словами со скоростью не меньше 25 слов в минуту вслух и не меньше 35  слов молча; определяет основную мысль произведения с  помощью учителя; затрудняется в кратком пересказе прочитанного, предложенному учителем; понимает содержание произведения и может ответить на вопросы (иногда с помощью учител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 «2» — ученик читает целыми словами со скоростью  меньше 25 слов в минуту вслух и меньше 35 слов молча;  не определяет основную мысль произведения с  помощью учителя; затрудняется в кратком пересказе прочитанного  с помощью учителя; понимает содержание,  но   может ответить не  на  все   вопро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«5» — ученик читает целыми словами со скоростью 65 слов и более в минуту вслух и 75 и более слов молча; умеет формулировать главную мысль прочитанного, для этого необходимые части  прочитанно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«4» — ученик читает целыми словами со скоростью не меньше 55 слов в минуту вслух и  не менее 65 слов молча; при формулировке основной мысли произведения прибегает к помощи учителя; может составить рассказ о герое; понимает главную мысль; умеет высказывать свое мнение о прочитанн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«3» — ученик читает целыми словами со скоростью не меньше 40 слов в минуту вслух и не меньше 50  слов молча; определяет основную мысль произведения с  помощью учителя; затрудняется в кратком пересказе прочитанного; рассказ о герое составляет по плану, предложенному учителем; понимает содержание произведения и может ответить на вопросы (иногда с помощью учител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 «2» — ученик читает целыми словами со скоростью не меньше 40 слов в минуту вслух и не меньше 50  слов молча;  не определяет основную мысль произведения с  помощью учителя; затрудняется в кратком пересказе прочитанного  с помощью учителя; рассказ о герое  не составляет по плану, предложенному учителем; понимает содержание,  но   может ответить не  на  все   вопро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5» — ученик читает целыми словами со скоростью 85 и более слов в минуту вслух и больше 95 слов молча; умеет формулировать главную мысль прочитанного, для этого выделяет необходимые части  прочитанно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«4» — ученик читает целыми словами со скоростью не меньше 70 слов в минуту вслух и больше 80 слов молча; при формулировке основной мысли произведения прибегает к помощи учителя; может составить рассказ о герое; понимает главную мысль; умеет высказывать свое мнение о прочитанн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«3» — ученик читает целыми словами со скоростью не меньше 50 слов в минуту вслух и не меньше 60  слов молча; определяет основную мысль произведения с  помощью учителя; затрудняется в кратком пересказе прочитанного; рассказ о герое составляет по плану, предложенному учителем; понимает содержание произведения и может ответить на вопросы (иногда с помощью учител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 «2» — ученик читает целыми словами со скоростью не меньше 50 слов в минуту вслух и не меньше 60  слов молча;  не определяет основную мысль произведения с  помощью учителя; затрудняется в кратком пересказе прочитанного  с помощью учителя; рассказ о герое  не составляет по плану, предложенному учителем; понимает содержание,  но   может ответить не  на  все   вопро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зительность чт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 - ученик читает четко, соблюдает смысловые паузы, выделяет логические ударения,  выражает собственное отношение к читаемому; интонационный рисунок не наруше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— ученик читает четко, соблюдает смысловые паузы, выделяет логические ударения, но не выражает собственного отношения к читаемому; интонационный рисунок наруше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— ученик читает тихо, выделяет смысловые паузы и логические ударения, но темп и тон чтения не соответствуют содержанию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 «2» — ученик читает тихо, не  выделяет смысловые паузы и логические ударения,  темп и тон чтения не соответствуют содержанию 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ые ответы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метка «5» ставится, если учен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 излагает изученный материал, дает правильное определение языковых пон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лагает материал последовательно и правильно с точки зрения норм литературн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, если ученик дает ответ, удовлетворяющий тем же требованиям, что и для оценки 5, но допускает 1-2 ошибки, которые сам же исправляет, и 1-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метка «3» ставится, если ученик обнаруживает знание и понимание основных положений данной темы, 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агает материал неполно и допускает неточности в определении понятий или формулировке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не умеет достаточно глубоко и доказательно обосновать свои суждения и привести свои прим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лагает материал непоследовательно и допускает ошибки в языковом оформлении излагаемого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«2»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метка («5»,»4»,»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о есть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наизу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5"   -  твердо, без подсказок, знает наизусть, выразительно  чит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  "4"  - знает стихотворение  наизусть,  но допускает при  чтении  перестановку  слов,  самостоятельно исправляет допущенные нето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3" - читает наизусть, но при чтении обнаруживает нетвердое усвоение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2" - нарушает последовательность при чтении, не полностью воспроизводит тек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зительное чтение стихотвор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разительному чт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Правильная постановка логического удар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Соблюдение пау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Правильный выбор темп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Соблюдение нужной интон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Безошибочное чт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5" - выполнены правильно все треб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4" - не соблюдены 1-2 треб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3" -допущены ошибки по трем требовани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2" - допущены ошибки более, чем по трем требовани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по рол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чтению по ро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Своевременно начинать читать свои сло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2.     Подбирать правильную интонац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Читать безошибоч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Читать выразитель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5" - выполнены все треб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4" - допущены ошибки по одному какому-то требова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3" - допущены ошибки по двум требовани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2" -допущены ошибки по трем требовани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ка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5"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соответствующих отрыв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4" -допускает 1-2 ошибки, неточности, сам исправляет 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 "3" - пересказывает при  помощи  наводящих вопросов учителя,  не умеет последовательно  передать содержание прочитанного, допускает речевые ошиб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"2" - не может передать содержание прочитанного. </w:t>
      </w:r>
    </w:p>
    <w:p>
      <w:pPr>
        <w:pStyle w:val="Zag1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 Матема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кущий контроль по математике осуществляется как в письменной, так и в устной форме. Письменные работы для текущего контроля проводятся не реже одного раза в неделю в форме самостоятельной работы или математического дикта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матический контроль по математике  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акую работу выставляется отмет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" - работа выполнена без ошиб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" - одна ошибка или 1-8  недочета; 2 ошибки или 1-3 недоч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" - 2 -3 ошибки или  8 недочетов; 3 - 5 ошибок или 1- 2 недоч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" - 5 и более ошиб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ерку знаний табличных случаев сложения, вычитания, умножения и деления ученику выставляется отмет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" - работа выполнена без ошиб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" - 1 -2 ошиб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" - 3 -4 оши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 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В этих работах сначала отдельно оценивается выполнение задач, примеров, заданий по геометрии, а затем выводится итоговая отметка за всю рабо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" - работа выполнена без ошиб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" - 1 ошибка или 1 -3 недочета, при этом ошибок не должно быть в задач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" - 2-3 ошибки или 3 -4 недочета, при этом ход решения задачи должен быть вер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" - 5 и более ошиб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ификация ошибок и недочетов, влияющих на снижение оце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й выбор действий, операций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ые вычисления в случае, когда цель задания - проверка вычислительных умений и навыков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выполненных измерений и геометрических построений заданным параметр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четы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списывание данных (чисел, знаков, обозначений, величин); 0 ошибки в записях математических терминов, символов при оформлении математических выкладок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ые вычисления в случае, когда цель задания не связана с проверкой вычислительных умений и навыков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писи действий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твета к заданию или ошибки в записи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цифровой оценки (отмет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" ("отлично") —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(«хорошо») —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(«удовлетворительно») —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» ("плохо") —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отсутствие аргументации либо ошибочность ее основных по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22"/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/>
      </w:pPr>
      <w:r>
        <w:rPr>
          <w:b/>
        </w:rPr>
        <w:t>5.5. Окружающий мир.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мках курса окружающий мир  разнообразные полученные школьниками знания должны позволять им описывать свои наблюдения, помогать отвечать на возникающие у них вопросы. </w:t>
      </w:r>
      <w:r>
        <w:rPr>
          <w:rFonts w:cs="Times New Roman" w:ascii="Times New Roman" w:hAnsi="Times New Roman"/>
          <w:iCs/>
          <w:sz w:val="24"/>
          <w:szCs w:val="24"/>
        </w:rPr>
        <w:t xml:space="preserve">Фактически нужны </w:t>
      </w:r>
      <w:r>
        <w:rPr>
          <w:rFonts w:cs="Times New Roman" w:ascii="Times New Roman" w:hAnsi="Times New Roman"/>
          <w:sz w:val="24"/>
          <w:szCs w:val="24"/>
        </w:rPr>
        <w:t xml:space="preserve">прочные знания и </w:t>
      </w:r>
      <w:r>
        <w:rPr>
          <w:rFonts w:cs="Times New Roman" w:ascii="Times New Roman" w:hAnsi="Times New Roman"/>
          <w:iCs/>
          <w:sz w:val="24"/>
          <w:szCs w:val="24"/>
        </w:rPr>
        <w:t>навыки использования данных знаний при решении заданий различного уровн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ивается любое, особенно успешное действие, а фиксируется отметкой только решение полноценной задачи, то есть умения по использованию знан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Способы оценивания:</w:t>
      </w:r>
    </w:p>
    <w:p>
      <w:pPr>
        <w:pStyle w:val="Style22"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ка усвоения знаний и умений осуществляется через выполнение школьником продуктивных заданий в учебниках и рабочих тетрадях, в самостоятельных и итоговых работах (1-2 кл.), в проверочных и контрольных работах (3-4 кл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ка усвоения знаний и умений осуществляется через постоянное повторение важнейших понятий, законов и правил.</w:t>
      </w:r>
      <w:r>
        <w:rPr>
          <w:rFonts w:cs="Times New Roman" w:ascii="Times New Roman" w:hAnsi="Times New Roman"/>
          <w:sz w:val="24"/>
          <w:szCs w:val="24"/>
        </w:rPr>
        <w:t xml:space="preserve"> На этапе актуализации знаний перед началом изучения нового материала проводится блиц опрос важнейших понятий курса и их взаимосвязей, которые необходимо вспомнить для правильного понимания новой темы. </w:t>
      </w:r>
    </w:p>
    <w:p>
      <w:pPr>
        <w:pStyle w:val="22"/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/>
      </w:pPr>
      <w:r>
        <w:rPr/>
        <w:t>3. По итогам проверочной, самостоятельной, контрольной работы оценка ставится всем ученикам.</w:t>
      </w:r>
    </w:p>
    <w:p>
      <w:pPr>
        <w:pStyle w:val="22"/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b/>
          <w:i/>
        </w:rPr>
        <w:t>Критерии оценки</w:t>
      </w:r>
      <w:r>
        <w:rPr/>
        <w:t>:</w:t>
      </w:r>
    </w:p>
    <w:p>
      <w:pPr>
        <w:pStyle w:val="22"/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/>
      </w:pPr>
      <w:r>
        <w:rPr>
          <w:b/>
        </w:rPr>
        <w:t>Оценка «5»</w:t>
      </w:r>
      <w:r>
        <w:rPr/>
        <w:t xml:space="preserve"> ставится, за решение нестандартной задачи, где потребовалось применить знания по новой теме или знания и умения уже отработанные, но в непривычной ситуации.</w:t>
      </w:r>
    </w:p>
    <w:p>
      <w:pPr>
        <w:pStyle w:val="22"/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/>
      </w:pPr>
      <w:r>
        <w:rPr>
          <w:b/>
        </w:rPr>
        <w:t>Оценка «4»</w:t>
      </w:r>
      <w:r>
        <w:rPr/>
        <w:t xml:space="preserve"> ставится за решение типовой задачи, подобной тем, что решали уже много раз, где требовалось применить сформированные умения и усвоенные знания.</w:t>
      </w:r>
    </w:p>
    <w:p>
      <w:pPr>
        <w:pStyle w:val="22"/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/>
      </w:pPr>
      <w:r>
        <w:rPr>
          <w:b/>
        </w:rPr>
        <w:t>Оценка «3»</w:t>
      </w:r>
      <w:r>
        <w:rPr/>
        <w:t xml:space="preserve"> ставится, если при выполнении типовой задачи ученик допустил 1-2 фактические ошибки.</w:t>
      </w:r>
    </w:p>
    <w:p>
      <w:pPr>
        <w:pStyle w:val="22"/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/>
      </w:pPr>
      <w:r>
        <w:rPr>
          <w:b/>
        </w:rPr>
        <w:t>Оценка «2»</w:t>
      </w:r>
      <w:r>
        <w:rPr/>
        <w:t xml:space="preserve"> ставится, если при выполнении типовой задачи ученик допустил более 3 фактических ошибок.</w:t>
      </w:r>
    </w:p>
    <w:p>
      <w:pPr>
        <w:pStyle w:val="22"/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Изобразительное искус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м объектом оценки метапредметных результатов служит сформированность ряда регулятивных, коммуникативных и познавательных универсальных действий, т.е. таких умственных действий учащихся, которые направлены на анализ своей познавательной деятельности и управление ею и фиксируется в листе «Главное, чему я научился во втором класс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предметных знаний и умений учащихся предусматривает выявление индивидуальной динамики качества усвоения предмета учени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за развитием предметных знаний и умений учащихся устанавливаются следующие критерии оценивания творческой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цифровой оценки (отмет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поставленные задачи выполнены быстро и хорошо, без ошибок; работа выразительна и интерес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поставленные задачи выполнены быстро, но работа не выразительна, хотя и не имеет грубых ошиб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поставленные задачи выполнены частично, работа не выразительна, в ней можно обнаружить грубые ошибк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- поставленные задачи не выполн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7. Технолог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ачественных результатов выполнения зад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ткость, полнота и правильность ответа на вопросы по издел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изготовленной детали изделия или всего изделия заданным образцом характеристи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куратность в выполнении изделия, экономность в использовании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сообразность выбора композиционного и цветового решения, внесения творческих элементов в конструкцию или технологию изготовления изделия (там, где это возможно или предусмотрено задание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заданиях проектного характера  обращается внимание на умение детей сотрудничать в группе, принимать поставленную задачу и искать, отбирать необходимую информацию, находить решение возникающих при работе проблем, изготовлять изделие по заданным параметрам и оформлять выступление. Кроме того, отмечать активность, инициативность, коммуникабельность учащихся, умение выполнять свою роль в группе, вносить предложения для выполнения практической части задания, защищать про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цифровой оценки (отмет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5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спланирован труд и рационально организовано рабочее мес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полнено качественно, без нарушения соответствующей  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лись приемы труда, самостоятельно и творчески выполнялась раб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соблюдались правила техники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незначительные недостатки в планировании труда и организации рабочего ме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полнено  с небольшими отклонениями (в пределах нормы) от соответствующей технологии изгото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правильно выполняются приемы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лась самостоя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выполнена или не выполнена 10-15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соблюдались правила техники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место недостатки в планировании труда и организации рабочего ме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полнено с серьезными замечаниями по соответствующей технологии изгото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приемы труда выполнялись неправи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работе была низ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недовыполнена на 15-20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ностью соблюдались правила техники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место существенные недостатки в планировании труда и организации рабочего ме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 выполнялись многие приемы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работе почти отсутствов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недовыполнена на 20-30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людались многие правила техники безопас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. Администрация шко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В своей деятельности администрация школы использует по необходимости все необходимые материалы учителей, учащихся и психолога для создания целостной картины реализации и эффективности развивающего обучения в шк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Все материала получаемые от участников процесса зам. директора школы классифицирует по классам, используя информационные технологии, с целью определения динамики в образовании учащихся МБОУ Красноманычской ООШ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По итогам года на основе получаемых материалов от учителей зам. директора школы проводит анализ работы педагогического коллектива, определяя «проблемные» места, достижения и трудности, как учащихся, так и учителей и на основе определяет стратегические задачи на последующий год обучения.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Права и обязанности субъектов контрольно-оценочной деятельности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Между учителями, учащимися, родителями учащихся и администрацией школы в рамках контрольно-оценочной деятельности строится равноправное сотрудничество.  Каждый, из участников такого сотрудничества,  имеет право, прежде всего, на самооценку своей деятельности, на свое особое аргументированное мнение по поводу оценки одного субъекта деятельности друг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Права и обязанности учащих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 Учащиеся имею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ъявлять на оценку свою работу уч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бственную оценку своих достижений и труд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ценку своего творчества и инициативы во всех сферах школьной жизни, так же, как и на оценку навыковой стороны обу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ь результаты своей деятельности в форме «портфолио» своих достижений и публично их защит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шибку и время ее ликвид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2. Учащиеся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зможности проявлять оценочную самостоятельность в учебной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способами оценивания, принятыми в школ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Права и обязанности уч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Учитель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свое оценочное суждение по поводу работы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работу учащихся. Оценка учащихся должна предшествовать оценке уч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учащихся только относительно его собственных возможностей и дости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деятельность учащихся в соответствии с критериями оценки дан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 Уч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оценоч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д формированием самоконтроля и самооценки у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учет продвижения учащихся в классном журнале не только в знаниях, умениях и навыках, но и в развитии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ь до сведения родителей достижения и успех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>Решение об оставлении ученика на повторное обучение может быть принято педагогическим советом школы в случае длительной болезни или при наличии серьезных трудностей в усвоении программного материала, обусловленных отклонениями в развитии уче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Права и обязанности родит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</w:t>
      </w:r>
      <w:r>
        <w:rPr>
          <w:rFonts w:cs="Times New Roman" w:ascii="Times New Roman" w:hAnsi="Times New Roman"/>
          <w:b/>
          <w:bCs/>
          <w:sz w:val="24"/>
          <w:szCs w:val="24"/>
        </w:rPr>
        <w:t>. Родитель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ть о принципах и способах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ивания</w:t>
      </w:r>
      <w:r>
        <w:rPr>
          <w:rFonts w:cs="Times New Roman" w:ascii="Times New Roman" w:hAnsi="Times New Roman"/>
          <w:sz w:val="24"/>
          <w:szCs w:val="24"/>
        </w:rPr>
        <w:t xml:space="preserve"> в данной шко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достоверной информации об успехах и достижениях своего ребе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2. Роди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оценочной безопасности и основные Положения безотметочного обучения (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е обуч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ть учителя о возможных трудностях и проблемах  ребенка, с которыми родитель сталкивается в домашних услов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родительские собрания (рефлексии), на которых идет просветительская работа по оказанию помощи в образован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56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800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00000"/>
      <w:sz w:val="20"/>
      <w:szCs w:val="20"/>
    </w:rPr>
  </w:style>
  <w:style w:type="paragraph" w:styleId="312">
    <w:name w:val="Основной текст с отступом 31"/>
    <w:basedOn w:val="Normal"/>
    <w:qFormat/>
    <w:pPr>
      <w:keepLines/>
      <w:snapToGrid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Rtitle">
    <w:name w:val="rtitle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Rauthor">
    <w:name w:val="rauthor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Rtext">
    <w:name w:val="rtext"/>
    <w:basedOn w:val="Normal"/>
    <w:qFormat/>
    <w:pPr>
      <w:spacing w:lineRule="auto" w:line="240" w:before="280" w:after="280"/>
      <w:ind w:left="0" w:right="0" w:firstLine="48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suppressAutoHyphens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48:00Z</dcterms:created>
  <dc:creator>User</dc:creator>
  <dc:description/>
  <cp:keywords/>
  <dc:language>en-US</dc:language>
  <cp:lastModifiedBy>Админ</cp:lastModifiedBy>
  <cp:lastPrinted>2009-03-29T21:16:00Z</cp:lastPrinted>
  <dcterms:modified xsi:type="dcterms:W3CDTF">2017-11-26T10:48:00Z</dcterms:modified>
  <cp:revision>37</cp:revision>
  <dc:subject/>
  <dc:title/>
</cp:coreProperties>
</file>