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1    от 02.08.2015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1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Ермакова И. 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8 от 03.08.2015 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тфолио учите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портфолио учителя (педагогического работника) школы (далее – портфолио) разработано с целью повышения качества образования и уровня компетентности и профессионализма педагогических работников МБОУ Красноманычской ООШ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тфолио – это индивидуальная папка, в которой фиксируются, накапливаются и оцениваются личные профессиональные достижения учителя в образовательной деятельности, результаты обучения, воспитания и развития его учеников, вклад педагога в развитие образования в школе, районе и регионе за определенный период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задачи ведения учителем портфоли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ение уровня профессионализма педаг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ективная оценка деятельности учителя всеми категориями участников образовательного процесса: администрацией школы, педагогическим коллективом, обучающимися и их родителями (законными представителя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бщение и систематизация передового педагогического опы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флексия учителем собственной педагог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е направлений и путей профессионального роста и развития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ественное признание достижений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делы портфол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ждый раздел должен содержать составленную педагогом аналитическую записку, в которой излагается опыт его работы в данном направл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 раздел 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Официальные документы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ключаются все имеющиеся у учителя сертифицированные документы, подтверждающие его индивидуальные достижения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дипломы лауреата и участника конкурсов;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авительственные награ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грамоты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благодарственные письма;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сертификаты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гранты (документы на получение) и т. 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перечень всех представленных документов.</w:t>
      </w:r>
    </w:p>
    <w:p>
      <w:pPr>
        <w:pStyle w:val="Text"/>
        <w:spacing w:lineRule="auto" w:line="276" w:before="0" w:after="0"/>
        <w:jc w:val="both"/>
        <w:rPr/>
      </w:pPr>
      <w:r>
        <w:rPr>
          <w:rStyle w:val="Titl21"/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 xml:space="preserve">2.3. Раздел 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Данные о повышении квалификации и профессиональной подготовке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одержит:</w:t>
      </w:r>
    </w:p>
    <w:p>
      <w:pPr>
        <w:pStyle w:val="Text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едения о прохождении учителем курсов повышения квалификации;</w:t>
      </w:r>
    </w:p>
    <w:p>
      <w:pPr>
        <w:pStyle w:val="Text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тема курсов;</w:t>
      </w:r>
    </w:p>
    <w:p>
      <w:pPr>
        <w:pStyle w:val="Text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омер и дата выдачи удостоверения, сертификата, именного образовательного чека;</w:t>
      </w:r>
    </w:p>
    <w:p>
      <w:pPr>
        <w:pStyle w:val="Text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едения о профессиональной переподготовке или получении учителем дополнительного образования;</w:t>
      </w:r>
    </w:p>
    <w:p>
      <w:pPr>
        <w:pStyle w:val="Text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пии документов, подтверждающих наличие у педагога ученых и почетных званий и степеней.</w:t>
      </w:r>
    </w:p>
    <w:p>
      <w:pPr>
        <w:pStyle w:val="Text"/>
        <w:spacing w:lineRule="auto" w:line="276" w:before="0" w:after="0"/>
        <w:jc w:val="both"/>
        <w:rPr/>
      </w:pPr>
      <w:r>
        <w:rPr>
          <w:rStyle w:val="Titl21"/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аздел 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Работа учителя по обобщению и распространению собственного педагогического опыта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sz w:val="24"/>
          <w:szCs w:val="24"/>
        </w:rPr>
        <w:t xml:space="preserve"> сведени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 xml:space="preserve">о </w:t>
      </w:r>
      <w:r>
        <w:rPr>
          <w:rFonts w:eastAsia="Arial Unicode MS" w:cs="Times New Roman" w:ascii="Times New Roman" w:hAnsi="Times New Roman"/>
          <w:sz w:val="24"/>
          <w:szCs w:val="24"/>
        </w:rPr>
        <w:t>наличии собственной системы методических разработок, публикаций по проблемам обучения, развития, воспитания детей (с указанием темы, органа издания и времени написания материала);</w:t>
      </w:r>
    </w:p>
    <w:p>
      <w:pPr>
        <w:pStyle w:val="Text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участии в мастер-классах, круглых столах, конференциях, стажировках (с отражением формы, темы);</w:t>
      </w:r>
    </w:p>
    <w:p>
      <w:pPr>
        <w:pStyle w:val="Text"/>
        <w:spacing w:lineRule="auto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разработке и реализации авторских концепций, программ или проектов;</w:t>
      </w:r>
    </w:p>
    <w:p>
      <w:pPr>
        <w:pStyle w:val="Text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Раздел 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Участие в муниципальных, региональных и всероссийских профессиональных конкурсах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sz w:val="24"/>
          <w:szCs w:val="24"/>
        </w:rPr>
        <w:t xml:space="preserve"> сведения об участии учител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муниципальных, региональных и всероссийских профессиональных конкурсах;</w:t>
      </w:r>
    </w:p>
    <w:p>
      <w:pPr>
        <w:pStyle w:val="Text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международных конференциях, конкурсах, проектах (указываются название конкурса, сроки проведения и результат участ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Раздел 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Использование современных образовательных технологий, в т. ч. информационно-коммуникационных, в процессе обучения предмету и в воспитательной работе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одержит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название используемой технологии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перечень классов (групп), в которых используется данная технология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обоснование применения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имеющийся или прогнозируемый результат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.7. Раздел 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Демонстрация позитивной динамики достижений обучающихся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результаты образовательного процесса за определенный срок: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анализ соответствия знаний, умений учащихся государственному образовательному стандарту;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анализ качества обученности (количество детей, обучающихся по предмету на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педагогический анализ участия детей в олимпиадах и конкурсах;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анализ участия детей в научно-практических конференциях муниципального, регионального и российского уровней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формление портфол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тфолио оформляется в кольцевой папке-накопителе с файл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е требования к оформлению портфоли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ичность и регулярность самомониторин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тичность, нацеленность автора на повышение уровня профессионализма и достижение более высоких резуль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уктуризация материала портфоли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огичность из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итульный лист портфолио должен содержать следующие све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звание образовате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головок "Портфолио (Ф. И. О. в родительном падеже) учителя (преподаваемый предмет)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тография произвольных размеров и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Резюме содержит информацию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р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едения об образовании (какое образовательное учреждение окончил и когда, полученная специальность и квалификация по диплом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ий трудовой и педагогический стаж учителя (педагогического работни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ж работы в данной должности, в данной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валификационная категория учителя с указанием срока действия, период, за который представлены документы и матери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лассы, в которых работает учит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Анализ портфоли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нализ портфолио проводится в конце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15:00Z</dcterms:created>
  <dc:creator>agerasimova</dc:creator>
  <dc:description/>
  <cp:keywords/>
  <dc:language>en-US</dc:language>
  <cp:lastModifiedBy>123</cp:lastModifiedBy>
  <cp:lastPrinted>2012-11-13T21:57:00Z</cp:lastPrinted>
  <dcterms:modified xsi:type="dcterms:W3CDTF">2016-11-24T13:23:00Z</dcterms:modified>
  <cp:revision>5</cp:revision>
  <dc:subject/>
  <dc:title/>
</cp:coreProperties>
</file>