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8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План работы</w:t>
      </w:r>
    </w:p>
    <w:p>
      <w:pPr>
        <w:pStyle w:val="Normal"/>
        <w:tabs>
          <w:tab w:val="clear" w:pos="708"/>
          <w:tab w:val="left" w:pos="3277" w:leader="none"/>
        </w:tabs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tabs>
          <w:tab w:val="clear" w:pos="708"/>
          <w:tab w:val="left" w:pos="3277" w:leader="none"/>
        </w:tabs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Библиотеки  МБОУ Красноманычской  ООШ</w:t>
      </w:r>
    </w:p>
    <w:p>
      <w:pPr>
        <w:pStyle w:val="Normal"/>
        <w:tabs>
          <w:tab w:val="clear" w:pos="708"/>
          <w:tab w:val="left" w:pos="3277" w:leader="none"/>
        </w:tabs>
        <w:jc w:val="center"/>
        <w:rPr/>
      </w:pPr>
      <w:r>
        <w:rPr>
          <w:rFonts w:cs="Times New Roman" w:ascii="Times New Roman" w:hAnsi="Times New Roman"/>
          <w:sz w:val="48"/>
        </w:rPr>
        <w:t>на 2017-2018  учебный год.</w:t>
      </w:r>
    </w:p>
    <w:p>
      <w:pPr>
        <w:pStyle w:val="Normal"/>
        <w:tabs>
          <w:tab w:val="clear" w:pos="708"/>
          <w:tab w:val="left" w:pos="3277" w:leader="none"/>
        </w:tabs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tabs>
          <w:tab w:val="clear" w:pos="708"/>
          <w:tab w:val="left" w:pos="3277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3277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3277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32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77" w:leader="none"/>
        </w:tabs>
        <w:jc w:val="center"/>
        <w:rPr>
          <w:sz w:val="28"/>
        </w:rPr>
      </w:pPr>
      <w:r>
        <w:rPr>
          <w:sz w:val="28"/>
        </w:rPr>
        <w:t>х. Красный Маныч, 2017</w:t>
      </w:r>
    </w:p>
    <w:p>
      <w:pPr>
        <w:pStyle w:val="Normal"/>
        <w:tabs>
          <w:tab w:val="clear" w:pos="708"/>
          <w:tab w:val="left" w:pos="32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 задачи на 2017-2018 учебный год:</w:t>
      </w:r>
    </w:p>
    <w:p>
      <w:pPr>
        <w:pStyle w:val="Normal"/>
        <w:tabs>
          <w:tab w:val="clear" w:pos="708"/>
          <w:tab w:val="left" w:pos="3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одействие педагогическому коллективу в развитии и воспитании учащихся школы.</w:t>
      </w:r>
    </w:p>
    <w:p>
      <w:pPr>
        <w:pStyle w:val="Normal"/>
        <w:tabs>
          <w:tab w:val="clear" w:pos="708"/>
          <w:tab w:val="left" w:pos="3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чувства патриотизма, любви к Родине, родной природе и соотечественникам на примерах героических образов отечественной литературы.</w:t>
      </w:r>
    </w:p>
    <w:p>
      <w:pPr>
        <w:pStyle w:val="Normal"/>
        <w:tabs>
          <w:tab w:val="clear" w:pos="708"/>
          <w:tab w:val="left" w:pos="3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еспечение участникам образовательного процесса - обучающимся, педагогическим работникам, родителям (иным законным представителям) обучающихся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. </w:t>
      </w:r>
    </w:p>
    <w:p>
      <w:pPr>
        <w:pStyle w:val="Normal"/>
        <w:tabs>
          <w:tab w:val="clear" w:pos="708"/>
          <w:tab w:val="left" w:pos="3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бор, накопление и обработка информации и доведение её до пользователей. </w:t>
      </w:r>
    </w:p>
    <w:p>
      <w:pPr>
        <w:pStyle w:val="Normal"/>
        <w:tabs>
          <w:tab w:val="clear" w:pos="708"/>
          <w:tab w:val="left" w:pos="3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Привлечение детей к чтению через индивидуальную и массовую работу. </w:t>
      </w:r>
    </w:p>
    <w:p>
      <w:pPr>
        <w:pStyle w:val="Normal"/>
        <w:tabs>
          <w:tab w:val="clear" w:pos="708"/>
          <w:tab w:val="left" w:pos="3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Формирование у школьников навыков независимого библиотечного пользователя.</w:t>
      </w:r>
    </w:p>
    <w:p>
      <w:pPr>
        <w:pStyle w:val="Normal"/>
        <w:tabs>
          <w:tab w:val="clear" w:pos="708"/>
          <w:tab w:val="left" w:pos="3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казание помощи в деятельности учащихся и учителей при реализации образовательных прое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Комплектование фонда документами на традиционных и нетрадиционных носителях информации.</w:t>
      </w:r>
    </w:p>
    <w:p>
      <w:pPr>
        <w:pStyle w:val="Normal"/>
        <w:tabs>
          <w:tab w:val="clear" w:pos="708"/>
          <w:tab w:val="left" w:pos="3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библиотеки:</w:t>
      </w:r>
      <w:r>
        <w:rPr>
          <w:rFonts w:cs="Times New Roman" w:ascii="Times New Roman" w:hAnsi="Times New Roman"/>
          <w:sz w:val="28"/>
          <w:szCs w:val="28"/>
        </w:rPr>
        <w:t xml:space="preserve"> Развитие библиотеки, как центра ресурсного обеспечения школы. </w:t>
      </w:r>
    </w:p>
    <w:p>
      <w:pPr>
        <w:pStyle w:val="Normal"/>
        <w:tabs>
          <w:tab w:val="clear" w:pos="708"/>
          <w:tab w:val="left" w:pos="3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– поддержка и обеспечение образовательных целей, сформулированных в Программе развития школы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 – предоставление  возможности использования информации вне зависимости от ее вида, формата и носителя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ая – организация 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– библиотека способствует развитию чувства патриотизма по отношению к государству, своему краю и школе; помощь в социализации обучающихся, развитии их творческих способностей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Содержание работы библиоте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134"/>
        <w:gridCol w:w="1418"/>
        <w:gridCol w:w="21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выпол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пользователей, информирование о докумен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читателей. Реклама  библиотеки</w:t>
            </w:r>
          </w:p>
          <w:p>
            <w:pPr>
              <w:pStyle w:val="Style17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библиоте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оформление тематических и юбилейных вы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фференцированное обслуживание пользователей, изучение  их интерес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ы читательских формуля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служивание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мощь учебному процессу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ероприятий  с учителями-предметникам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к предметным нед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ормирование информационной культу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иблиотечных уроков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ка – дом, где хранится информация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и читальный зал. Правила польз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 назначение библиотек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нания об истории книг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ниги. Кто и как создает книг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издания. Их назначение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«Всемирная паутина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ниг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сстановки библиотечного фонд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, имя которому – книг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исьмен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библиотек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и. Энциклопедии. Электронные словари и энциклопеди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«Усердней с каждым днем смотрю  я в словари» - библиографическ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7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    Помощь воспитательному процес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риотическое воспитание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Мой край Донской – частица всей России»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Недаром помнит вся Россия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НИМ, СКОРБИМ»  - беседа , посвященная дню памяти жертв терроризма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нижная выставка «Сыны Отечества, освободившие Россию» - ко Дню народного единств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«Памятники вечной славы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Слава героям - землякам» ко дню освобождения Веселовского района от немецко-фашистских захватчиков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музей. «Сталинград. 200 дней муж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логическое просвещение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Осенних дней очарованье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Природа вокруг нас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росмотр     «Эти удивительные комнатные рас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равственное, эстетическое воспит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обзор  «Кем быть?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беседа «Куда пойти учиться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лучах светофора» - книжная выставка, приуроченная к акции «Внимание, дети! 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Если душа родилась крылатой» - к 125-летию русского поэта Марины Цветаевой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 по творчеству С.Я.Маршака «Пусть добрым будет ум у вас, а сердце умным будет 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Моя милая мама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путешествие  «В гостях у М. Пришвина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 « Все начинается с детства» - к 105-летию С.В. Михалкова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тересных сообщений « На орбите женщина – космонавт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читатель года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«Волшебство и трудолюбие В. Чапли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-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Т.А.</w:t>
            </w:r>
          </w:p>
        </w:tc>
      </w:tr>
      <w:tr>
        <w:trPr>
          <w:trHeight w:val="3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здорового образа жизн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: «Выбирай спорт, выбирай здоровье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совет «Целебные растения вокруг нас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нформации по ЗО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плектование и организация книжного фонд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ами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обработка учебников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книгу суммарного учета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мпелевание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выдача учебников  учащим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книжным фондом (художественной и научно-популярной литературой)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состава фонда и анализ использования его разделов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вильности расстановки фонд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ветхой и устаревшей литератур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изданий читателя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оформление книг, полученных в  дар, учет и обработ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по сохранности фонд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по сохранности учеб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 контроль за своевременным возвратом в выданных изда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мелкому ремонту изданий с привлечением актива би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кни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ая работ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и групповое информирование учащихс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по самообразованию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овышение квалификаци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инаров, присутствие на открытых меропри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Т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14:00Z</dcterms:created>
  <dc:creator>МОУ ВСОШ №1</dc:creator>
  <dc:description/>
  <cp:keywords/>
  <dc:language>en-US</dc:language>
  <cp:lastModifiedBy>Ия Ермакова</cp:lastModifiedBy>
  <cp:lastPrinted>2017-10-11T14:07:00Z</cp:lastPrinted>
  <dcterms:modified xsi:type="dcterms:W3CDTF">2017-10-11T11:07:00Z</dcterms:modified>
  <cp:revision>57</cp:revision>
  <dc:subject/>
  <dc:title/>
</cp:coreProperties>
</file>