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>
          <w:trHeight w:val="2129" w:hRule="atLeast"/>
        </w:trPr>
        <w:tc>
          <w:tcPr>
            <w:tcW w:w="48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90805</wp:posOffset>
                  </wp:positionV>
                  <wp:extent cx="1666875" cy="151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манычской ООШ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5  от 15.04.2020</w:t>
            </w:r>
          </w:p>
        </w:tc>
        <w:tc>
          <w:tcPr>
            <w:tcW w:w="47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манычской ООШ _____________И.П.Ерма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0  от 20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манычской ООШ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</w:t>
      </w:r>
    </w:p>
    <w:p>
      <w:pPr>
        <w:pStyle w:val="Heading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Красноманычская основная  общеобразовательная школа   Веселовского  района  Ростовской области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адре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4 ,Ростовская обл. Веселовский  район, х.Красный Маныч , ул.Центральная ,128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Фактический адре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4 ,Ростовская обл. Веселовский  район, х.Красный Маныч , ул.Центральная ,128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91"/>
        <w:gridCol w:w="1134"/>
        <w:gridCol w:w="1519"/>
        <w:gridCol w:w="899"/>
        <w:gridCol w:w="2670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86358-62-5-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ouredm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Веселовского района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0 Ростовская область, Веселовский р-н п.Веселый пер.Комсомольский, 6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4"/>
        <w:gridCol w:w="2016"/>
        <w:gridCol w:w="203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, начальное общее образование, основное общее образование., дополнительное  образование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№00102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 </w:t>
            </w:r>
            <w:r>
              <w:rPr>
                <w:sz w:val="19"/>
                <w:szCs w:val="19"/>
                <w:lang w:val="en-US"/>
              </w:rPr>
              <w:t>II01</w:t>
            </w:r>
            <w:r>
              <w:rPr>
                <w:sz w:val="19"/>
                <w:szCs w:val="19"/>
              </w:rPr>
              <w:t>№ 00032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.02.201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0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идетельство об аккредит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08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61А01№0001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макова Ия Павловна  учитель географии, высшей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и директора ОУ  (Ф.И.О. полностью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апова Лариса  Викторовна  – заместитель директора по учебно-воспитательной работе, учитель биологии и химии, 1 категории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ингент обучающихся и его структур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58"/>
        <w:gridCol w:w="1417"/>
        <w:gridCol w:w="1418"/>
        <w:gridCol w:w="155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вень ГД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(3кл-ком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5-9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ассов,8 кл.компл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Указывается дробью: в числителе – кол-во соответствующих классов, в знаменателе – средняя наполняемость соответствующих классов. Например: 5/25)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5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</w:tr>
    </w:tbl>
    <w:p>
      <w:pPr>
        <w:pStyle w:val="Normal"/>
        <w:jc w:val="both"/>
        <w:rPr/>
      </w:pPr>
      <w:r>
        <w:rPr/>
        <w:t>2.3.Временные характеристики образовательного процесса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87"/>
        <w:gridCol w:w="2410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 дне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Продолжительность уроков (35 – 40 мин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35 мин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4 классы – 4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 мин.</w:t>
            </w:r>
          </w:p>
        </w:tc>
      </w:tr>
      <w:tr>
        <w:trPr>
          <w:trHeight w:val="66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-10ми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ксимальная –перемена  после 3 урока большая перемена 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-10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–перемена  после 3 урока большая перемена 30 м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shd w:fill="FFFFFF" w:val="clear"/>
        <w:ind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pacing w:val="2"/>
        </w:rPr>
      </w:pPr>
      <w:r>
        <w:rPr>
          <w:b/>
          <w:bCs/>
          <w:color w:val="FF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Учебный план муниципального бюджетного общеобразовательного учреждения Красноманычской основной общеобразовательной школы </w:t>
      </w:r>
      <w:r>
        <w:rPr>
          <w:bCs/>
        </w:rPr>
        <w:t>начального общего образования</w:t>
      </w:r>
      <w:r>
        <w:rPr>
          <w:spacing w:val="2"/>
        </w:rPr>
        <w:t xml:space="preserve"> разработан</w:t>
      </w:r>
      <w:r>
        <w:rPr/>
        <w:t xml:space="preserve"> на основе следующих нормативно-правовых документ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hd w:fill="FFFFFF" w:val="clear"/>
        <w:rPr>
          <w:b/>
          <w:b/>
          <w:sz w:val="24"/>
        </w:rPr>
      </w:pPr>
      <w:r>
        <w:rPr>
          <w:sz w:val="24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Heading1"/>
        <w:jc w:val="both"/>
        <w:rPr>
          <w:b w:val="false"/>
          <w:b w:val="false"/>
          <w:color w:val="FF0000"/>
          <w:sz w:val="24"/>
          <w:u w:val="single"/>
        </w:rPr>
      </w:pPr>
      <w:r>
        <w:rPr>
          <w:b w:val="false"/>
          <w:color w:val="FF0000"/>
          <w:sz w:val="24"/>
          <w:u w:val="single"/>
        </w:rPr>
      </w:r>
    </w:p>
    <w:p>
      <w:pPr>
        <w:pStyle w:val="Heading1"/>
        <w:jc w:val="both"/>
        <w:rPr/>
      </w:pPr>
      <w:r>
        <w:rPr>
          <w:b w:val="false"/>
          <w:u w:val="single"/>
        </w:rPr>
        <w:t>Постановления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от </w:t>
      </w:r>
      <w:r>
        <w:rPr>
          <w:bCs/>
        </w:rPr>
        <w:t>31.12.2015 № 1576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</w:rPr>
        <w:t>13.12. 2013, от 28.05.2014, от 17.07.2015);</w:t>
      </w:r>
    </w:p>
    <w:p>
      <w:pPr>
        <w:pStyle w:val="Normal"/>
        <w:jc w:val="both"/>
        <w:rPr/>
      </w:pPr>
      <w:r>
        <w:rPr>
          <w:bCs/>
          <w:color w:val="FF0000"/>
        </w:rPr>
        <w:br/>
      </w:r>
      <w:r>
        <w:rPr>
          <w:bCs/>
        </w:rPr>
        <w:t xml:space="preserve">- приказ </w:t>
      </w:r>
      <w:r>
        <w:rPr>
          <w:kern w:val="2"/>
        </w:rPr>
        <w:t>Минобрнауки России от 28.12.2018 № 345 «</w:t>
      </w:r>
      <w:r>
        <w:rPr/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</w:rPr>
        <w:t xml:space="preserve">- приказ </w:t>
      </w:r>
      <w:r>
        <w:rPr>
          <w:kern w:val="2"/>
        </w:rPr>
        <w:t>Минобрнауки России от 08.05.2019 № 233 «</w:t>
      </w:r>
      <w:r>
        <w:rPr/>
        <w:t xml:space="preserve"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Ф от </w:t>
      </w:r>
      <w:r>
        <w:rPr>
          <w:kern w:val="2"/>
        </w:rPr>
        <w:t xml:space="preserve">28.12.2018 № 345 </w:t>
      </w:r>
      <w:r>
        <w:rPr/>
        <w:t xml:space="preserve"> »</w:t>
      </w:r>
      <w:r>
        <w:rPr>
          <w:kern w:val="2"/>
        </w:rPr>
        <w:t>;</w:t>
      </w:r>
    </w:p>
    <w:p>
      <w:pPr>
        <w:pStyle w:val="Normal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- Устав муниципального бюджетного общеобразовательного учреждения Красноманычской основной общеобразовательной школы (Утвержден Постановлением Администрации Веселовского района от 30.11. 2015 г. №481)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ОО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55 от 24.07.2015 Об утверждении основной образовательной программы начального общего образования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98 от 01.09.2016 г. об изменениях и дополнениях в основную образовательную программу начального общего образования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96 от 12.07.2017 г. об изменениях и дополнениях в основную образовательную программу начального общего образования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45 от 14.06.2018 г. об изменениях и дополнениях в основную образовательную программу начального общего образования МБОУ Красноманычской ООШ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 xml:space="preserve">Учебный план </w:t>
      </w:r>
      <w:r>
        <w:rPr/>
        <w:t xml:space="preserve">МБОУ Красноманычской ООШ начального общего образования </w:t>
      </w:r>
      <w:r>
        <w:rPr>
          <w:spacing w:val="2"/>
        </w:rPr>
        <w:t xml:space="preserve">на </w:t>
      </w:r>
      <w:r>
        <w:rPr/>
        <w:t xml:space="preserve">2019-2020 учебный год сформирован в соответствии с требованиями федерального государственного образовательного стандарта начального общего образования (ФГОС НОО), с учетом примерной </w:t>
      </w:r>
      <w:r>
        <w:rPr>
          <w:spacing w:val="-1"/>
        </w:rPr>
        <w:t>основной образовательной программы началь</w:t>
      </w:r>
      <w:r>
        <w:rPr>
          <w:spacing w:val="-3"/>
        </w:rPr>
        <w:t>ного общего образовани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Учебный план </w:t>
      </w:r>
      <w:r>
        <w:rPr/>
        <w:t xml:space="preserve">начального общего образования </w:t>
      </w:r>
      <w:r>
        <w:rPr>
          <w:spacing w:val="2"/>
        </w:rPr>
        <w:t xml:space="preserve">в соответствии с требованиями СанПиН </w:t>
      </w:r>
      <w:r>
        <w:rPr>
          <w:iCs/>
          <w:szCs w:val="28"/>
        </w:rPr>
        <w:t xml:space="preserve">2.4.2.2821-10 </w:t>
      </w:r>
      <w:r>
        <w:rPr>
          <w:spacing w:val="2"/>
        </w:rPr>
        <w:t>предусматривает: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-летний срок освоения образовательных программ начального общего образования для 1-4 классов;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учебного года для обучающихся 1 класса 33 учебные недели, для обучающихся 2–4 классов –35 учебных недель.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. Обучение в 1-м классе и во 2 классе в первом полугодии проводится без балльного оценивания знаний обучающихся и домашних заданий.</w:t>
      </w:r>
    </w:p>
    <w:p>
      <w:pPr>
        <w:pStyle w:val="Style23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в первом полугодии  используется «ступенчатый» режим обучения (в сентябре, октябре - по 3 урока в день по 35 минут каждый, в ноябре - декабре - по 4 урока по 35минут каждый; январь - май - по 4 урока по 40 минут каждый)</w:t>
      </w:r>
    </w:p>
    <w:p>
      <w:pPr>
        <w:pStyle w:val="Style23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для учащихся 1 класса в середине третьей четверти при традиционном режиме обучения.</w:t>
      </w:r>
    </w:p>
    <w:p>
      <w:pPr>
        <w:pStyle w:val="Style23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 2-4 классах не превышает 45 минут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 2-4  классах по пятидневной учебной неделе (решение общешкольного родительского собрания, протокол № 4 от 29.05.2018г., решение управляющего Совета, протокол № 5 от 30.05.2018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Учебный план включает предметы обязательной части и </w:t>
      </w:r>
      <w:r>
        <w:rPr/>
        <w:t>части, формируемой участниками образовательных отношений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Цели начально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личностное развитие – развитие индивидуальных нравственных, эмоциональных, эстетических и физических ценностных ориентаций,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общекультурное развитие – освоение основ наук, основ отечественной и мировой </w:t>
      </w:r>
      <w:r>
        <w:rPr/>
        <w:t xml:space="preserve">культур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метная область «Русский язык и литературное чтение» включает обязательные учебные предметы «Русский язык» и «Литературное чтени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язательная часть учебного предмета «Русский язык» в 1-4 классах составляет 4 часа в неделю. </w:t>
      </w:r>
      <w:r>
        <w:rPr>
          <w:rFonts w:eastAsia="Calibri"/>
        </w:rPr>
        <w:t xml:space="preserve">С целью выполнения требований учебных программ по русскому языку </w:t>
      </w:r>
      <w:r>
        <w:rPr/>
        <w:t>в 1-2 классах</w:t>
      </w:r>
      <w:r>
        <w:rPr>
          <w:rFonts w:eastAsia="Calibri"/>
        </w:rPr>
        <w:t xml:space="preserve"> обязательный учебный предмет «Русский язык» дополнен 1 часом из части, формируемой участниками образовательных отношений.</w:t>
      </w:r>
      <w:r>
        <w:rPr>
          <w:rFonts w:eastAsia="Calibri"/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/>
        <w:t>Обязательная часть учебного предмета «Литературное чтение» в  1-3 классах – 4 часа в неделю</w:t>
      </w:r>
      <w:r>
        <w:rPr>
          <w:spacing w:val="2"/>
        </w:rPr>
        <w:t xml:space="preserve">, в 4 классе – 3 часа в нед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метная область «</w:t>
      </w:r>
      <w:r>
        <w:rPr>
          <w:bCs/>
          <w:szCs w:val="28"/>
        </w:rPr>
        <w:t xml:space="preserve">Родной язык и литературное чтение </w:t>
      </w:r>
      <w:r>
        <w:rPr>
          <w:bCs/>
          <w:color w:val="000000"/>
          <w:szCs w:val="28"/>
        </w:rPr>
        <w:t>на родном языке</w:t>
      </w:r>
      <w:r>
        <w:rPr>
          <w:bCs/>
          <w:szCs w:val="28"/>
        </w:rPr>
        <w:t xml:space="preserve">» является самостоятельной и </w:t>
      </w:r>
      <w:r>
        <w:rPr>
          <w:szCs w:val="28"/>
        </w:rPr>
        <w:t>включает обязательные учебные предметы «</w:t>
      </w:r>
      <w:r>
        <w:rPr>
          <w:bCs/>
          <w:color w:val="000000"/>
          <w:szCs w:val="28"/>
        </w:rPr>
        <w:t>Родной язык» и «Л</w:t>
      </w:r>
      <w:r>
        <w:rPr>
          <w:bCs/>
          <w:szCs w:val="28"/>
        </w:rPr>
        <w:t xml:space="preserve">итературное </w:t>
      </w:r>
      <w:r>
        <w:rPr>
          <w:bCs/>
        </w:rPr>
        <w:t xml:space="preserve">чтение </w:t>
      </w:r>
      <w:r>
        <w:rPr>
          <w:bCs/>
          <w:color w:val="000000"/>
        </w:rPr>
        <w:t xml:space="preserve">на родном языке». Часы для </w:t>
      </w:r>
      <w:r>
        <w:rPr/>
        <w:t>обучения</w:t>
      </w:r>
      <w:r>
        <w:rPr>
          <w:bCs/>
          <w:color w:val="000000"/>
        </w:rPr>
        <w:t xml:space="preserve"> выделены из части, </w:t>
      </w:r>
      <w:r>
        <w:rPr>
          <w:bCs/>
        </w:rPr>
        <w:t>формируемой участниками образовательных отношений, в объеме: в 3</w:t>
      </w:r>
      <w:r>
        <w:rPr/>
        <w:t xml:space="preserve"> классе – 0,5 часа  и </w:t>
      </w:r>
      <w:r>
        <w:rPr>
          <w:bCs/>
        </w:rPr>
        <w:t>в 4</w:t>
      </w:r>
      <w:r>
        <w:rPr/>
        <w:t xml:space="preserve"> классе – 0,5 часа в неделю по каждому учебному предмету предметной области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>».</w:t>
      </w:r>
    </w:p>
    <w:p>
      <w:pPr>
        <w:pStyle w:val="Normal"/>
        <w:ind w:firstLine="567"/>
        <w:jc w:val="both"/>
        <w:rPr/>
      </w:pPr>
      <w:r>
        <w:rPr/>
        <w:t>Предметная область «Иностранный язык» включает обязательный учебный предмет «Иностранный язык» (английский) во 2-4 классах в объеме 2 часов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дметная область «Математика и информатика» представлена обязательным учебным </w:t>
      </w:r>
      <w:r>
        <w:rPr>
          <w:szCs w:val="28"/>
        </w:rPr>
        <w:t>предметом «Математика» в 1-4 классах (4 часа в неделю).</w:t>
      </w:r>
    </w:p>
    <w:p>
      <w:pPr>
        <w:pStyle w:val="Normal"/>
        <w:ind w:firstLine="540"/>
        <w:jc w:val="both"/>
        <w:rPr/>
      </w:pPr>
      <w:r>
        <w:rPr/>
        <w:t xml:space="preserve"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ind w:firstLine="709"/>
        <w:jc w:val="both"/>
        <w:rPr>
          <w:rFonts w:eastAsia="@Arial Unicode MS"/>
        </w:rPr>
      </w:pPr>
      <w:r>
        <w:rPr/>
        <w:t xml:space="preserve">Обязательный учебный предмет «Технология» (1 час в неделю) включает раздел «Практика работы на компьютере» в 3-4 классах с целью </w:t>
      </w:r>
      <w:r>
        <w:rPr>
          <w:bCs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/>
        <w:t xml:space="preserve">Комплексный учебный курс «Основы религиозных культур и светской этики» реализуется как обязательный в объеме 1 часа в неделю в 4 классе. </w:t>
      </w:r>
      <w:r>
        <w:rPr>
          <w:spacing w:val="2"/>
        </w:rPr>
        <w:t>В рамках комплексного учебного курса</w:t>
      </w:r>
      <w:r>
        <w:rPr/>
        <w:t xml:space="preserve"> родителями (законными представителями) обучающихся выбраны модули «Основы православной культуры» - 7 обучающихся,</w:t>
      </w:r>
      <w:r>
        <w:rPr>
          <w:color w:val="FF0000"/>
        </w:rPr>
        <w:t xml:space="preserve"> </w:t>
      </w:r>
      <w:r>
        <w:rPr>
          <w:spacing w:val="2"/>
        </w:rPr>
        <w:t>(протокол родительского собрания №  3 от 18.03.2019 г.). Задачами данного курса является формирование у школьников представлений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567"/>
        <w:jc w:val="both"/>
        <w:rPr/>
      </w:pPr>
      <w:r>
        <w:rPr/>
        <w:t>Обязательный учебный предмет «Физическая культура» изучается в объеме  3 часов в неде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проведения промежуточной аттестации:</w:t>
      </w:r>
    </w:p>
    <w:p>
      <w:pPr>
        <w:pStyle w:val="Normal"/>
        <w:shd w:fill="FFFFFF" w:val="clear"/>
        <w:ind w:firstLine="480"/>
        <w:jc w:val="both"/>
        <w:rPr/>
      </w:pPr>
      <w:r>
        <w:rPr/>
        <w:t>В 2-4 классах по окончании изучения программного материала проводится промежуточная аттестация, формы проведения, следующие: контрольная работа; комплексная контрольная работа; диктант с грамматическим заданием; тестовая работа с элементами аналитических и развернутых ответов; комплексная работа с текстом; защита проекта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1843"/>
        <w:gridCol w:w="993"/>
      </w:tblGrid>
      <w:tr>
        <w:trPr>
          <w:trHeight w:val="10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668"/>
        <w:gridCol w:w="1843"/>
        <w:gridCol w:w="992"/>
      </w:tblGrid>
      <w:tr>
        <w:trPr>
          <w:trHeight w:val="15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кружающий 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668"/>
        <w:gridCol w:w="1843"/>
        <w:gridCol w:w="992"/>
      </w:tblGrid>
      <w:tr>
        <w:trPr>
          <w:trHeight w:val="15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 язык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кружающий 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1843"/>
        <w:gridCol w:w="992"/>
      </w:tblGrid>
      <w:tr>
        <w:trPr>
          <w:trHeight w:val="15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к учебному плану МБОУ Красноманыч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119"/>
        <w:gridCol w:w="1276"/>
        <w:gridCol w:w="567"/>
        <w:gridCol w:w="3260"/>
      </w:tblGrid>
      <w:tr>
        <w:trPr>
          <w:trHeight w:val="1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В.Г.Горецкий и др. Русский язык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и др. Азбука. В 2-х частяхИздательство "Просвещение"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 Русский язык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 и др. Русский язык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 Русский язык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 и др. Русский язык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 Русский язык Издательство "Просвещение" 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 и др. Русский язык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 Русский язык Издательство "Просвещение" 20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 Горецкий В.Г. Литературное чтение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В.Г.Горецкий Литературное чтение.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 Горецкий В.Г. Литературное чтение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В.Г.Горецкий Литературное чтение.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 Горецкий В.Г. Литературное чтение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В.Г. Горецкий Литературное чтение. Издательство "Просвещение" 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 Горецкий В.Г. Литературное чтение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В.Г. Горецкий Литературное чтение. Издательство "Просвещение" 2019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Примерная  программа по учебному предмету «Русский родно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римерная  программа по учебному предмету «Русский родно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 Английский язык Издательство "Просвещение"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 Английский язык в 2-х частях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 Английский язык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 Английский язык в 2-х частях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 Английский язык Издательство "Просвещение"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 Английский язык в 2-х частях Издательство "Просвещение" 20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Математика Издательство "Просвещение"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Волкова С.И., Степанова С.В. Математика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Волкова С.И., Степанова С.В. Математика в 2-х частях 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Волкова С.И., Степанова С.В. Математика в 2-х частях 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свещение" 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Волкова С.И., Степанова С.В. Математика в 2-х частях 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свещение" 2019</w:t>
            </w:r>
          </w:p>
        </w:tc>
      </w:tr>
      <w:tr>
        <w:trPr>
          <w:trHeight w:val="15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Янушкявичене, ОРКСЭ. Основы православной культуры Издательство начальная инновационная школа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Янушкявичене, ОРКСЭ. Основы православной культуры 4 класс Издательство </w:t>
            </w:r>
            <w:r>
              <w:rPr/>
              <w:t>«Русское слово» 201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в 2-х частях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в 2-х частях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в 2-х частях Издательство "Просвещение" 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в 2-х частях Издательство "Просвещение" 20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 Изобразительное искусство.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 под ред. Б.М.Неменского Изобразительное искусство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 Изобразительное искусство.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оротеева под ред. Б.М.Неменского Изобразительное искусство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 Изобразительное искусство.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оряева под ред. Б.М.Неменского Изобразительное искусство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 Изобразительное искусство.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 под ред. Б.М.Неменского Изобразительное искусство Издательство "Просвещение" 20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20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 Издательство "Просвещение"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 Издательство "Просвещение" 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 Издательство "Просвещение" 20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А. Физическая культура.1-11,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 Физическая культура.1-11,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 Физическая культура.1-11,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 Физическая культура.1-11,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pacing w:val="2"/>
        </w:rPr>
        <w:t xml:space="preserve">Учебный план муниципального бюджетного общеобразовательного учреждения Красноманычской основной общеобразовательной школы </w:t>
      </w:r>
      <w:r>
        <w:rPr>
          <w:bCs/>
        </w:rPr>
        <w:t>основного общего образования</w:t>
      </w:r>
      <w:r>
        <w:rPr>
          <w:spacing w:val="2"/>
        </w:rPr>
        <w:t xml:space="preserve"> разработан</w:t>
      </w:r>
      <w:r>
        <w:rPr/>
        <w:t xml:space="preserve"> на основе следующих нормативно-правовых документов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rPr>
          <w:b/>
          <w:b/>
        </w:rPr>
      </w:pPr>
      <w:r>
        <w:rPr/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both"/>
        <w:rPr/>
      </w:pPr>
      <w:r>
        <w:rPr>
          <w:b w:val="false"/>
          <w:u w:val="single"/>
        </w:rPr>
        <w:t>Постановления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в ред. от </w:t>
      </w:r>
      <w:r>
        <w:rPr>
          <w:bCs/>
        </w:rPr>
        <w:t>13.12. 2013, от 28.05.2014, от 17.07.2015);</w:t>
      </w:r>
    </w:p>
    <w:p>
      <w:pPr>
        <w:pStyle w:val="Normal"/>
        <w:jc w:val="both"/>
        <w:rPr/>
      </w:pPr>
      <w:r>
        <w:rPr>
          <w:bCs/>
          <w:color w:val="FF0000"/>
        </w:rPr>
        <w:br/>
      </w:r>
      <w:r>
        <w:rPr>
          <w:bCs/>
        </w:rPr>
        <w:t xml:space="preserve">- приказ </w:t>
      </w:r>
      <w:r>
        <w:rPr>
          <w:kern w:val="2"/>
        </w:rPr>
        <w:t>Минобрнауки России от 28.12.2018 № 345 «</w:t>
      </w:r>
      <w:r>
        <w:rPr/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</w:rPr>
        <w:t xml:space="preserve">- приказ </w:t>
      </w:r>
      <w:r>
        <w:rPr>
          <w:kern w:val="2"/>
        </w:rPr>
        <w:t>Минобрнауки России от 08.05.2019 № 233 «</w:t>
      </w:r>
      <w:r>
        <w:rPr/>
        <w:t xml:space="preserve"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Ф от </w:t>
      </w:r>
      <w:r>
        <w:rPr>
          <w:kern w:val="2"/>
        </w:rPr>
        <w:t xml:space="preserve">28.12.2018 № 345 </w:t>
      </w:r>
      <w:r>
        <w:rPr/>
        <w:t xml:space="preserve"> »</w:t>
      </w:r>
      <w:r>
        <w:rPr>
          <w:kern w:val="2"/>
        </w:rPr>
        <w:t>;</w:t>
      </w:r>
    </w:p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FF0000"/>
          <w:spacing w:val="2"/>
        </w:rPr>
      </w:pPr>
      <w:r>
        <w:rPr>
          <w:bCs/>
          <w:color w:val="FF0000"/>
          <w:spacing w:val="2"/>
        </w:rPr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- Устав муниципального бюджетного общеобразовательного учреждения Красноманычской основной общеобразовательной школы (Утвержден Постановлением Администрации Веселовского района от 30.11.2015 г. №  481)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ОО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55 от 24.07.2015 г. об изменениях и дополнениях в основную образовательную программу основного общего образования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98 от 01.09.2016 г. об изменениях и дополнениях в основную образовательную программу основного общего образования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96 от 12.07.2017 г. об изменениях и дополнениях в основную образовательную программу основного общего образования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45 от 14.06.2018 г. об изменениях и дополнениях в основную образовательную программу основного общего образования МБОУ Красноманычской ООШ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 xml:space="preserve">Учебный план </w:t>
      </w:r>
      <w:r>
        <w:rPr/>
        <w:t xml:space="preserve">МБОУ Красноманычской ООШ </w:t>
      </w:r>
      <w:r>
        <w:rPr>
          <w:spacing w:val="2"/>
        </w:rPr>
        <w:t xml:space="preserve">основного </w:t>
      </w:r>
      <w:r>
        <w:rPr/>
        <w:t xml:space="preserve">общего образования </w:t>
      </w:r>
      <w:r>
        <w:rPr>
          <w:spacing w:val="2"/>
        </w:rPr>
        <w:t xml:space="preserve">  на </w:t>
      </w:r>
      <w:r>
        <w:rPr/>
        <w:t xml:space="preserve">2019-2020 учебный год сформирован в соответствии с требованиями федерального государственного образовательного стандарта основного общего образования (ФГОС ООО), с учетом примерной </w:t>
      </w:r>
      <w:r>
        <w:rPr>
          <w:spacing w:val="-1"/>
        </w:rPr>
        <w:t xml:space="preserve">основной образовательной программы основного </w:t>
      </w:r>
      <w:r>
        <w:rPr>
          <w:spacing w:val="-3"/>
        </w:rPr>
        <w:t xml:space="preserve"> общего образовани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Учебный план в соответствии с требованиями СанПиНа</w:t>
      </w:r>
      <w:r>
        <w:rPr>
          <w:iCs/>
          <w:szCs w:val="28"/>
        </w:rPr>
        <w:t xml:space="preserve">2.4.2.2821-10 </w:t>
      </w:r>
      <w:r>
        <w:rPr>
          <w:spacing w:val="2"/>
        </w:rPr>
        <w:t xml:space="preserve"> предусматривает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-летний срок освоения образовательных программ основного общего образования для 5-9 классов. 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учебного года для обучающихся 5–8 классов –35 учебных недели, для обучающихся 9 класса – 34 учебных недели.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урока (академический час) во всех классах не превышает 45 минут.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 5-9 классах по пятидневной учебной неделе (решение общешкольного родительского собрания, протокол № 4 от 29.05.2018г., решение управляющего Совета, протокол № 5 от 30.05.2018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Учебный план включает предметы обязательной части и </w:t>
      </w:r>
      <w:r>
        <w:rPr/>
        <w:t>части, формируемой участниками образовательных отношений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Особенности учебного плана МБОУ Красноманычская ООШ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 xml:space="preserve">Предметная область «Русский язык и литература» </w:t>
      </w:r>
      <w:r>
        <w:rPr/>
        <w:t>включает обязательные учебные предметы «Русский язык» и «Литерату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метная область «Родной язык и родная литература» включает обязательные учебные предметы «Родной язык» и «Родная литература». </w:t>
      </w:r>
      <w:r>
        <w:rPr>
          <w:bCs/>
          <w:color w:val="000000"/>
        </w:rPr>
        <w:t xml:space="preserve">Часы для </w:t>
      </w:r>
      <w:r>
        <w:rPr/>
        <w:t>обучения</w:t>
      </w:r>
      <w:r>
        <w:rPr>
          <w:bCs/>
          <w:color w:val="000000"/>
        </w:rPr>
        <w:t xml:space="preserve"> выделены из части, </w:t>
      </w:r>
      <w:r>
        <w:rPr>
          <w:bCs/>
        </w:rPr>
        <w:t>формируемой участниками образовательных отношений, в объеме: в 8</w:t>
      </w:r>
      <w:r>
        <w:rPr/>
        <w:t xml:space="preserve"> классе – 0,5 часа  и </w:t>
      </w:r>
      <w:r>
        <w:rPr>
          <w:bCs/>
        </w:rPr>
        <w:t>в 9</w:t>
      </w:r>
      <w:r>
        <w:rPr/>
        <w:t xml:space="preserve"> классе – 0,5 часа в неделю по каждому учебному предмету предметной области </w:t>
      </w:r>
      <w:r>
        <w:rPr>
          <w:szCs w:val="28"/>
        </w:rPr>
        <w:t>«Родной язык и родная литература»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метная область «Иностранные языки» включает обязательный учебный предмет «Иностранный язык» (английск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язательная предметная область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Cs w:val="28"/>
        </w:rPr>
        <w:t xml:space="preserve">на уровне основного общего образования </w:t>
      </w:r>
      <w:r>
        <w:rPr>
          <w:szCs w:val="28"/>
        </w:rPr>
        <w:t xml:space="preserve">реализуется в рамках учебного плана за счет части, формируемой участниками образовательных отношений, в качестве отдельного учебного предмета, в объеме 1 ч в неделю 5-7 классе и 2 ч в неделю 9 класс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предметную область «Математика и информатика» включены обязательные учебные предметы «Математика» (5-6 классы), «Алгебра» и «Геометрия» (7-9 классы), «Информатика» (7-9 классы). 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метная область «Общественно-научные предметы» состоит из </w:t>
      </w:r>
      <w:r>
        <w:rPr/>
        <w:t xml:space="preserve">обязательных учебных предметов «История России. Всеобщая история» (5-9 классы), «Обществознание» (5-9 классы), «География» (5-9 классы). </w:t>
      </w:r>
    </w:p>
    <w:p>
      <w:pPr>
        <w:pStyle w:val="Normal"/>
        <w:jc w:val="both"/>
        <w:rPr>
          <w:spacing w:val="2"/>
        </w:rPr>
      </w:pPr>
      <w:r>
        <w:rPr/>
        <w:tab/>
        <w:t xml:space="preserve">С целью сохранения преемственности предметной области «Обществознание и естествознание» на уровне начального общего образования и предметной области «Общественно-научные предметы» на уровне основного общего образования </w:t>
      </w:r>
      <w:r>
        <w:rPr>
          <w:rStyle w:val="C4"/>
        </w:rPr>
        <w:t>в</w:t>
      </w:r>
      <w:r>
        <w:rPr/>
        <w:t xml:space="preserve"> 5 классе учебный предмет «Обществознание» изучается за счет части, формируемой участниками образовательных отношений в объеме 1 час в неделю</w:t>
      </w:r>
      <w:r>
        <w:rPr>
          <w:rStyle w:val="C4"/>
        </w:rPr>
        <w:t>.</w:t>
      </w:r>
      <w:r>
        <w:rPr/>
        <w:t xml:space="preserve"> В соответствии с письмом Министерства Образования и науки РФ № 08-1045 от 7.08.2014 г. «Об изучении основ бюджетной грамотности» в раздел «Экономическая сфера» в 8 классе включены следующие модули:  Карманные деньги: за и против, Бюджет государства и семьи,  Банковская система России,  Пенсионные программы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В программу «Истории России. </w:t>
      </w:r>
      <w:r>
        <w:rPr/>
        <w:t>Всеобщая история</w:t>
      </w:r>
      <w:r>
        <w:rPr>
          <w:spacing w:val="2"/>
        </w:rPr>
        <w:t>» включен модуль «История Дона», имеющий краеведческую направленность. Цель данного модуля: знакомство учащихся с историческим прошлым, традициями, культурой, искусством народов Донского края и казачества, народным творчеством донских казаков, восстановлением утраченных связей современного человека с культурой своего народа, а также природой и развитием хозяй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На уроках истории, обществознания в 8-9 классах, предусмотрено изучение модуля «Антикоррупционная политика государства»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мет «Биология» в 7 классе дополнен 1 часом </w:t>
      </w:r>
      <w:r>
        <w:rPr>
          <w:spacing w:val="2"/>
        </w:rPr>
        <w:t>с целью выполнения образовательной програм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2"/>
        </w:rPr>
        <w:t xml:space="preserve">Предмет «Химия» в 8 классе </w:t>
      </w:r>
      <w:r>
        <w:rPr/>
        <w:t>дополнен</w:t>
      </w:r>
      <w:r>
        <w:rPr>
          <w:spacing w:val="2"/>
        </w:rPr>
        <w:t xml:space="preserve"> 1 часом с целью выполнения образовательной программы, а также </w:t>
      </w:r>
      <w:r>
        <w:rPr/>
        <w:t xml:space="preserve">развития межпредметных знаний и умений, удовлетворения познавательных интересов обучающихся в различных сферах человеческой деятельности. 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редметную область «Искусство» входят обязательные учебные предметы «Музыка» (5-8 классы) и «Изобразительное искусство» (5-7 классы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метная область «Технология» включает обязательный учебный предмет «Технология», построенный по модульному принципу с учетом возможностей общеобразовательной организации (5-8 классы).</w:t>
      </w:r>
    </w:p>
    <w:p>
      <w:pPr>
        <w:pStyle w:val="Normal"/>
        <w:ind w:firstLine="709"/>
        <w:jc w:val="both"/>
        <w:rPr/>
      </w:pPr>
      <w:r>
        <w:rPr/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 и 9 классы). Обязательный учебный предмет «Физическая культура» изучается в объеме 2-х часов в неделю. В соответствии с рекомендациями</w:t>
      </w:r>
      <w:r>
        <w:rPr>
          <w:iCs/>
        </w:rPr>
        <w:t xml:space="preserve"> СанПиН 2.4.2.2821-10</w:t>
      </w:r>
      <w:r>
        <w:rPr>
          <w:iCs/>
          <w:sz w:val="28"/>
          <w:szCs w:val="28"/>
        </w:rPr>
        <w:t xml:space="preserve"> </w:t>
      </w:r>
      <w:r>
        <w:rPr/>
        <w:t xml:space="preserve">проводить не менее 3-х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iCs/>
        </w:rPr>
        <w:t>д</w:t>
      </w:r>
      <w:r>
        <w:rPr/>
        <w:t>ля удовлетворения биологической потребности в движении независимо от возраста обучающихся, организованы спортивные кружки во внеурочной деятельности для учащихся 5 – 9 клас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ебный предмет «Основы безопасности жизнедеятельности» в 5-7 классах будет изучаться в качестве модуля (отдельных тем) в учебных предметах «Физическая культура», «Технология», «Физика».  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/>
        <w:t xml:space="preserve">Так как МБОУ Красноманычская ООШ имеет статус «Казачье», курс, </w:t>
      </w:r>
      <w:r>
        <w:rPr>
          <w:spacing w:val="2"/>
        </w:rPr>
        <w:t>«Православная культура»</w:t>
      </w:r>
      <w:r>
        <w:rPr/>
        <w:t xml:space="preserve">, способствует реализации следующих целей: </w:t>
      </w:r>
      <w:r>
        <w:rPr>
          <w:spacing w:val="10"/>
        </w:rPr>
        <w:t xml:space="preserve">обеспечение </w:t>
      </w:r>
      <w:r>
        <w:rPr/>
        <w:t>исторической преемственности поколений казачества в России, сохранение, распространение и развитие национальной культуры, воспитание бережного отношения к историческому и культурному наследию народов Росс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конце учебного года проводится промежуточная аттестация в 5 -  8 классах. </w:t>
      </w:r>
    </w:p>
    <w:p>
      <w:pPr>
        <w:pStyle w:val="Normal"/>
        <w:shd w:fill="FFFFFF" w:val="clear"/>
        <w:ind w:firstLine="480"/>
        <w:jc w:val="both"/>
        <w:rPr>
          <w:i/>
          <w:i/>
        </w:rPr>
      </w:pPr>
      <w:r>
        <w:rPr>
          <w:i/>
        </w:rPr>
        <w:t xml:space="preserve">Формы проведения промежуточной аттестации следующие: </w:t>
      </w:r>
    </w:p>
    <w:p>
      <w:pPr>
        <w:pStyle w:val="Normal"/>
        <w:shd w:fill="FFFFFF" w:val="clear"/>
        <w:ind w:firstLine="480"/>
        <w:jc w:val="both"/>
        <w:rPr/>
      </w:pPr>
      <w:r>
        <w:rPr/>
        <w:t>- контрольные работы; изложение, сочинение, творческие работы; защита проекта, реферата; тестовая работа; комплексная контрольная работа; собеседование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360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7"/>
        <w:gridCol w:w="1418"/>
        <w:gridCol w:w="1984"/>
        <w:gridCol w:w="992"/>
      </w:tblGrid>
      <w:tr>
        <w:trPr>
          <w:trHeight w:val="15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 </w:t>
            </w:r>
            <w:r>
              <w:rPr>
                <w:b/>
                <w:i/>
              </w:rPr>
              <w:t xml:space="preserve"> родная 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 Росс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КН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</w:tr>
    </w:tbl>
    <w:p>
      <w:pPr>
        <w:pStyle w:val="Normal"/>
        <w:spacing w:lineRule="auto" w:line="360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7"/>
        <w:gridCol w:w="1418"/>
        <w:gridCol w:w="1701"/>
        <w:gridCol w:w="992"/>
      </w:tblGrid>
      <w:tr>
        <w:trPr>
          <w:trHeight w:val="15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 </w:t>
            </w:r>
            <w:r>
              <w:rPr>
                <w:b/>
                <w:i/>
              </w:rPr>
              <w:t xml:space="preserve"> родная 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 Росс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3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КН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</w:tr>
    </w:tbl>
    <w:p>
      <w:pPr>
        <w:pStyle w:val="Normal"/>
        <w:spacing w:lineRule="auto" w:line="360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spacing w:lineRule="auto" w:line="360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992"/>
      </w:tblGrid>
      <w:tr>
        <w:trPr>
          <w:trHeight w:val="12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 </w:t>
            </w:r>
            <w:r>
              <w:rPr>
                <w:b/>
                <w:i/>
              </w:rPr>
              <w:t xml:space="preserve">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 Росс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</w:tr>
    </w:tbl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992"/>
        <w:gridCol w:w="239"/>
      </w:tblGrid>
      <w:tr>
        <w:trPr>
          <w:trHeight w:val="1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 </w:t>
            </w:r>
            <w:r>
              <w:rPr>
                <w:b/>
                <w:i/>
              </w:rPr>
              <w:t xml:space="preserve">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992"/>
        <w:gridCol w:w="239"/>
      </w:tblGrid>
      <w:tr>
        <w:trPr>
          <w:trHeight w:val="1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 </w:t>
            </w:r>
            <w:r>
              <w:rPr>
                <w:b/>
                <w:i/>
              </w:rPr>
              <w:t xml:space="preserve">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к учебному пла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Красноманычской О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 общее образов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1134"/>
        <w:gridCol w:w="567"/>
        <w:gridCol w:w="3827"/>
      </w:tblGrid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</w:rPr>
              <w:t xml:space="preserve">ЛадыженскаяТА., Баранов М.Т., Тростенцова Л.А. и </w:t>
            </w:r>
            <w:r>
              <w:rPr/>
              <w:t>др. Русский язык Просвещение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Баранов М.Т., ЛадыженскаяТА.,Тростенцова Л.А. и </w:t>
            </w:r>
            <w:r>
              <w:rPr/>
              <w:t>др. Русский язык Просвещение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Баранов М.Т., ЛадыженскаяТА.,Тростенцова Л.А. и </w:t>
            </w:r>
            <w:r>
              <w:rPr/>
              <w:t>др. Русский язык Просвещение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ростенцова Л.А. Ладыженская Т А., Дейкина А.Д. и </w:t>
            </w:r>
            <w:r>
              <w:rPr/>
              <w:t>др. Русский язык Просвещение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ростенцова Л.А. Ладыженская ТА.,Дейкина А.Д. и </w:t>
            </w:r>
            <w:r>
              <w:rPr/>
              <w:t>др. Русский язык Просвещение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,. Литература «Русское слово», 20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Примерная  программа по учебному предмету «Русский родно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рная  программа по учебному предмету «Русский родно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 Просвещение, 20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, и дрМатематика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, и др. Математика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, и др Математика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, и др Математика Просвещение, 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 Алгебра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Алгебра Просвещение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 Алгебра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Алгебра Просвещение, 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 Алгебра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Алгебра Просвещение, 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7-9 Просвещение, 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7-9 Просвещение, 2013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7-9 Просвещение, 20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 Информатика, издательство БИНОМ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 Информатика, издательство БИНОМ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 Информатика, издательство БИНОМ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 Информатика, издательство БИНОМ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 Информатика, издательство БИНОМ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 Информатика, издательство БИНОМ 20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игасин. Г. И. Годер. История Древнего мира. 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игасин. Г. И. Годер. Всеобщая история. История Древнего мира.  Просвещение, 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Шевченко История средних веков, Просвещение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Торкунов История России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Агибалова, Г. М. Донской. Всеобщая история. История средних веков. Просвещение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А.В. ТоркуноваИстория России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Ванюшина Л.М. Новая история. Просвещение, 2015</w:t>
            </w:r>
          </w:p>
          <w:p>
            <w:pPr>
              <w:pStyle w:val="Normal"/>
              <w:rPr/>
            </w:pPr>
            <w:r>
              <w:rPr/>
              <w:t>А.В. Торкунов История России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П. А. Баранов, Новая история. Просвещение, 2013</w:t>
            </w:r>
          </w:p>
          <w:p>
            <w:pPr>
              <w:pStyle w:val="Normal"/>
              <w:rPr/>
            </w:pPr>
            <w:r>
              <w:rPr/>
              <w:t>под ред.А.В. Торкунова История России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Ванюшина Л.М. Новая история. Просвещение, 2012</w:t>
            </w:r>
          </w:p>
          <w:p>
            <w:pPr>
              <w:pStyle w:val="Normal"/>
              <w:rPr/>
            </w:pPr>
            <w:r>
              <w:rPr/>
              <w:t>А.В. Торкунов История России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П. А. Баранов, Новая история. Просвещение, 2017</w:t>
            </w:r>
          </w:p>
          <w:p>
            <w:pPr>
              <w:pStyle w:val="Normal"/>
              <w:rPr/>
            </w:pPr>
            <w:r>
              <w:rPr/>
              <w:t>под ред. А.В. Торкунова История России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Сороко-Цюпа, О.Ю. Стрелкова. Новейшая история зарубежных стран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. Просвещение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Торкунов История России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Сороко-Цюпа. Новейшая история зарубежных стран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. Просвещение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 А.В. Торкунова История России Просвещение, 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Ивановой Л.Ф. Обществознание 2016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Ивановой Л.Ф. Обществознание 2016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Ивановой Л.Ф. Обществознание 2016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Ивановой Л.Ф. Обществознание 2016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 / Под ред. Боголюбова Л.Н., Ивановой Л.Ф. Обществознание2014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оголюбова Л.Н., Ивановой Л.Ф. Обществознание 2016 г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. География. Дрофа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. География. Дрофа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. География. Дрофа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 География России. Природа. Дрофа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 География России. Население и хозяйство Дрофа 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. Биология.  Дрофа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. Биология. Бактерии. Грибы. Растения. Дрофа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Латюшин, И.А.Шапкин Биология. Животные. Дрофа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. Колесов, Р. Д. Маш. Биология. Человек. Дрофа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А.А. Каменский. Биология. Введение в общую биологию и экологию. Дрофа, 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7 Дрофа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8 Дрофа, 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 9 Дрофа, 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 Химия. Дрофа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 Химия. Дрофа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 Химия. Дрофа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 Химия. Дрофа 2016</w:t>
            </w:r>
          </w:p>
        </w:tc>
      </w:tr>
      <w:tr>
        <w:trPr>
          <w:trHeight w:val="12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 Янушкявичене, </w:t>
            </w:r>
            <w:r>
              <w:rPr/>
              <w:t>ОДНКНР</w:t>
            </w:r>
            <w:r>
              <w:rPr>
                <w:sz w:val="22"/>
                <w:szCs w:val="22"/>
              </w:rPr>
              <w:t xml:space="preserve"> Основы православной культуры Издательство «Русское слово»,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Янушкявичене, Основы православной культуры Издательство «Русское слово», 2017</w:t>
            </w:r>
          </w:p>
        </w:tc>
      </w:tr>
      <w:tr>
        <w:trPr>
          <w:trHeight w:val="1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 Янушкявичене, </w:t>
            </w:r>
            <w:r>
              <w:rPr/>
              <w:t>ОДНКНР</w:t>
            </w:r>
            <w:r>
              <w:rPr>
                <w:sz w:val="22"/>
                <w:szCs w:val="22"/>
              </w:rPr>
              <w:t xml:space="preserve"> Основы православной культуры Издательство «Русское слово»,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Янушкявичене, Основы православной культуры Издательство «Русское слово», 2017</w:t>
            </w:r>
          </w:p>
        </w:tc>
      </w:tr>
      <w:tr>
        <w:trPr>
          <w:trHeight w:val="1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 Янушкявичене, </w:t>
            </w:r>
            <w:r>
              <w:rPr/>
              <w:t>ОДНКНР</w:t>
            </w:r>
            <w:r>
              <w:rPr>
                <w:sz w:val="22"/>
                <w:szCs w:val="22"/>
              </w:rPr>
              <w:t xml:space="preserve"> Основы православной культуры Издательство «Русское слово»,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Янушкявичене, Основы православной культуры Издательство «Русское слово», 2017</w:t>
            </w:r>
          </w:p>
        </w:tc>
      </w:tr>
      <w:tr>
        <w:trPr>
          <w:trHeight w:val="1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 Янушкявичене, </w:t>
            </w:r>
            <w:r>
              <w:rPr/>
              <w:t>ОДНКНР</w:t>
            </w:r>
            <w:r>
              <w:rPr>
                <w:sz w:val="22"/>
                <w:szCs w:val="22"/>
              </w:rPr>
              <w:t xml:space="preserve"> Основы православной культуры Издательство «Русское слово»,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Янушкявичене, Основы православной культуры Издательство «Русское слово», 20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Изобразительное искусство.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Изобразительное искусство. Просвещение,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Изобразительное искусство. Просвещение, 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Дрофа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Дрофа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Дрофа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6</w:t>
            </w:r>
          </w:p>
        </w:tc>
      </w:tr>
      <w:tr>
        <w:trPr>
          <w:trHeight w:val="8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Физкультура, 5-7, Просвещение,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Физкультура, 5-7,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Физкультура, 5-7,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Физическая культура.8-9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Физическая культура.8-9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ОБЖ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О.Хренников ОБЖ,  Просвещение, 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ОБЖ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О.Хренников ОБЖ,  Просвещение, 201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и 5-9 класс МБОУ Красноманычская ООШ</w:t>
      </w:r>
    </w:p>
    <w:p>
      <w:pPr>
        <w:pStyle w:val="Normal"/>
        <w:jc w:val="center"/>
        <w:rPr/>
      </w:pPr>
      <w:r>
        <w:rPr/>
        <w:t>2019-2020 у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94"/>
        <w:gridCol w:w="3575"/>
        <w:gridCol w:w="175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боты на компьютер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боты на компьютер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нные деньги: за и против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сударства и семьи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овская система Росс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 программ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Истории России. </w:t>
            </w:r>
            <w:r>
              <w:rPr/>
              <w:t>Всеобщая и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Истории России. </w:t>
            </w:r>
            <w:r>
              <w:rPr/>
              <w:t>Всеобщая и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Истории России. </w:t>
            </w:r>
            <w:r>
              <w:rPr/>
              <w:t>Всеобщая и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тикоррупционная политика госуда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Истории России. </w:t>
            </w:r>
            <w:r>
              <w:rPr/>
              <w:t>Всеобщая и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тикоррупционная политика госуда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Истории России. </w:t>
            </w:r>
            <w:r>
              <w:rPr/>
              <w:t>Всеобщая и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4. КАЧЕСТВО ПОДГОТОВКИ ВЫПУСКНИКОВ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0"/>
        <w:gridCol w:w="1701"/>
        <w:gridCol w:w="1701"/>
        <w:gridCol w:w="1701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%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%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уро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уро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лом по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559"/>
        <w:gridCol w:w="1559"/>
        <w:gridCol w:w="1702"/>
      </w:tblGrid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пени обра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%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6%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лом п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%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Результаты государственной (итоговой) аттестации выпускников </w:t>
        <w:br/>
        <w:t>9 класса МБОУ  Красноманычской ООШ Веселовского 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0"/>
        <w:gridCol w:w="1134"/>
        <w:gridCol w:w="1134"/>
        <w:gridCol w:w="1134"/>
        <w:gridCol w:w="708"/>
        <w:gridCol w:w="709"/>
        <w:gridCol w:w="638"/>
        <w:gridCol w:w="1134"/>
        <w:gridCol w:w="674"/>
      </w:tblGrid>
      <w:tr>
        <w:trPr>
          <w:trHeight w:val="55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выпус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ы к итогов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к итоговой аттестации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09" w:leader="none"/>
                <w:tab w:val="left" w:pos="1451" w:leader="none"/>
              </w:tabs>
              <w:jc w:val="center"/>
              <w:rPr/>
            </w:pPr>
            <w:r>
              <w:rPr/>
              <w:t>Результаты государственной (итоговой) аттестации</w:t>
            </w:r>
          </w:p>
        </w:tc>
      </w:tr>
      <w:tr>
        <w:trPr>
          <w:trHeight w:val="14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 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  <w:tab w:val="left" w:pos="885" w:leader="none"/>
                <w:tab w:val="left" w:pos="1168" w:leader="none"/>
                <w:tab w:val="left" w:pos="1310" w:leader="none"/>
              </w:tabs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  <w:tab w:val="left" w:pos="885" w:leader="none"/>
                <w:tab w:val="left" w:pos="1168" w:leader="none"/>
                <w:tab w:val="left" w:pos="1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ИА – 9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0"/>
        <w:gridCol w:w="848"/>
        <w:gridCol w:w="995"/>
        <w:gridCol w:w="851"/>
        <w:gridCol w:w="992"/>
        <w:gridCol w:w="1052"/>
        <w:gridCol w:w="791"/>
        <w:gridCol w:w="791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 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авш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прошедших ГИ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прошедших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авш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прошедших ГИ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авш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прошедших ГИА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спеваемость выпускников в течение 2018-2019 </w:t>
      </w:r>
      <w:r>
        <w:rPr/>
        <w:t>года</w:t>
      </w:r>
    </w:p>
    <w:tbl>
      <w:tblPr>
        <w:tblW w:w="8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94"/>
        <w:gridCol w:w="269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певаемость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чество в 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государственной (итоговой) аттестации участвовали 9 выпускников основной школы. Получили аттестаты обычного образца – 9 чел. </w:t>
      </w:r>
    </w:p>
    <w:p>
      <w:pPr>
        <w:pStyle w:val="Normal"/>
        <w:jc w:val="center"/>
        <w:rPr/>
      </w:pPr>
      <w:r>
        <w:rPr/>
        <w:t xml:space="preserve">Результаты </w:t>
      </w:r>
    </w:p>
    <w:p>
      <w:pPr>
        <w:pStyle w:val="Normal"/>
        <w:jc w:val="center"/>
        <w:rPr/>
      </w:pPr>
      <w:r>
        <w:rPr/>
        <w:t xml:space="preserve">государственной (итоговой) аттестации за курс основной общей школы </w:t>
      </w:r>
    </w:p>
    <w:tbl>
      <w:tblPr>
        <w:tblW w:w="717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едения о выпускниках получивших аттестат особого образц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289550" cy="111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от общего колич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7.75pt;mso-wrap-distance-left:9pt;mso-wrap-distance-right:9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 от общего колич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асноманычской ООШ</w:t>
      </w:r>
    </w:p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ласс  математика</w:t>
      </w:r>
    </w:p>
    <w:p>
      <w:pPr>
        <w:pStyle w:val="Normal"/>
        <w:jc w:val="both"/>
        <w:rPr/>
      </w:pPr>
      <w:r>
        <w:rPr/>
        <w:t xml:space="preserve">% качества знаний 85, % обученности 100 </w:t>
      </w:r>
    </w:p>
    <w:p>
      <w:pPr>
        <w:pStyle w:val="Normal"/>
        <w:jc w:val="both"/>
        <w:rPr/>
      </w:pPr>
      <w:r>
        <w:rPr/>
        <w:t xml:space="preserve">«5» - 3 (42%) , «4» - 3 (42%) , «3» - 1(14%) 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е русский  язык</w:t>
      </w:r>
      <w:r>
        <w:rPr/>
        <w:t>:</w:t>
      </w:r>
    </w:p>
    <w:p>
      <w:pPr>
        <w:pStyle w:val="Normal"/>
        <w:jc w:val="both"/>
        <w:rPr/>
      </w:pPr>
      <w:r>
        <w:rPr/>
        <w:t>% качества знаний  14, % обученности   100</w:t>
      </w:r>
    </w:p>
    <w:p>
      <w:pPr>
        <w:pStyle w:val="Normal"/>
        <w:jc w:val="both"/>
        <w:rPr/>
      </w:pPr>
      <w:r>
        <w:rPr/>
        <w:t xml:space="preserve">«5» - 0 (0%) , «4» - 1 (14%) , «3» - 6  (86%)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 класс литературное чтение </w:t>
      </w:r>
    </w:p>
    <w:p>
      <w:pPr>
        <w:pStyle w:val="Normal"/>
        <w:jc w:val="both"/>
        <w:rPr/>
      </w:pPr>
      <w:r>
        <w:rPr/>
        <w:t>% качества знаний: 100, % обученности: 100</w:t>
      </w:r>
    </w:p>
    <w:p>
      <w:pPr>
        <w:pStyle w:val="Normal"/>
        <w:jc w:val="both"/>
        <w:rPr/>
      </w:pPr>
      <w:r>
        <w:rPr/>
        <w:t xml:space="preserve">«5» - 3 (33%) , «4» - 6 (67%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класс  математика </w:t>
      </w:r>
    </w:p>
    <w:p>
      <w:pPr>
        <w:pStyle w:val="Normal"/>
        <w:jc w:val="both"/>
        <w:rPr/>
      </w:pPr>
      <w:r>
        <w:rPr/>
        <w:t>% качества знаний _33%_, % обученности _100%_</w:t>
      </w:r>
    </w:p>
    <w:p>
      <w:pPr>
        <w:pStyle w:val="Normal"/>
        <w:jc w:val="both"/>
        <w:rPr/>
      </w:pPr>
      <w:r>
        <w:rPr/>
        <w:t xml:space="preserve">«5» - 0 (0%) , «4» -3 (33%) , «3» - 4 (67%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класс  русский язык </w:t>
      </w:r>
    </w:p>
    <w:p>
      <w:pPr>
        <w:pStyle w:val="Normal"/>
        <w:jc w:val="both"/>
        <w:rPr/>
      </w:pPr>
      <w:r>
        <w:rPr/>
        <w:t>% качества знаний -0, % обученности–50</w:t>
      </w:r>
    </w:p>
    <w:p>
      <w:pPr>
        <w:pStyle w:val="Normal"/>
        <w:jc w:val="both"/>
        <w:rPr/>
      </w:pPr>
      <w:r>
        <w:rPr/>
        <w:t>«5» -0 (0%) , «4»- 0 (0%) , «3» -1 (50%) , «2» -1 (50%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 классе  физика </w:t>
      </w:r>
    </w:p>
    <w:p>
      <w:pPr>
        <w:pStyle w:val="Normal"/>
        <w:jc w:val="both"/>
        <w:rPr/>
      </w:pPr>
      <w:r>
        <w:rPr/>
        <w:t>% качества знаний _56, % обученности _78</w:t>
      </w:r>
    </w:p>
    <w:p>
      <w:pPr>
        <w:pStyle w:val="Normal"/>
        <w:jc w:val="both"/>
        <w:rPr/>
      </w:pPr>
      <w:r>
        <w:rPr/>
        <w:t xml:space="preserve">«5» -0 (0%) , «4» - 5 (56%) , «3» - 2(22%) , «2» - 2 (22%) </w:t>
      </w:r>
    </w:p>
    <w:p>
      <w:pPr>
        <w:pStyle w:val="Normal"/>
        <w:jc w:val="both"/>
        <w:rPr/>
      </w:pPr>
      <w:r>
        <w:rPr>
          <w:b/>
        </w:rPr>
        <w:t xml:space="preserve">8 классе  химия </w:t>
      </w:r>
    </w:p>
    <w:p>
      <w:pPr>
        <w:pStyle w:val="Normal"/>
        <w:jc w:val="both"/>
        <w:rPr/>
      </w:pPr>
      <w:r>
        <w:rPr/>
        <w:t>% качества знаний 57%, % обученности 86%</w:t>
      </w:r>
    </w:p>
    <w:p>
      <w:pPr>
        <w:pStyle w:val="Normal"/>
        <w:jc w:val="both"/>
        <w:rPr/>
      </w:pPr>
      <w:r>
        <w:rPr/>
        <w:t xml:space="preserve">«5» - 2 (29%) , «4» - 2 (29%) , «3» - 2 (29%) , «2» - 1 (14%) </w:t>
      </w:r>
    </w:p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>
          <w:szCs w:val="28"/>
        </w:rPr>
        <w:t>Результаты участия обучающихся МБОУ Красноманычской ООШ Веселовского  района Ростовской области в предметных олимпиадах школьников  в 2019-2020</w:t>
      </w:r>
      <w:r>
        <w:rPr/>
        <w:t xml:space="preserve"> учебном году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701"/>
        <w:gridCol w:w="1181"/>
        <w:gridCol w:w="1040"/>
        <w:gridCol w:w="1039"/>
        <w:gridCol w:w="1040"/>
        <w:gridCol w:w="1039"/>
        <w:gridCol w:w="10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участия обучающихся МБОУ Красноманычской ООШ</w:t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  <w:t>во Всероссийских  (дистанционных)  конкурсах  олимпиадах школьников</w:t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  <w:t xml:space="preserve"> </w:t>
      </w:r>
      <w:r>
        <w:rPr/>
        <w:t>в 2019 учебном году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1843"/>
        <w:gridCol w:w="1157"/>
        <w:gridCol w:w="970"/>
        <w:gridCol w:w="970"/>
        <w:gridCol w:w="971"/>
        <w:gridCol w:w="970"/>
        <w:gridCol w:w="970"/>
        <w:gridCol w:w="971"/>
      </w:tblGrid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ов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алая академия наук юных исследователей. «Краеведческая поисковая работа»</w:t>
            </w:r>
          </w:p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rPr/>
            </w:pPr>
            <w:r>
              <w:rPr/>
              <w:t xml:space="preserve">«Памяти этой не будет ни конца, ни забвения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right="-44" w:hanging="0"/>
              <w:rPr/>
            </w:pPr>
            <w:r>
              <w:rPr/>
              <w:t xml:space="preserve">Участие в Муниципальном </w:t>
            </w:r>
            <w:r>
              <w:rPr>
                <w:rFonts w:eastAsia="Calibri"/>
                <w:lang w:eastAsia="en-US"/>
              </w:rPr>
              <w:t>конкурсе научно-исследовательских и творческих работ «День Наук», работа по теме «Доноры –спасители жизн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 xml:space="preserve">Всероссийский  конкурс « Сыны и  Дочери Отечества» в номинации « Художественное слово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Конкурс исследовательских работ учащихся «Отечество»  «История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зультаты всероссийских проверочных работ, национальных исследований качества образования, региональных исследований качества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БОУ Красноманычская ООШ Веселовского района Росто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2019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территори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00"/>
        <w:gridCol w:w="1009"/>
        <w:gridCol w:w="851"/>
        <w:gridCol w:w="992"/>
        <w:gridCol w:w="992"/>
        <w:gridCol w:w="851"/>
        <w:gridCol w:w="1134"/>
        <w:gridCol w:w="1098"/>
      </w:tblGrid>
      <w:tr>
        <w:trPr>
          <w:trHeight w:val="8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Наименование оценочной процед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лас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принимавших участие в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справившихся с рабо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написавших работу на «4» и «5» балл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написавших работу на неудовлетворительную отметку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РАЗДЕЛ 5. ВОСПИТАНИЕ И 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неурочной деятельност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асноманыч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30"/>
        <w:gridCol w:w="1551"/>
        <w:gridCol w:w="845"/>
        <w:gridCol w:w="1555"/>
        <w:gridCol w:w="838"/>
        <w:gridCol w:w="1561"/>
        <w:gridCol w:w="838"/>
      </w:tblGrid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И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елая кисточ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елая кисточ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"/>
        <w:gridCol w:w="708"/>
        <w:gridCol w:w="14"/>
        <w:gridCol w:w="979"/>
        <w:gridCol w:w="141"/>
        <w:gridCol w:w="703"/>
        <w:gridCol w:w="6"/>
        <w:gridCol w:w="1135"/>
        <w:gridCol w:w="864"/>
        <w:gridCol w:w="1262"/>
        <w:gridCol w:w="142"/>
        <w:gridCol w:w="663"/>
        <w:gridCol w:w="897"/>
        <w:gridCol w:w="142"/>
        <w:gridCol w:w="707"/>
      </w:tblGrid>
      <w:tr>
        <w:trPr/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о-оздоровительное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виж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8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вижные иг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вижные игр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вижны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ховно-нравствен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 здорового пи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4(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ультур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дорового пит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дорового пи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 здорового питан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4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 здорового пита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4(1)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селая кисточ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4(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селая кисточ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селая кисто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4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И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34(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онтерское движени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онтерское движ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 доброволе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 доброволе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 доброволе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интеллектуаль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 исследова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программ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программирова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культур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Н-кл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(1,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Н-клу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(1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Н-кл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34(1,5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(7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(9,5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/>
        <w:t>5.1. Творческие объединения, кружки, секции: охват обучающихся – 100%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4"/>
        <w:gridCol w:w="1984"/>
        <w:gridCol w:w="2126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-ре-ми-фасо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и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5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-14-00</w:t>
            </w:r>
          </w:p>
          <w:p>
            <w:pPr>
              <w:pStyle w:val="Normal"/>
              <w:jc w:val="center"/>
              <w:rPr/>
            </w:pPr>
            <w:r>
              <w:rPr/>
              <w:t>15-00-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ое объединение «Хочу все зн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ое объединение по настольным и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ь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-эстрадное пение «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14.45</w:t>
            </w:r>
          </w:p>
          <w:p>
            <w:pPr>
              <w:pStyle w:val="Normal"/>
              <w:jc w:val="center"/>
              <w:rPr/>
            </w:pPr>
            <w:r>
              <w:rPr/>
              <w:t>12.00 – 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>Результативность деятельности детских объединений 2019г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ель воспитательной системы школы: создани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Воспитательная система реализуется через программы: «Семья», «Россиянин», «Традиция», «Здоровье», «Истоки»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lang w:eastAsia="ru-RU"/>
        </w:rPr>
        <w:t>В 2018 – 2019 учебном году были поставлены следующие задачи:</w:t>
      </w:r>
      <w:r>
        <w:rPr>
          <w:sz w:val="28"/>
          <w:lang w:eastAsia="ru-RU"/>
        </w:rPr>
        <w:t xml:space="preserve">  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lang w:eastAsia="ru-RU"/>
        </w:rPr>
      </w:pPr>
      <w:r>
        <w:rPr>
          <w:spacing w:val="-2"/>
          <w:sz w:val="28"/>
          <w:lang w:eastAsia="ru-RU"/>
        </w:rPr>
        <w:t xml:space="preserve">- Создание и поддержание школьных традиций, способствующих укреплению </w:t>
      </w:r>
      <w:r>
        <w:rPr>
          <w:spacing w:val="-5"/>
          <w:sz w:val="28"/>
          <w:lang w:eastAsia="ru-RU"/>
        </w:rPr>
        <w:t>общешкольного коллектива и его общественной жизн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0632" w:leader="none"/>
        </w:tabs>
        <w:jc w:val="both"/>
        <w:rPr>
          <w:sz w:val="28"/>
          <w:lang w:eastAsia="ru-RU"/>
        </w:rPr>
      </w:pPr>
      <w:r>
        <w:rPr>
          <w:spacing w:val="2"/>
          <w:sz w:val="28"/>
          <w:lang w:eastAsia="ru-RU"/>
        </w:rPr>
        <w:t xml:space="preserve">-Воспитание высокой нравственности, патриотизма, культуры поведения и </w:t>
      </w:r>
      <w:r>
        <w:rPr>
          <w:spacing w:val="-4"/>
          <w:sz w:val="28"/>
          <w:lang w:eastAsia="ru-RU"/>
        </w:rPr>
        <w:t xml:space="preserve">общения, любви     к     прекрасному, способности     к     сохранению     и </w:t>
      </w:r>
      <w:r>
        <w:rPr>
          <w:spacing w:val="-3"/>
          <w:sz w:val="28"/>
          <w:lang w:eastAsia="ru-RU"/>
        </w:rPr>
        <w:t xml:space="preserve">воспроизводству общечеловеческих ценностей   в рамках государственной </w:t>
      </w:r>
      <w:r>
        <w:rPr>
          <w:spacing w:val="-5"/>
          <w:sz w:val="28"/>
          <w:lang w:eastAsia="ru-RU"/>
        </w:rPr>
        <w:t>программы: «Патриотическое воспитание граждан РФ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lang w:eastAsia="ru-RU"/>
        </w:rPr>
      </w:pPr>
      <w:r>
        <w:rPr>
          <w:spacing w:val="-5"/>
          <w:sz w:val="28"/>
          <w:lang w:eastAsia="ru-RU"/>
        </w:rPr>
        <w:t>-Воспитание   и   укрепление  толерантности,   формирование   межэтнической</w:t>
        <w:br/>
        <w:t>терпимости у учащихс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lang w:eastAsia="ru-RU"/>
        </w:rPr>
      </w:pPr>
      <w:r>
        <w:rPr>
          <w:spacing w:val="-4"/>
          <w:sz w:val="28"/>
          <w:lang w:eastAsia="ru-RU"/>
        </w:rPr>
        <w:t xml:space="preserve">-Совершенствование   оздоровительной   работы   с   учащимися, привитие </w:t>
      </w:r>
      <w:r>
        <w:rPr>
          <w:spacing w:val="-5"/>
          <w:sz w:val="28"/>
          <w:lang w:eastAsia="ru-RU"/>
        </w:rPr>
        <w:t>навык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lang w:eastAsia="ru-RU"/>
        </w:rPr>
      </w:pPr>
      <w:r>
        <w:rPr>
          <w:spacing w:val="-3"/>
          <w:sz w:val="28"/>
          <w:lang w:eastAsia="ru-RU"/>
        </w:rPr>
        <w:t>-Совершенствование системы      семейного      воспитания.</w:t>
      </w:r>
    </w:p>
    <w:p>
      <w:pPr>
        <w:pStyle w:val="Normal"/>
        <w:shd w:fill="FFFFFF" w:val="clear"/>
        <w:ind w:firstLine="426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Реализация этих целей и задач осуществлялась по 5 направлениям: 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bCs/>
          <w:sz w:val="28"/>
          <w:lang w:eastAsia="ru-RU"/>
        </w:rPr>
        <w:t>-нравственно-правовое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гражданско-патриотическое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спортивно-оздоровительное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эстетическое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трудовое</w:t>
      </w:r>
    </w:p>
    <w:p>
      <w:pPr>
        <w:pStyle w:val="Normal"/>
        <w:shd w:fill="FFFFFF" w:val="clear"/>
        <w:spacing w:before="144" w:after="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В школе функционирует детская общественная организация «Планета Детство».</w:t>
      </w:r>
      <w:r>
        <w:rPr>
          <w:color w:val="2D2D2D"/>
          <w:sz w:val="28"/>
          <w:lang w:eastAsia="ru-RU"/>
        </w:rPr>
        <w:t xml:space="preserve"> П</w:t>
      </w:r>
      <w:r>
        <w:rPr>
          <w:sz w:val="28"/>
          <w:szCs w:val="28"/>
          <w:lang w:eastAsia="ru-RU"/>
        </w:rPr>
        <w:t xml:space="preserve">риоритетным в воспитательной работе МБОУ Красноманычской ООШ является военно-патриотическое воспитание, цель которого – развитие у школьников гражданственности, патриотизма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   памяти    о    нашем      героическом прошлом является необходимым условием нашего великого будущег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розова К., обучающаяся 9 класса приняла участие в муниципальном конкурсе «Юный экскурсовод». Кристина заняла 3 мес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забываемым стал районный турслет, в котором приняли участие ребята 7 – 9 классов. По итогам турслета команда 2 место. В номинации «Приветствие команды» - 2 место, в конкурсах вязке узлов в личном зачете Гридин Д. занял 2 место, Баслак С. – 3 мест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рамках муниципальной акции «Быть добру на Дону» школьным волонтерским отрядом «Сталкер» под руководством педагога организатора Зубковой Т. А. организованы тимуровские рейды к пожилым людям с целью оказания им посильной помощи в уборке территории двора. В конкурсе исследовательских работ, учащихся «Отечество» на муниципальном уровне Морозова Кристина заняла 1 мест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еры в муниципальной малой академии наук юных исследователей в секции «Историческое краеведение» стала Морозова Кристина, обучающаяся 9 класса и в номинации «Литературоведение» Михайличенко Милена, обучающаяся 8 клас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недели героев организована встреча трех поколений «памяти этой не будет конца». На встречу были приглашены родственники ветеранов земляков, награжденных в годы войны орден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месячника оборонно-массовой работы в январе 2019 г. в школьной библиотеке организованы выставки книг «Блокада Ленинграда», «Сталинградская битва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января классными руководителями 1 – 9 классов проведен урок мужества, посвященный освобождению Веселовского района от немецко- фашистских захватчиков «Во имя жизни на земле». </w:t>
      </w:r>
      <w:r>
        <w:rPr>
          <w:rFonts w:eastAsia="Calibri"/>
          <w:sz w:val="28"/>
          <w:szCs w:val="28"/>
        </w:rPr>
        <w:t>В школьной комнате Боевой и Трудовой Славы оформлена выставка экспозиции «Освобождение Весел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классными руководителями 1 – 9 классов проведены классные часы «Чтобы помнили» (к дню снятия блокады Ленинграда). А 2 февраля проведен урок мужества «Подвиги ратной славы», посвященной Сталинградской битве. </w:t>
      </w:r>
    </w:p>
    <w:p>
      <w:pPr>
        <w:pStyle w:val="Default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течение всего периода классными руководителями был организован просмотр художественных фильмов о Великой Отечественной войне и других страницах военной истории нашей страны. Особое впечатление осталось у ребят после просмотра фильма «Офицер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истории Кузнецовой Л. Ю. ко дню памяти героев антифашистов организован Устный журнал «Мир в детских руках», а к годовщине освобождения г. Ростова-на-Дону от немецко-фашистских захватчиков проведен </w:t>
      </w:r>
      <w:r>
        <w:rPr>
          <w:bCs/>
          <w:sz w:val="28"/>
          <w:szCs w:val="28"/>
          <w:lang w:eastAsia="ru-RU"/>
        </w:rPr>
        <w:t xml:space="preserve">Устный журнал </w:t>
      </w:r>
      <w:r>
        <w:rPr>
          <w:sz w:val="28"/>
          <w:szCs w:val="28"/>
          <w:lang w:eastAsia="ru-RU"/>
        </w:rPr>
        <w:t xml:space="preserve">«К подвигу героев сердцем прикоснись». Педагогом библиотекарем 14 февраля проведено  </w:t>
      </w:r>
      <w:r>
        <w:rPr>
          <w:sz w:val="28"/>
          <w:szCs w:val="28"/>
        </w:rPr>
        <w:t>внеклассное мероприятие, посвященное 30 летию вывода войск из Афганиста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канун Дня защитника Отечества для учащихся начальных классов организовали Веселые старты, где приняли участие 2 сборные команды. Ребята соревновались, не уступая друг другу, поэтому победили обе команды. Группа ребят 8-9 классов приняла участие в муниципальном конкурсе «Служу Отечеству», заняв 3 место. В школе к Дню Защитника Отечества участники муниципального конкурса организовали показательное выступление строевой подготовки. А также организован просмотр видеороликов о мужестве и славе военных в современной Росс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ной была организована акция «Чистый хутор». «В наше время особенно остро стоит вопрос о защите окружающей среды»- сегодня эта фраза звучит так часто, так стабильно мелькает в выступлениях общественных деятелей, в заголовках газет, что стала абсолютно привычной, ничем не выделяющейся из не менее привычных сообщений. Особое внимание было уделено территории, где располагается братская могила. «Чтобы помнили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муниципальном конкурсе юнкоров «Пресс центр представляет», посвященного юбилею Веселовского района в номинации «Листая страницы истории» мы заняли 3 место. Также нашими юнкорами был создан Видеоролик «Веселовский район в лицах» и выпущен спец выпуск школьной газеты «Наш голос», посвященный 40-летию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апреле - мае организованы экскурсии в школьном музее. Это -  плод труда учителей и учащихся нашей школы, которые самозабвенно любят свой край, не жалеют сил и времени на изучение его истории и сбор экспонатов. Приняв участие в муниципальном смотре-конкурсе экспозиций «Есть память, которой не будет конца…», посвященной -летию образования Веселовского района. В номинации «Школьный музей» мы заняли 3 мест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 мая школа приняла участие в акции «Читаем детям о войне». В рамках акции были прочтены следующие произведения: С. Алексеев. Цикл рассказов из серии Великие битвы Великой Отечественно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сковская битв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линградское сражение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двиг Ленинград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беда под Курском. Изгнание фашистов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зятие Берлина. Побед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Катаев «Сын полк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Кожевников. Серия рассказ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вушка, которая шла впереди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ва связист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валер ордена Славы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ать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. Васильев «А зори здесь тихие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ое обучающихся в рамках велопробега по памятным местам Краснооктябрьского сельского поселения прочли стихи и прозу о вой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том году данное мероприятие стало шире. К нему присоединились обучающиеся и педагоги МБОУ Краснооктябрьской школы, МБОУ Веселовской СОШ № 2 и МБУ ЦТ. 9 мая учащимися 8-9 классов организована вахта Памяти около братской могилы. Учащиеся школы приняли участие в митинге, посвященном Дню Победы. А также в акциях «Георгиевская ленточка», «Бессмертный полк» и   в праздничном концер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программы «Здоровье» также имеются положительные результаты как в командном, так и личном зачете. Самым значимым достижением стала победа школьной команды в муниципальном фестивале ГТО. Значимые результаты имеются в соревнованиях по волейболу, стритболу, минифутбо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.08 по 15.09.2015 г. приняли участие в широкомасштабной акции «Внимание, дети!». В период проведения областной акции учителем ОБЖ Мерзляковым А. В.  проведены беседы, инструктажи с обучающимися  по безопасности дорожного движения.  Классными руководителями 1 – 9 классов организован 1 сентября в ходе «Первого урока» проведена пятиминутка безопасности ПДД. Учителем ОБЖ Мерзляковым А. В., оформлен уголок безопасности дорожного движения. Совместно с руководителем отряда ЮИД организовано выступление отряда ЮИД «Светофор» «В школу по безопасной дороге» с вручением памяток-листовок ребятам начальных классов для первоклассников проведен праздник «Посвящение первоклассников в пешеходы». Отряд ЮИД «Светофор» принял участие в муниципальном смотре-конкурсе отрядов ЮИД, где занял 2 место. В региональной </w:t>
      </w:r>
      <w:r>
        <w:rPr>
          <w:sz w:val="28"/>
        </w:rPr>
        <w:t>Эстафете безопасности «45 ЮИДовских дел» в честь 45-летия образования отрядов юных инспекторов движения, направленных на предупреждение детского дорожно-транспортного травматизма</w:t>
      </w:r>
      <w:r>
        <w:rPr>
          <w:rFonts w:eastAsia="Calibri"/>
          <w:sz w:val="28"/>
          <w:szCs w:val="28"/>
        </w:rPr>
        <w:t xml:space="preserve"> отряд «Светофор», стал победителем. В Торжественном</w:t>
      </w:r>
      <w:r>
        <w:rPr>
          <w:sz w:val="28"/>
        </w:rPr>
        <w:t xml:space="preserve"> марше: «Говорит ЮИД Дона» ребята стали призерами. </w:t>
      </w:r>
      <w:r>
        <w:rPr>
          <w:rFonts w:eastAsia="Calibri"/>
          <w:sz w:val="28"/>
          <w:szCs w:val="28"/>
        </w:rPr>
        <w:t>В апреле группа ребят приняла участие в муниципальном конкурсе «Безопасное колесо – 2018», где в личном зачете в номинации «Оказание первой медицинской помощи» победителем стал Карташев Андрей, обучающийся 3 класса и призером – Керимова Маликат, обучающаяся 3 класса. В номинации «Лучший руководитель отряда ЮИД» призером стал Мерзляков А. 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о классными руководителями 1 – 9 классов проводятся беседы по правилам дорожного движ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ведения итогов воспитательной деятельности в мае был организован фестиваль коллективно-творческих дел, где каждый классный коллектив представил итоги своей работы за год. Здесь можно было увидеть фото и видео презентации, а также творческие выступления.</w:t>
      </w:r>
    </w:p>
    <w:p>
      <w:pPr>
        <w:pStyle w:val="Normal"/>
        <w:shd w:fill="FFFFFF" w:val="clear"/>
        <w:spacing w:before="144" w:after="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программой «Радуга» районной детско-молодежной общественной организацией наша «Планета Детство» принимала участие в запланированных мероприятиях, где показала следующие результаты: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Итоговая таблиц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участия «Планеты Детство» в мероприятиях муниципального, регионального уровней в 2018-2019 уч. г. г.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1276"/>
        <w:gridCol w:w="3119"/>
        <w:gridCol w:w="1476"/>
        <w:gridCol w:w="1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курс «Юный экскурсово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нтябр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>
          <w:trHeight w:val="4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анда «Патриот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шин Дани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слак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уристические соревнования школьников, посвященные 40-летию образования Веселовского райо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Представление команды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Конкурс узлов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нтябр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ый отря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мотр отрядов ЮИ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ентябрь 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ый отря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он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мотр отрядов ЮИ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 октября 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а Кристи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курс исследовательских работ «Отечество» номинация «Поиск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ябр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Школьная команда КВН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«ОН-лайн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униципальный конкурс команд КВН «В бой идут одни добряк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кабр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анда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евнования по стритбо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кабр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анда юно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евнования по стритбо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кабр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а Кристи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йличенко Миле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лая академия наук юных исследователей секция «Краеведческо-поисковая рабо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Январь  201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рошниченко Денис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дин Дании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Спорт – альтернатива пагубным привычкам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инация «Ведущие за собо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варь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ая команд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евнования по мини-футбо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рель 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место</w:t>
            </w:r>
          </w:p>
        </w:tc>
      </w:tr>
      <w:tr>
        <w:trPr>
          <w:trHeight w:val="10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ая команд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ужу Отечеству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враль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3 мест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ая команд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стиваль Г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т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слак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дер Созвездия – 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инация «Скрытые резерв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рель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 мест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рошниченко Денис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д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курс юнкоров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Пресс-центр представляет…»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инация «Лучшая школьная газе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рел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слак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гион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Сыны и дочери Отечеств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инация «Художественное сло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т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ый отряд ЮИ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Конкурс отрядов ЮИД «Новые дела в детских сад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рель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анда КВН «ОН-л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нал Высшей лиги КВН «Много шума из ничег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апреля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ый Отряд ЮИД «Светофор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еримова Мал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Безопасное колесо – 201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Личный зачет по оказанию медицинской помощ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Апрель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Конкурс экспозиций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Есть память, которой не будет конца…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инация «Обзорная экскурс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инация «30-летие вывода войск из Афганистан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sz w:val="28"/>
                <w:szCs w:val="22"/>
              </w:rPr>
              <w:t>Сайт школьного музе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5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Школьная команда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евушек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но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Соревнования по волейбо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Апрель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слак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Регион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Добровольцы До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Номинация «Социальный про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Сентябр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имбалистенко Диа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Виктори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ченко Диа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ень на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прель 201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олева Дарь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д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Шиповка юны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й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бедитель (неоднократны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гдасарян Виктори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гдасарян Григорий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мир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Неопалимая куп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варь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фанасьев Эдуард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слак Светла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еримова Маликат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мирчян Али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ченко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Знаток Конституции и избирательного пр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враль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</w:t>
            </w:r>
          </w:p>
        </w:tc>
      </w:tr>
    </w:tbl>
    <w:p>
      <w:pPr>
        <w:pStyle w:val="Normal"/>
        <w:shd w:fill="FFFFFF" w:val="clear"/>
        <w:spacing w:before="14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мониторинга участия в конкурсных мероприятиях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91"/>
        <w:gridCol w:w="1595"/>
        <w:gridCol w:w="1595"/>
        <w:gridCol w:w="1595"/>
        <w:gridCol w:w="1596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бедители мероприяти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ы мероприят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стники мероприят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анд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ч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ан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ч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анд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чно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работы с родителям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формами работы с родителями в школе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родительские собр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индивидуальные бесед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тес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ошедшем учебном году было проведено четыре общешкольных родительских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числу удачных форм работы с родителями можно отнести индивидуальные беседы родителей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Вывод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Ведущим механизмом воспитания патриотического сознания является педагогическая поддержка развития патриотических чувств, становление субъектного опыта патриотическ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Патриотическое воспитание обучающихся в школе связано с осуществлением общей программы патриотического воспитания: групповая и индивидуальная работа с детьми строится на основе учета качественных особенностей дифференциации функционирования уровней их патриотического сознания и воспитания их готовности к сознательному служению Отечеств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</w:t>
        <w:tab/>
        <w:t>Итоги проведенных мероприятий свидетельствуют о том, что в ОУ прогрессирует процесс становления системы патриотического воспитания, вопросы организации патриотического воспитания принимают системный характер, становятся нормой в повседневной деятельности школы. В имидже школы как в образовательной системе создана система гражданско-патриотического воспитания; обогащено содержание гражданско-патриотического воспитания; вовлечены в систему гражданско-патриотического воспитания представители всех субъектов образовательн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</w:t>
      </w:r>
      <w:r>
        <w:rPr>
          <w:sz w:val="28"/>
          <w:lang w:eastAsia="ru-RU"/>
        </w:rPr>
        <w:t>основе воспитательной работы школы лежит совместная творческая деятельность детей и взрослых по различным направлениям для формирования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hd w:fill="FFFFFF" w:val="clear"/>
        <w:jc w:val="both"/>
        <w:rPr/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Исходя из вышесказанного, учитывая потребности учащихся и их родителей, и необходимость развития воспитательной системы школы в 2019 - 2020 учебном году необходимо определить следующие задачи: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 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поддерживать творческую активность учащихся во всех сферах познавательной деятельности, активизировать ученическое самоуправление, создать условия для развития общешкольного коллектива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 совершенствование системы работы школы, направленное на сохранение и укрепление здоровья учащихся, привитие навыков здорового образа жизни, профилактику асоциального поведения учащихся;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</w:t>
        <w:tab/>
        <w:t>совершенствование системы воспитательной работы в классных коллективах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</w:t>
        <w:tab/>
        <w:t>развитие единой системы школьного и классного ученического самоуправления, поддержание творческой инициативы, активности обучающихся во всех сферах деятельности, создание условий для развития общешкольного коллектива через систему КТД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276"/>
        <w:gridCol w:w="1109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ические работники, прошедшие курсы повышения квалификации за последни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соответствие 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430"/>
        <w:gridCol w:w="1417"/>
        <w:gridCol w:w="1134"/>
        <w:gridCol w:w="2694"/>
        <w:gridCol w:w="1276"/>
        <w:gridCol w:w="992"/>
      </w:tblGrid>
      <w:tr>
        <w:trPr>
          <w:trHeight w:val="4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(список всех педагогических работников 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учреждение, направление подготовки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с указанием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/>
              <w:t>Ростовский государственный университет</w:t>
            </w:r>
            <w:r>
              <w:rPr>
                <w:lang w:eastAsia="en-US"/>
              </w:rPr>
              <w:t>,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Управление закупками в контрактной системе, для руководителей организаций-заказчиков» 40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07.10.2016 – 13.10.2016</w:t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географии в соответствии с ФГОС» 25.04.2017 – 13.05.2017  удостоверение № 91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 5-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Приказ Министерства общего и профессионального образования Ростовской обл. о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/>
              <w:t>19.10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педагогический институт</w:t>
            </w:r>
            <w:r>
              <w:rPr>
                <w:lang w:eastAsia="en-US"/>
              </w:rPr>
              <w:t xml:space="preserve">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Биология и 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физики в соответствии с ФГОС»</w:t>
            </w:r>
          </w:p>
          <w:p>
            <w:pPr>
              <w:pStyle w:val="Normal"/>
              <w:rPr/>
            </w:pPr>
            <w:r>
              <w:rPr/>
              <w:t>26.04.2017 – 13.05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достоверение № 912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24.06.2017 – 27.06.2017 удостоверение № 10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Создание коррекционно-развивающей среды для детей с ОВЗ в условиях инклюзивного образования в соответствии с ФГОС» 25.10.2017 – 12.11.2017 удостоверение № 15012</w:t>
            </w:r>
          </w:p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rPr/>
            </w:pPr>
            <w:r>
              <w:rPr/>
              <w:t>«Управление инновационным процессом педагогической системы школы: педагогические, научно-методические.ю психологические аспекты в условиях новой стратегии образования» 108 ч. 01.04.2019-17.05.2019 удостов. 611200559479 № 4827</w:t>
            </w:r>
          </w:p>
          <w:p>
            <w:pPr>
              <w:pStyle w:val="Normal"/>
              <w:rPr/>
            </w:pPr>
            <w:r>
              <w:rPr/>
              <w:t>АНО ДПО «Просвещение- Столица» «Организация образования обучающихся с ограниченными возможностями здоровья и инвалидностью: организация НОО обучающихся с ОВЗ и инвалидностью в соответствии с ФГОС НОО обучающихся с ОВЗ» 72 ч. 1.10.2019 - 8.11.2019 удостоверение  ПК-ДС-ОВЗ-19-2780</w:t>
            </w:r>
          </w:p>
          <w:p>
            <w:pPr>
              <w:pStyle w:val="Normal"/>
              <w:ind w:right="-35" w:hanging="0"/>
              <w:rPr/>
            </w:pPr>
            <w:r>
              <w:rPr/>
              <w:t>ООО «Мульти урок»</w:t>
            </w:r>
          </w:p>
          <w:p>
            <w:pPr>
              <w:pStyle w:val="Normal"/>
              <w:ind w:right="-35" w:hanging="0"/>
              <w:rPr/>
            </w:pPr>
            <w:r>
              <w:rPr/>
              <w:t>«Методика обучения биологии в условиях реализации ФГОС»72 ч. 31.01.2020 удостов. № 6727 000143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Химия 7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Биология 5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Физика 7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атематика 8 класс (обучение на дом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2.02.2019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педагогический университет, 200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Донской педагогический колледж,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, практический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Центр профессионального образования «Развитие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организаторов и руководителей пунктов проведения государственной итоговой аттестации: ЕГЭ – 11 И ОГЭ – 9» 05.05.2017 удостоверение №1255 - 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2.06.2017 – 05.06.2017 удостоверение № 99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ДПО РО РИПК и ППРО </w:t>
            </w:r>
            <w:r>
              <w:rPr>
                <w:bCs/>
              </w:rPr>
              <w:t>«Совершенствование подходов к оцениванию развернутых ответов экзаменационных работ участников  ГИА-9 экспертами территориальных предметных комиссий по истории»24 ч.</w:t>
            </w:r>
          </w:p>
          <w:p>
            <w:pPr>
              <w:pStyle w:val="Normal"/>
              <w:rPr/>
            </w:pPr>
            <w:r>
              <w:rPr/>
              <w:t>удостоверение №  611200169046 рег номер 2339</w:t>
            </w:r>
          </w:p>
          <w:p>
            <w:pPr>
              <w:pStyle w:val="Normal"/>
              <w:rPr/>
            </w:pPr>
            <w:r>
              <w:rPr/>
              <w:t>23.03.2018 – 31.03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ДПО РО РИПК и ППРО </w:t>
            </w:r>
            <w:r>
              <w:rPr>
                <w:bCs/>
              </w:rPr>
              <w:t>«Совершенствование подходов к оцениванию развернутых ответов экзаменационных работ участников  ГИА-9 экспертами территориальных предметных комиссий по истории»72 ч.</w:t>
            </w:r>
          </w:p>
          <w:p>
            <w:pPr>
              <w:pStyle w:val="Normal"/>
              <w:rPr/>
            </w:pPr>
            <w:r>
              <w:rPr/>
              <w:t>удостоверение №  611200556010 рег номер 1369</w:t>
            </w:r>
          </w:p>
          <w:p>
            <w:pPr>
              <w:pStyle w:val="Normal"/>
              <w:rPr/>
            </w:pPr>
            <w:r>
              <w:rPr/>
              <w:t>18.02.2019 – 15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.</w:t>
            </w:r>
          </w:p>
          <w:p>
            <w:pPr>
              <w:pStyle w:val="Normal"/>
              <w:rPr/>
            </w:pPr>
            <w:r>
              <w:rPr/>
              <w:t xml:space="preserve">Сертификат № </w:t>
            </w:r>
            <w:r>
              <w:rPr>
                <w:lang w:val="en-US"/>
              </w:rPr>
              <w:t>f</w:t>
            </w:r>
            <w:r>
              <w:rPr/>
              <w:t>16599</w:t>
            </w:r>
            <w:r>
              <w:rPr>
                <w:lang w:val="en-US"/>
              </w:rPr>
              <w:t>a</w:t>
            </w:r>
            <w:r>
              <w:rPr/>
              <w:t>0-41</w:t>
            </w:r>
            <w:r>
              <w:rPr>
                <w:lang w:val="en-US"/>
              </w:rPr>
              <w:t>d</w:t>
            </w:r>
            <w:r>
              <w:rPr/>
              <w:t>0-11</w:t>
            </w:r>
            <w:r>
              <w:rPr>
                <w:lang w:val="en-US"/>
              </w:rPr>
              <w:t>e</w:t>
            </w:r>
            <w:r>
              <w:rPr/>
              <w:t>9- 83</w:t>
            </w:r>
            <w:r>
              <w:rPr>
                <w:lang w:val="en-US"/>
              </w:rPr>
              <w:t>bc</w:t>
            </w:r>
            <w:r>
              <w:rPr/>
              <w:t>-472</w:t>
            </w:r>
            <w:r>
              <w:rPr>
                <w:lang w:val="en-US"/>
              </w:rPr>
              <w:t>fc</w:t>
            </w:r>
            <w:r>
              <w:rPr/>
              <w:t>3406393 Подготовка организаторов в аудитории</w:t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Создание коррекционно-развивающей среды для детей с ОВЗ в условиях инклюзивного образования в соответствии с ФГОС»</w:t>
            </w:r>
          </w:p>
          <w:p>
            <w:pPr>
              <w:pStyle w:val="Normal"/>
              <w:rPr/>
            </w:pPr>
            <w:r>
              <w:rPr/>
              <w:t>25.10.2017 – 12.11.2017, 108 ч</w:t>
            </w:r>
          </w:p>
          <w:p>
            <w:pPr>
              <w:pStyle w:val="Normal"/>
              <w:rPr/>
            </w:pPr>
            <w:r>
              <w:rPr/>
              <w:t>удостоверение № 15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Обр науки РФ ФГАОУВО «ЮЖНЫЙ ФЕДЕРАЛЬНЫЙ УНИВЕРСИТЕТ»</w:t>
            </w:r>
          </w:p>
          <w:p>
            <w:pPr>
              <w:pStyle w:val="Normal"/>
              <w:rPr/>
            </w:pPr>
            <w:r>
              <w:rPr/>
              <w:t>«Технологии профилактики зависимостей обучающихся в образовательном учреждении» 72 ч.  удостоверение №  612405442117 рег номер 706-02/1619</w:t>
            </w:r>
          </w:p>
          <w:p>
            <w:pPr>
              <w:pStyle w:val="Normal"/>
              <w:rPr/>
            </w:pPr>
            <w:r>
              <w:rPr/>
              <w:t xml:space="preserve">05.12.2017-19.05.2017 </w:t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Педагогика и психология инклюзивного образования в соответствии с ФГОС» </w:t>
            </w:r>
          </w:p>
          <w:p>
            <w:pPr>
              <w:pStyle w:val="Normal"/>
              <w:rPr/>
            </w:pPr>
            <w:r>
              <w:rPr/>
              <w:t>16.02.2017 – 06.03.2017, 108 ч.</w:t>
            </w:r>
          </w:p>
          <w:p>
            <w:pPr>
              <w:pStyle w:val="Normal"/>
              <w:rPr/>
            </w:pPr>
            <w:r>
              <w:rPr/>
              <w:t>удостоверение №  612405074601 рег номер 7294</w:t>
            </w:r>
          </w:p>
          <w:p>
            <w:pPr>
              <w:pStyle w:val="Normal"/>
              <w:rPr/>
            </w:pPr>
            <w:r>
              <w:rPr/>
              <w:t>ГБОУ ДПО РО РИПК и ППРО «Психологическое сопровождение профессионального развития педагога в условиях стандартизации» 108 ч.</w:t>
            </w:r>
          </w:p>
          <w:p>
            <w:pPr>
              <w:pStyle w:val="Normal"/>
              <w:rPr/>
            </w:pPr>
            <w:r>
              <w:rPr/>
              <w:t>удостоверение №  611200410520 рег номер 10852</w:t>
            </w:r>
          </w:p>
          <w:p>
            <w:pPr>
              <w:pStyle w:val="Normal"/>
              <w:rPr/>
            </w:pPr>
            <w:r>
              <w:rPr/>
              <w:t>26.11.2018 – 21.12.2018</w:t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обществознания в соответствии с ФГОС» 32 ч.</w:t>
            </w:r>
          </w:p>
          <w:p>
            <w:pPr>
              <w:pStyle w:val="Normal"/>
              <w:rPr/>
            </w:pPr>
            <w:r>
              <w:rPr/>
              <w:t>19.10.2019 – 24.10.2019 удостоверение № 612410409057 рег. номер 37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истории я в соответствии с ФГОС» 32 ч.</w:t>
            </w:r>
          </w:p>
          <w:p>
            <w:pPr>
              <w:pStyle w:val="Normal"/>
              <w:rPr/>
            </w:pPr>
            <w:r>
              <w:rPr/>
              <w:t>19.10.2019 – 24.10.2019 удостоверение № 612410409058 рег. номер 374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ПП и ПКП</w:t>
            </w:r>
          </w:p>
          <w:p>
            <w:pPr>
              <w:pStyle w:val="Normal"/>
              <w:rPr/>
            </w:pPr>
            <w:r>
              <w:rPr/>
              <w:t xml:space="preserve">«Основы религиозных культур и светской этики» 27.09.2019 – 22.10.2019, 108 часов, удостов. </w:t>
            </w:r>
          </w:p>
          <w:p>
            <w:pPr>
              <w:pStyle w:val="Normal"/>
              <w:rPr/>
            </w:pPr>
            <w:r>
              <w:rPr/>
              <w:t>ПК № 00035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История 5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Обществознание 5-9 к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РКС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ДНКН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0.03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11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ырдарьинский государственный педагогический институт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3.06.2017 – 06.06.2017 удостоверение № 9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Реализация ФГОС начального общего образования» 108  ч</w:t>
            </w:r>
          </w:p>
          <w:p>
            <w:pPr>
              <w:pStyle w:val="Normal"/>
              <w:rPr/>
            </w:pPr>
            <w:r>
              <w:rPr/>
              <w:t>04.10.2017 – 22.10.2017</w:t>
            </w:r>
          </w:p>
          <w:p>
            <w:pPr>
              <w:pStyle w:val="Normal"/>
              <w:rPr/>
            </w:pPr>
            <w:r>
              <w:rPr/>
              <w:t>удостоверение № 612406127174 рег. номер 14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ачальные классы 1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Курсы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«Яисследователь» 3 к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«Культура здорового питания»- 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2.02.2019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аганрогский государственный педагогический институт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29.08.2017 – 01.09.2017 удостоверение № 125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Создание коррекционно-развивающей среды для детей с ОВЗ в условиях инклюзивного образования в соответствии с ФГОС» 29.08.2017 – 16.09.2017 удостоверение № 125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ОРКСЭ в соответствии с ФГОС» 108 ч. 08.10.2017 – 26.10.2017 удостоверение № 14248</w:t>
            </w:r>
          </w:p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.</w:t>
            </w:r>
          </w:p>
          <w:p>
            <w:pPr>
              <w:pStyle w:val="Normal"/>
              <w:rPr/>
            </w:pPr>
            <w:r>
              <w:rPr/>
              <w:t xml:space="preserve">Сертификат № </w:t>
            </w:r>
            <w:r>
              <w:rPr>
                <w:lang w:val="en-US"/>
              </w:rPr>
              <w:t>ee</w:t>
            </w:r>
            <w:r>
              <w:rPr/>
              <w:t>2</w:t>
            </w:r>
            <w:r>
              <w:rPr>
                <w:lang w:val="en-US"/>
              </w:rPr>
              <w:t>ddc</w:t>
            </w:r>
            <w:r>
              <w:rPr/>
              <w:t>80-55</w:t>
            </w:r>
            <w:r>
              <w:rPr>
                <w:lang w:val="en-US"/>
              </w:rPr>
              <w:t>ce</w:t>
            </w:r>
            <w:r>
              <w:rPr/>
              <w:t>-11</w:t>
            </w:r>
            <w:r>
              <w:rPr>
                <w:lang w:val="en-US"/>
              </w:rPr>
              <w:t>e</w:t>
            </w:r>
            <w:r>
              <w:rPr/>
              <w:t>9-9</w:t>
            </w:r>
            <w:r>
              <w:rPr>
                <w:lang w:val="en-US"/>
              </w:rPr>
              <w:t>e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56</w:t>
            </w:r>
            <w:r>
              <w:rPr>
                <w:lang w:val="en-US"/>
              </w:rPr>
              <w:t>cbca</w:t>
            </w:r>
            <w:r>
              <w:rPr/>
              <w:t>26687 Подготовка организаторов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 кл (обучение на дом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29.11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27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ец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Южный федеральный университет, 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ОУ среднего профессионального образования Константиновский педагогический колледж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 образователь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rPr/>
            </w:pPr>
            <w:r>
              <w:rPr/>
              <w:t>«Деятельностный подход в обучении младших школьников в условиях реализации ФГОС НОО»</w:t>
            </w:r>
          </w:p>
          <w:p>
            <w:pPr>
              <w:pStyle w:val="Normal"/>
              <w:rPr/>
            </w:pPr>
            <w:r>
              <w:rPr/>
              <w:t>108 ч., 04.09.2017 – 27.10.2017 удостоверение 611200324566 № 8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3.06.2017 – 06.06.2017 удостоверение № 9950</w:t>
            </w:r>
          </w:p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.</w:t>
            </w:r>
          </w:p>
          <w:p>
            <w:pPr>
              <w:pStyle w:val="Normal"/>
              <w:rPr/>
            </w:pPr>
            <w:r>
              <w:rPr/>
              <w:t xml:space="preserve">Сертификат № </w:t>
            </w:r>
            <w:r>
              <w:rPr>
                <w:lang w:val="en-US"/>
              </w:rPr>
              <w:t>adc</w:t>
            </w:r>
            <w:r>
              <w:rPr/>
              <w:t>7</w:t>
            </w:r>
            <w:r>
              <w:rPr>
                <w:lang w:val="en-US"/>
              </w:rPr>
              <w:t>dc</w:t>
            </w:r>
            <w:r>
              <w:rPr/>
              <w:t>90-5</w:t>
            </w:r>
            <w:r>
              <w:rPr>
                <w:lang w:val="en-US"/>
              </w:rPr>
              <w:t>b</w:t>
            </w:r>
            <w:r>
              <w:rPr/>
              <w:t>83-11</w:t>
            </w:r>
            <w:r>
              <w:rPr>
                <w:lang w:val="en-US"/>
              </w:rPr>
              <w:t>e</w:t>
            </w:r>
            <w:r>
              <w:rPr/>
              <w:t>9-</w:t>
            </w:r>
            <w:r>
              <w:rPr>
                <w:lang w:val="en-US"/>
              </w:rPr>
              <w:t>bccc</w:t>
            </w:r>
            <w:r>
              <w:rPr/>
              <w:t>-27503067</w:t>
            </w:r>
            <w:r>
              <w:rPr>
                <w:lang w:val="en-US"/>
              </w:rPr>
              <w:t>adfb</w:t>
            </w:r>
            <w:r>
              <w:rPr/>
              <w:t xml:space="preserve"> Подготовка организаторов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ачальные классы 2-3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0.03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1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ветл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Южный федеральный университет, 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ое высшее педагогическое училище, 199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3.06.2017 – 06.06.2017 удостоверение № 9968</w:t>
            </w:r>
          </w:p>
          <w:p>
            <w:pPr>
              <w:pStyle w:val="Normal"/>
              <w:jc w:val="both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jc w:val="both"/>
              <w:rPr/>
            </w:pPr>
            <w:r>
              <w:rPr/>
              <w:t>«Инновационные практики обучения по русскому языку и литературе в поликультурном пространстве» 12.03.2018-24.03.2018 72ч.</w:t>
            </w:r>
          </w:p>
          <w:p>
            <w:pPr>
              <w:pStyle w:val="Normal"/>
              <w:jc w:val="both"/>
              <w:rPr/>
            </w:pPr>
            <w:r>
              <w:rPr/>
              <w:t>Удост 611200402234</w:t>
            </w:r>
          </w:p>
          <w:p>
            <w:pPr>
              <w:pStyle w:val="Normal"/>
              <w:rPr/>
            </w:pPr>
            <w:r>
              <w:rPr/>
              <w:t>Рег. ном 1758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Система защиты семьи и несовершеннолетних в Ростовской области»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</w:t>
            </w:r>
          </w:p>
          <w:p>
            <w:pPr>
              <w:pStyle w:val="Normal"/>
              <w:rPr/>
            </w:pPr>
            <w:r>
              <w:rPr/>
              <w:t>удостоверение 612408348441 рег. номер № 6437 - 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общего и профессионального образования Ростовской обл. от 20.12.2019 г. №976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л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экономический университет РИНХ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Ленинградская ордена Ленина лесотехническая академия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дагогическое образование (английский язык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Инженер-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Донской строительный колледж»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»</w:t>
            </w:r>
          </w:p>
          <w:p>
            <w:pPr>
              <w:pStyle w:val="Normal"/>
              <w:rPr/>
            </w:pPr>
            <w:r>
              <w:rPr/>
              <w:t>03.06.2017 – 06.06.2017 удостоверение № 15596 – 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ОУ ДПО «ИППК» </w:t>
            </w:r>
          </w:p>
          <w:p>
            <w:pPr>
              <w:pStyle w:val="Normal"/>
              <w:rPr/>
            </w:pPr>
            <w:r>
              <w:rPr/>
              <w:t>«Создание коррекционно-развивающей среды для детей с ограниченными возможностями здоровья в условиях инклюзивного образования в соответствии с ФГОС»</w:t>
            </w:r>
          </w:p>
          <w:p>
            <w:pPr>
              <w:pStyle w:val="Normal"/>
              <w:rPr/>
            </w:pPr>
            <w:r>
              <w:rPr/>
              <w:t>08.10-26.10.2017 г. удостоверение №14253</w:t>
            </w:r>
          </w:p>
          <w:p>
            <w:pPr>
              <w:pStyle w:val="Normal"/>
              <w:rPr/>
            </w:pPr>
            <w:r>
              <w:rPr/>
              <w:t>ГБУ ДПО РО РИПКи ПРО «Психологическое сопровождение профессионального развития педагога в условиях стандартизации» 26.11.2018-21.12.2018 108 час уд №611200410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Международный центр образования и социально-гуманитарных исследований  «Педагогическая работа с детьми подросткового возраста по профилактике наркомании» 28.02.2019</w:t>
            </w:r>
          </w:p>
          <w:p>
            <w:pPr>
              <w:pStyle w:val="Normal"/>
              <w:rPr/>
            </w:pPr>
            <w:r>
              <w:rPr/>
              <w:t>16 час удост.№ 772408777494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/>
            </w:pPr>
            <w:r>
              <w:rPr/>
              <w:t>«Современный урок английского языка в соответствии с требованиями ФГОС ООО и СОО» 72 ч. 11.10.2019 удостоверение 19-103-1084</w:t>
            </w:r>
          </w:p>
          <w:p>
            <w:pPr>
              <w:pStyle w:val="Normal"/>
              <w:rPr/>
            </w:pPr>
            <w:r>
              <w:rPr/>
              <w:t>ООО «Мультиурок»</w:t>
            </w:r>
          </w:p>
          <w:p>
            <w:pPr>
              <w:pStyle w:val="Normal"/>
              <w:rPr/>
            </w:pPr>
            <w:r>
              <w:rPr/>
              <w:t>«Внедрение современных педагогических технологий в условиях реализации ФГОС (в предметной области «Информатика» 72ч 09.12.2019 удостоверение № 6727 0001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ПИ и РО «Новый век»</w:t>
            </w:r>
          </w:p>
          <w:p>
            <w:pPr>
              <w:pStyle w:val="Normal"/>
              <w:rPr/>
            </w:pPr>
            <w:r>
              <w:rPr/>
              <w:t>«Содержание и методика воспитания детей в системе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15.12.2019 – 15.01.2020 108 ч. Удостовер. № 99344434787552366898555524215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-9 кл</w:t>
            </w:r>
          </w:p>
          <w:p>
            <w:pPr>
              <w:pStyle w:val="Normal"/>
              <w:rPr/>
            </w:pPr>
            <w:r>
              <w:rPr/>
              <w:t>Информатика 7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 6 кл (обучение на д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общего и профессионального образования Ростовской обл. от 20.12.2019 г. №976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вск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ин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педагогический институт,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29.08.2017 – 01.09.2017 удостоверение № 12545</w:t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математики в соответствии с ФГОС» 108 ч.</w:t>
            </w:r>
          </w:p>
          <w:p>
            <w:pPr>
              <w:pStyle w:val="Normal"/>
              <w:rPr/>
            </w:pPr>
            <w:r>
              <w:rPr/>
              <w:t>24.03.2018 –11.04.2018 удостоверение № 612406895065 рег. номер 198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атематика 5-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0.03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1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</w:t>
            </w:r>
          </w:p>
          <w:p>
            <w:pPr>
              <w:pStyle w:val="Normal"/>
              <w:rPr/>
            </w:pPr>
            <w:r>
              <w:rPr/>
              <w:t>Таи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ое училище культуры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Библиотечное д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Библиотечно-педагогическая деятельность в условиях реализации ФГОС» 72 ч.</w:t>
            </w:r>
          </w:p>
          <w:p>
            <w:pPr>
              <w:pStyle w:val="Normal"/>
              <w:rPr/>
            </w:pPr>
            <w:r>
              <w:rPr/>
              <w:t>08.02.2017 – 20.02.2017 удостоверение № 7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6.06.2017 – 09. 06.2017 удостоверение № 10012 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музыки в соответствии с ФГОС» 108 ч.</w:t>
            </w:r>
          </w:p>
          <w:p>
            <w:pPr>
              <w:pStyle w:val="Normal"/>
              <w:rPr/>
            </w:pPr>
            <w:r>
              <w:rPr/>
              <w:t>10.10.2019 – 28.10.2019 удостоверение № 612410409077 рег. номер3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узыка 1-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Курс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Юные инспектора дорожного движения»-7-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29.11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27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ов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экономический университет РИНХ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ПОУ Зерноградский педагогический колледж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(безопасность жизнедеятельности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физической культуры в соответствии с ФГОС» 24.10.2017 – 11.11.2017</w:t>
            </w:r>
          </w:p>
          <w:p>
            <w:pPr>
              <w:pStyle w:val="Normal"/>
              <w:rPr/>
            </w:pPr>
            <w:r>
              <w:rPr/>
              <w:t>удостоверение № 14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24.10.2017 – 27.10.2017 удостоверение № 14947</w:t>
            </w:r>
          </w:p>
          <w:p>
            <w:pPr>
              <w:pStyle w:val="Normal"/>
              <w:rPr/>
            </w:pPr>
            <w:r>
              <w:rPr/>
              <w:t>ООО «Инфоурок» «Физическая культура и спорт: теория и методика преподавания в образовательной организации» 300 ч. удостоверение № 000000008600 рег. номер 8349</w:t>
            </w:r>
          </w:p>
          <w:p>
            <w:pPr>
              <w:pStyle w:val="Normal"/>
              <w:rPr/>
            </w:pPr>
            <w:r>
              <w:rPr/>
              <w:t>29.03.2018 – 20.06.2018ООО «Международный ценр консалтинга и образования «Велес»»</w:t>
            </w:r>
          </w:p>
          <w:p>
            <w:pPr>
              <w:pStyle w:val="Normal"/>
              <w:rPr/>
            </w:pPr>
            <w:r>
              <w:rPr/>
              <w:t>«Технологии и инновационные формы пдагогической деятельности учителя (предмет «Основы безопасности жизнедеятельности») в рамках ФГОС 23.12.2019 – 13.01.2020 72 часа удостоверение № 612410625779</w:t>
            </w:r>
          </w:p>
          <w:p>
            <w:pPr>
              <w:pStyle w:val="Normal"/>
              <w:rPr/>
            </w:pPr>
            <w:r>
              <w:rPr/>
              <w:t>ЦПИ и РО «Новый век»</w:t>
            </w:r>
          </w:p>
          <w:p>
            <w:pPr>
              <w:pStyle w:val="Normal"/>
              <w:rPr/>
            </w:pPr>
            <w:r>
              <w:rPr/>
              <w:t>«Содержание и методика воспитания детей в системе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15.12.2019 – 15.01.2020 108 ч. Удостовер. № 99344434787552366898555524215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Физическая культура 2-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ОБЖ 5-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27.11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рчян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ПОУ Зерноградский педагогический колледж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Обучение и воспитание детей в процессе реализации образовательных программ НОО в начальных классах и начальных классах компенсирующего и коррекционно-развиваю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Донской строительный колледж»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»</w:t>
            </w:r>
          </w:p>
          <w:p>
            <w:pPr>
              <w:pStyle w:val="Normal"/>
              <w:rPr/>
            </w:pPr>
            <w:r>
              <w:rPr/>
              <w:t>03.06.2017 – 06.06.2017 удостоверение № 15598 – РЦ</w:t>
            </w:r>
          </w:p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rPr/>
            </w:pPr>
            <w:r>
              <w:rPr/>
              <w:t>«Проектирование содержания обучения русскому языку в поликультурном образовательном пространстве в условиях реализации ФГОС НОО» 108 ч. 01.04.2019 – 18.05.2019</w:t>
            </w:r>
          </w:p>
          <w:p>
            <w:pPr>
              <w:pStyle w:val="Normal"/>
              <w:rPr/>
            </w:pPr>
            <w:r>
              <w:rPr/>
              <w:t>удостоверение № 611200559628 рег. номер 499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ПИ и РО «Новый век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держание и методика воспитания детей в системе дополнительного образован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2.2019 – 15.01.2020 108 ч. Удостовер. № 99344434787552366898555524215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ачальные классы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15.02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  <w:p>
            <w:pPr>
              <w:pStyle w:val="Normal"/>
              <w:rPr/>
            </w:pPr>
            <w:r>
              <w:rPr/>
              <w:t>Марианна</w:t>
            </w:r>
          </w:p>
          <w:p>
            <w:pPr>
              <w:pStyle w:val="Normal"/>
              <w:rPr/>
            </w:pPr>
            <w:r>
              <w:rPr/>
              <w:t>Рафиюлла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ОУ среднего профессионального образования Константиновский педагогический колледж, 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аганрогский государственный педагогический институт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Реализация ФГОС начального общего образования» 108  ч договор № 14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договор № 1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д/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27.11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ач. профессиональное ПЛ №3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102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ноутбуков применяемых в учебном процесс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диатеки (есть/не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(да/ не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47"/>
      </w:tblGrid>
      <w:tr>
        <w:trPr>
          <w:trHeight w:val="31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мате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физики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химии и би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ИЗО*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истор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ОБЖ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остранного языка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з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начальных клас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географ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 музык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*-совмещенные кабинеты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180" w:after="18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оказатели деятельности образовательной организации, подлежащей самообследованию (утв. Приказом Министерства образования и науки РФ от 10 декабря 2013 года №1324)</w:t>
      </w:r>
    </w:p>
    <w:p>
      <w:pPr>
        <w:pStyle w:val="Normal"/>
        <w:shd w:fill="FFFFFF" w:val="clear"/>
        <w:suppressAutoHyphens w:val="false"/>
        <w:spacing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585"/>
        <w:gridCol w:w="1955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 человек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ел / 4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русскому языку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математике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химии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географии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биологии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информатике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обществознанию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 </w:t>
            </w:r>
            <w:r>
              <w:rPr>
                <w:color w:val="000000"/>
                <w:sz w:val="28"/>
                <w:szCs w:val="28"/>
                <w:lang w:eastAsia="ru-RU"/>
              </w:rPr>
              <w:t>человек/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 человек/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 человек/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  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человек/ 87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  учащихся, в том числе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человек</w:t>
              <w:br/>
              <w:t>/4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человек (1 и команда)/16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   учащихся, получающих образование с углубленным изучением отдельных учебных предметов, в общей численности учащихся 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   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   учащихся с применением дистанционных образовательных технологий, электронного обучения, в общей численности учащихся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   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человек/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численность педагогических работников, в том числе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в общей численности педагогически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человек/71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  в общей численности педагогически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человек/ 71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в общей численности педагогически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человек/ 2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  в общей численности педагогически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человек/ 15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человек/ 7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человек/5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человек/2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человек/2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человек/ 21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человек/21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человек/ 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человек/ 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,36 единиц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 в расчете на одного учащего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единиц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читального зала библиотеки, в том числе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  медиатеко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ыходом  в Интернет с компьютеров, расположенных в помещении библиотек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более 2 Мб/с), в общей численности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 Кбит/с</w:t>
            </w:r>
          </w:p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8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2"/>
        <w:gridCol w:w="331"/>
        <w:gridCol w:w="2816"/>
        <w:gridCol w:w="20"/>
      </w:tblGrid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2129790</wp:posOffset>
                  </wp:positionH>
                  <wp:positionV relativeFrom="paragraph">
                    <wp:posOffset>13970</wp:posOffset>
                  </wp:positionV>
                  <wp:extent cx="1666875" cy="1514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ата заполнени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рмакова И.П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ind w:firstLine="4140"/>
              <w:jc w:val="both"/>
              <w:rPr/>
            </w:pPr>
            <w:r>
              <w:rPr/>
              <w:t xml:space="preserve">             </w:t>
            </w:r>
            <w:r>
              <w:rPr/>
              <w:t>подпись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/>
            </w:pPr>
            <w:r>
              <w:rPr/>
              <w:t>Ф.И.О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8z1">
    <w:name w:val="WW8Num58z1"/>
    <w:qFormat/>
    <w:rPr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1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exact" w:line="360"/>
      <w:ind w:left="1260" w:hanging="0"/>
      <w:jc w:val="both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420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1596"/>
    </w:pPr>
    <w:rPr>
      <w:b/>
      <w:bCs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redman@rambler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8:00Z</dcterms:created>
  <dc:creator>alekseev</dc:creator>
  <dc:description/>
  <cp:keywords/>
  <dc:language>en-US</dc:language>
  <cp:lastModifiedBy>Админ</cp:lastModifiedBy>
  <cp:lastPrinted>2012-12-18T15:05:00Z</cp:lastPrinted>
  <dcterms:modified xsi:type="dcterms:W3CDTF">2020-04-20T11:41:00Z</dcterms:modified>
  <cp:revision>12</cp:revision>
  <dc:subject/>
  <dc:title>ИНФОРМАЦИОННАЯ КАРТА ОБРАЗОВАТЕЛЬНОГО УЧРЕЖДЕНИЯ</dc:title>
</cp:coreProperties>
</file>