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40"/>
          <w:szCs w:val="40"/>
        </w:rPr>
        <w:t>ПЛАН РАБОТЫ</w:t>
        <w:br/>
        <w:t>педагога-психолога МБОУ Красноманычской ООШ</w:t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Кузнецовой Л. Ю.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на 2019- 2020 учебный год</w:t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 психолога: </w:t>
      </w:r>
      <w:r>
        <w:rPr>
          <w:sz w:val="28"/>
          <w:szCs w:val="28"/>
        </w:rPr>
        <w:t>Сохранение и сбережение психического здоровья школьников, оказание помощи и поддержки детям, нуждающимся в психологическом сопровождении в связи с трудностями в обучении, воспитании и разви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сихолого-педагогическое сопровождение «трудных»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ую работу по итогам социально-психологического тес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ть психопросвещение родителей по вопросам обучения, воспитания и взаимодействия с ребен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рофилактическую работу по преодолению экзаменационной тревожности у учащихся 9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сихопросвещение учащихся, педагогов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1.Диагностика.</w:t>
        <w:br/>
        <w:t>2.Консультирование.</w:t>
        <w:br/>
        <w:t>3.Развивающая и коррекцио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сихопросвещение и психопрофилакти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.Организационно-методическая работа.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16"/>
        <w:gridCol w:w="2421"/>
        <w:gridCol w:w="1434"/>
        <w:gridCol w:w="2456"/>
      </w:tblGrid>
      <w:tr>
        <w:trPr>
          <w:trHeight w:val="8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овия прове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 и профилакти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: </w:t>
            </w:r>
          </w:p>
          <w:p>
            <w:pPr>
              <w:pStyle w:val="Normal"/>
              <w:rPr/>
            </w:pPr>
            <w:r>
              <w:rPr/>
              <w:t>1)Протекание адаптационного периода у первоклассников.</w:t>
            </w:r>
          </w:p>
          <w:p>
            <w:pPr>
              <w:pStyle w:val="Normal"/>
              <w:rPr/>
            </w:pPr>
            <w:r>
              <w:rPr/>
              <w:t>2)Адаптация пятиклассников.</w:t>
            </w:r>
          </w:p>
          <w:p>
            <w:pPr>
              <w:pStyle w:val="Normal"/>
              <w:rPr/>
            </w:pPr>
            <w:r>
              <w:rPr/>
              <w:t>3)Профилактика суицидального поведения детей и подро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по преемственности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результатов обследований педагог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:</w:t>
            </w:r>
          </w:p>
          <w:p>
            <w:pPr>
              <w:pStyle w:val="Normal"/>
              <w:rPr/>
            </w:pPr>
            <w:r>
              <w:rPr/>
              <w:t>Адаптационный период первоклассников.</w:t>
            </w:r>
          </w:p>
          <w:p>
            <w:pPr>
              <w:pStyle w:val="Normal"/>
              <w:rPr/>
            </w:pPr>
            <w:r>
              <w:rPr/>
              <w:t>Психологическая подготовка семьи к поступлению ребенка в школу</w:t>
            </w:r>
          </w:p>
          <w:p>
            <w:pPr>
              <w:pStyle w:val="Normal"/>
              <w:rPr/>
            </w:pPr>
            <w:r>
              <w:rPr/>
              <w:t>Психологическая поддержка родителей выпускников</w:t>
            </w:r>
          </w:p>
          <w:p>
            <w:pPr>
              <w:pStyle w:val="Normal"/>
              <w:rPr/>
            </w:pPr>
            <w:r>
              <w:rPr/>
              <w:t>Профилактика суицидального поведения детей и подро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их знаний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филактика экзаменационной трев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9 классе</w:t>
            </w:r>
          </w:p>
          <w:p>
            <w:pPr>
              <w:pStyle w:val="Normal"/>
              <w:rPr/>
            </w:pPr>
            <w:r>
              <w:rPr/>
              <w:t>Групповые и индивидуальные коррекциионные зан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 мар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тревожности перед экзаменами, повышение уверенности в себ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в 1 класс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тношения к школе, к классному коллективу, развитие уверенности в себ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яти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 класс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п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8-х класс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жизненных установ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формированию благоприятного психологического климата в класс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бесконфликтного взаимодействия между одноклассниками, обучение конструктивному общению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к школе перво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следование учеников первых классов (в присутствии  родителе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ребенка к школе, определение трудностей ребенка. Рекомендации родителя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и мотивации первоклассников к школ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школьной адаптации и учебной мотив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знавательной сферы учащихся с отклоняющимся поведением. (По запросу администрации, педагогов, родителе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9 клас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ой сфе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онно-личностной сферы учащихся с отклоняющимся поведением. (По запросу администрации и педагогов, родителе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9 клас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отклоняющегося поведения для последующей психокоррек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учащихся 5 класса к среднему зве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 учащихся 5 клас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ношения к процессу учебы, определение школьных трудностей, новообразований, определение уровня школьной тревожности, учебной мотив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кзаменационной трево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9 клас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тревожности для последующей психокоррекции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и развивающ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«группы риска». Психокоррекция отклоняющегося поведения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, изменение поведения в лучшую сторону.</w:t>
            </w:r>
          </w:p>
          <w:p>
            <w:pPr>
              <w:pStyle w:val="Normal"/>
              <w:rPr/>
            </w:pPr>
            <w:r>
              <w:rPr/>
              <w:t>Развитие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. «Построение конструктивных отношений родителя с ребенком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 с парой: родитель –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структивных отношений между родителем и ребен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заменационной трево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сихокоррекционные занятия, 9 клас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ахов перед экзаменами, повышение уверенности в себе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ов по актуальным вопросам воспитания и обучения детей и подростко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просу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уровне развития познавательных процессов ребенка, обсуждение трудностей и сильных сторон учени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вопросам воспитания детей, имеющих проблемы в обучении и отклонения в поведении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стей воспитания и обучения ребен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ащихся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й ситуации, повышение самосознания и мотивации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 Изучение литературы по тем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ребенка в зависимости от его типа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развития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суицидального поведен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атериалов к проведению диагностических исследований, родительских собраний, подготовка выступлений на педагогических советах. Подготовка к семинарам, занятиям, консультация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етодических рекомендаций для родителей по результатам диагностики ребенк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и оформление результатов диагностики. Написание рекомендаций для педагог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38" w:right="8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плане возможны изменения в связи с запросами педагогов, администрации и родителе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1:00Z</dcterms:created>
  <dc:creator>RU2W1607BMSP</dc:creator>
  <dc:description/>
  <cp:keywords/>
  <dc:language>en-US</dc:language>
  <cp:lastModifiedBy>Ученик</cp:lastModifiedBy>
  <dcterms:modified xsi:type="dcterms:W3CDTF">2020-03-16T14:19:00Z</dcterms:modified>
  <cp:revision>51</cp:revision>
  <dc:subject/>
  <dc:title>Утверждаю</dc:title>
</cp:coreProperties>
</file>