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3"/>
        <w:gridCol w:w="2371"/>
        <w:gridCol w:w="7938"/>
        <w:gridCol w:w="1417"/>
        <w:gridCol w:w="1134"/>
      </w:tblGrid>
      <w:tr>
        <w:trPr>
          <w:trHeight w:val="69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на 3четверть в 7класс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26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а олимпийского огня. Олимпийский факел и факелонос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 а с к е т б о л  - 6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ловли и передачи мяча с пассивным сопротивлением  защитни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буждать к творчеству и инициативе в выполнении упражнений с набивными мячам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Формировать способности в точности действий при выполнении ловли и передачи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ведения мяча «змейкой», с ускорением и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акрепить навыки ловли высоколетящего мяча; содействовать развитию познавательных умений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буждать к воспитанию самостоятельности и инициативы в процессе учебн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на месте и после 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атывать точные действия при выполнении бросков в корзину на мест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навыки ведения мяча. Бросок набивного мяча сидя – К.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трудолюбие, коллектив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основными правилами игры в баскетбол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элементы техники в баскетбол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трудолюбие, коллективизм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правила двухсторонней игр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состояние подготовленности в ведении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ывать привычки проявления этических норм в отношениях мальчиков и девоч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упрощенным прави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формировать общественное мнение о проявлении коллективных начал во время игр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умения выполнять обманные движения с использованием технических приемов баскетбол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целеустрем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спорта. Олимпийские объекты. Мед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 и м н а с т и к а – 6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опорного прыжка через козла ноги врозь (девочки),  согнув ноги (мальчики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ить с составом  подводящих упражнений и методикой их использования в домашних услов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пражнение на гибкость – К.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активности. самостоятельности, дисциплинирова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ить комбинацию на перекладине у мальчик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технику элементов комбинации на брусь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ание активности, дисциплинирова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   препят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 упражнений на брусьях: параллельных, разновысоки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учить прохождение гимнастической полосы препятствий; развитие силы, координ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силы воли, терпения, трудолюбия, интереса к занятия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ить выполнение комбинации на параллельных брусьях - мальчики, разновысоких – девоч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ловкости, координации посредством гимнастической полосы препятствий. Бросок набивного мяча из положения сидя – К.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ание трудолюбия, дисциплинирова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лимпийские Игры-2014. Олимпийские чемпи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 5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 сверх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верхней подаче мяча, нижне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, силы,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дисциплинированности, трудолю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и передача мяча в движен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: приема и передачи мяча в движении, подачи мяча сверх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 , силы,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дисциплинированности, трудолюб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аралимпийские игры: история игр; виды спорта; талисманы; чемпионы паралимпийски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 учебного  материала  на  4  четверть  в 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6"/>
        <w:gridCol w:w="345"/>
        <w:gridCol w:w="346"/>
        <w:gridCol w:w="346"/>
        <w:gridCol w:w="372"/>
        <w:gridCol w:w="353"/>
        <w:gridCol w:w="353"/>
        <w:gridCol w:w="346"/>
        <w:gridCol w:w="349"/>
        <w:gridCol w:w="363"/>
        <w:gridCol w:w="372"/>
        <w:gridCol w:w="372"/>
        <w:gridCol w:w="367"/>
        <w:gridCol w:w="372"/>
        <w:gridCol w:w="372"/>
        <w:gridCol w:w="372"/>
        <w:gridCol w:w="372"/>
        <w:gridCol w:w="372"/>
        <w:gridCol w:w="351"/>
        <w:gridCol w:w="346"/>
        <w:gridCol w:w="363"/>
        <w:gridCol w:w="363"/>
        <w:gridCol w:w="363"/>
        <w:gridCol w:w="363"/>
        <w:gridCol w:w="349"/>
        <w:gridCol w:w="348"/>
        <w:gridCol w:w="341"/>
        <w:gridCol w:w="33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  <w:r>
              <w:rPr>
                <w:rFonts w:cs="Times New Roman" w:ascii="Times New Roman" w:hAnsi="Times New Roman"/>
              </w:rPr>
              <w:tab/>
              <w:t>Уро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. </w:t>
            </w:r>
            <w:r>
              <w:rPr>
                <w:rFonts w:cs="Times New Roman" w:ascii="Times New Roman" w:hAnsi="Times New Roman"/>
              </w:rPr>
              <w:t xml:space="preserve">Оказание доврачебной помощи при пищевых отравлениях, укусах насекомых и змей. Педагог. , гигиен. и эстетические требования к проведению занятий физ. упражнениями. Анализ развития двигательных качеств за год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ерестроение на месте и в движении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 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ажн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ссовая подготовка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редвижения по различному грунту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росс 3000мет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Эстафеты на отрезках 60-80 метр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редача эстафетной пал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ег на 30 и 60 метр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ег с переменной скоростью до 2000 мет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ыжки в длину с разбе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ыжки высоту с разбе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Шестиминутный бе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пта: </w:t>
            </w:r>
            <w:r>
              <w:rPr>
                <w:rFonts w:cs="Times New Roman" w:ascii="Times New Roman" w:hAnsi="Times New Roman"/>
              </w:rPr>
              <w:t xml:space="preserve">Правила игры. Удар средней битой сверх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ывание приседа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Тактика увертываний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актика пере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7 класс 4 четверть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2"/>
        <w:gridCol w:w="3844"/>
        <w:gridCol w:w="81"/>
        <w:gridCol w:w="6156"/>
        <w:gridCol w:w="81"/>
        <w:gridCol w:w="1478"/>
        <w:gridCol w:w="81"/>
        <w:gridCol w:w="1053"/>
        <w:gridCol w:w="81"/>
      </w:tblGrid>
      <w:tr>
        <w:trPr>
          <w:trHeight w:val="55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на 4 четверть в 7 классе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8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11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легкой атлетики.         Оказание доврачебной помощи при пищевых отравлениях, укусах насекомых и зм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2 час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3000 мет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ить уровень развития выносливости в беге на 3000 метр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дыхательные функции организма средствами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дифференцированию временных параметров дв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60-80 мет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эстафеты для развития скорост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дыхательные функции организма; приучать использовать упражнения в самостоятель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ширить двигательные представления временных параметров бега с переменной скорость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, гигиенические и эстетические требования к проведению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7 часов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эстафетной палоч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 способам передачи эстафетной палоч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помнить меры безопасности на уроках легкой атлетики; ознакомить с учебным планом по разделу «легкая атлетика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потребность в самостоятельном приобретении зн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максимальной  скоростью на 30 и 60 мет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в беге с низкого старта и стартового разгон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разученные способы передачи эстафетной палоч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важение к товарищ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менной скоростью на 2000 мет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ажнять в беге с переменной скоростью до 12 минут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способы передачи эстафеты; учить наблюдать и анализировать действия товарище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скоростной и общей вынослив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ритмическую структуру разбега в прыжках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степень развития выносливости в беге на 2000 метр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порство в достижении личных ц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в прыжках в длину; добиваться четкого усвоения параметров движе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подготовленность в спринтерск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ть умения оценивать и воспроизводить временные параметры бе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 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метания мяча с разбега 4-6 шагов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уровень технических действий в прыжках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йствовать поддержанию интереса в достижении максимальных результа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развития двигательных качеств за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 а п т а – 5 час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средней битой сверх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 удара средней битой сверху на точность; продолжить изучение правил игр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коростно-силовых качеств, точности попадания, координ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трудолюб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ывание приседани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: удара средней битой сверху, увертывание приседанием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коростно-силовых качеств, координ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старания, взаимоподдерж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увертыв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: тактике увертываний, удара средней битой сверху, ловли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 движений, скоростн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стойчивый интерес к подвижным играм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79"/>
        <w:gridCol w:w="384"/>
        <w:gridCol w:w="386"/>
        <w:gridCol w:w="384"/>
        <w:gridCol w:w="399"/>
        <w:gridCol w:w="406"/>
        <w:gridCol w:w="409"/>
        <w:gridCol w:w="409"/>
        <w:gridCol w:w="409"/>
        <w:gridCol w:w="406"/>
        <w:gridCol w:w="399"/>
        <w:gridCol w:w="409"/>
        <w:gridCol w:w="399"/>
        <w:gridCol w:w="409"/>
        <w:gridCol w:w="409"/>
        <w:gridCol w:w="395"/>
        <w:gridCol w:w="384"/>
        <w:gridCol w:w="399"/>
        <w:gridCol w:w="409"/>
        <w:gridCol w:w="384"/>
        <w:gridCol w:w="384"/>
        <w:gridCol w:w="385"/>
        <w:gridCol w:w="399"/>
        <w:gridCol w:w="399"/>
        <w:gridCol w:w="399"/>
        <w:gridCol w:w="399"/>
      </w:tblGrid>
      <w:tr>
        <w:trPr>
          <w:trHeight w:val="275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  <w:tab/>
              <w:t>У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Б. на уроках физкультуры. Двигательный режим и его основные формы организации. Характеристика основных направлений физ. культуры в современном российском обществ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овороты в движ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 прыжковые и беговые упражн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 атлетика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г с максимальной скоростью 30, 60 ме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Челночный бег 3х10м,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Эстафетный б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Прыжок в длину с разбе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ыжок в высо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ссовая подготовка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различному грун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14 мин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до 4 к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60-80 ме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ередача мяч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ием мяч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ача мяча и прием мяча с пода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рупповые тактические действ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"/>
        <w:gridCol w:w="919"/>
        <w:gridCol w:w="2089"/>
        <w:gridCol w:w="6476"/>
        <w:gridCol w:w="2309"/>
        <w:gridCol w:w="1276"/>
        <w:gridCol w:w="992"/>
      </w:tblGrid>
      <w:tr>
        <w:trPr>
          <w:trHeight w:val="20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834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 </w:t>
            </w:r>
          </w:p>
        </w:tc>
      </w:tr>
      <w:tr>
        <w:trPr>
          <w:trHeight w:val="55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содержанием занятий в 8 классе, с правилами поведений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ать материал о двигательном режиме и основных формах его организац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 е г к а я   а т л е т и к а – 8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максимальной скоростью на 30 и 60 метр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стартового разгона и финиширования в спринтерск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учить к выполнению специализированной разминки при беге на 30 и 60 метр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трудолюбия, коллективизма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флажки, стойки, кубики, 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репить технику передачи эстафетной палочки в беге по круг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ствовать воспитанию скоростн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пределить уровень подготовки в спринтерском беге. Бег 30 метров, 60 метров – КУ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элементы спортивной техники прыжков в длину изученным способом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жнять в передаче эстафетной палочке с соблюдением правил по л/а.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елночный бег – КУ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флажки, стойки, секундомер, эстафетные палочки, сектор для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биваться четкого выполнения задач всех фаз прыжка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ывать стремление к улучшению личных показателей в прыжк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ередачи эстафетной палочки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ос материала о двигательном режиме и его форм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арактеристика основных направлений физ. культуры в современном российском обществ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3 ча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дать сведения о правилах безопасности при метании малого мяча и предстоящем развитии скоростно-силовых качеств средствами мета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опорно-двигательного аппарат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рыжка в длину с разбега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флажки, стойки, секундомер, эстафетные палочки, сектор для прыжков, рулетка, мячи для м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ить с подготовительными и подводящими упражнениями для метан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ять в овладении элементами спортивной техники прыжков в длину и высоту.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рыжка в высоту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технику метания мяча - финальное усили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собствовать развитию опорно-двигательного аппарата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имулировать ответственное отношение к своему здоровью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двигательные действия в упражнениях «школы»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психологическую устойчивость при длительн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яча на дальность на результат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до 14 мину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способам эффективного бега по различному грун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нировать учащихся для выполнения учебных требований по кросс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пониманию и анализу ощущений, возникающих в кроссов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тойки, секундо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до 4 километров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элементы техники бега по различному грун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ствовать формированию психологической устойчивости в длительн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ять в практическом освоении методов развития выносливости средствами кроссового бег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тойки, секундо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отрезках 60-8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двигательные действия в беговых упражнен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пособствовать воспитанию скоростной вынослив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трудолюбие, терп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тойки, кубики, мячи, секундо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о л е й б о л – 3 час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ить технике многократной передачи мяча над собой двумя руками сверху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навыки передачи мяча сверху двумя руками во встречных колоннах через сетк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ознательное отношение к занятиям в домашних условиях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, сетка, мячи, ст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приема мяча снизу двумя рукам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ять в выполнении передачи мяча сверху двумя рукам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временные и пространственные связи при выходе под мяч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и прием мяча с подач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ь технике прямой нижней подачи мяча и правильному выходу под мяч при ее прием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ть умения и навыки в исполнении технических прием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ить работать самостоятельно  и совместно с другими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9"/>
        <w:gridCol w:w="364"/>
        <w:gridCol w:w="383"/>
        <w:gridCol w:w="383"/>
        <w:gridCol w:w="392"/>
        <w:gridCol w:w="388"/>
        <w:gridCol w:w="392"/>
        <w:gridCol w:w="390"/>
        <w:gridCol w:w="392"/>
        <w:gridCol w:w="388"/>
        <w:gridCol w:w="375"/>
        <w:gridCol w:w="382"/>
        <w:gridCol w:w="375"/>
        <w:gridCol w:w="390"/>
        <w:gridCol w:w="392"/>
        <w:gridCol w:w="383"/>
        <w:gridCol w:w="392"/>
        <w:gridCol w:w="383"/>
        <w:gridCol w:w="484"/>
        <w:gridCol w:w="463"/>
        <w:gridCol w:w="437"/>
        <w:gridCol w:w="405"/>
        <w:gridCol w:w="461"/>
        <w:gridCol w:w="397"/>
        <w:gridCol w:w="364"/>
      </w:tblGrid>
      <w:tr>
        <w:trPr>
          <w:trHeight w:val="283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  <w:tab/>
              <w:t>Уро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знаний:</w:t>
            </w:r>
            <w:r>
              <w:rPr>
                <w:rFonts w:cs="Times New Roman" w:ascii="Times New Roman" w:hAnsi="Times New Roman"/>
              </w:rPr>
              <w:t xml:space="preserve"> Основы биомеханики движения и биологическое созревание организма. Историческое развитие волейбола в Росс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овороты в движ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имнастических скамей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с набивными мяч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в пар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в движ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ача мяча и прием мяча с пода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рупповые тактические 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ивидуальные тактические 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гра в волейбол по упрощенным правил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настика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увырки, перек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тойки на голове и ру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рек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Лазание по канату на скор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с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Упор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"/>
        <w:gridCol w:w="16"/>
        <w:gridCol w:w="784"/>
        <w:gridCol w:w="2121"/>
        <w:gridCol w:w="6375"/>
        <w:gridCol w:w="1416"/>
        <w:gridCol w:w="1432"/>
        <w:gridCol w:w="1432"/>
      </w:tblGrid>
      <w:tr>
        <w:trPr>
          <w:trHeight w:val="557" w:hRule="atLeast"/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а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задачи обучен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уро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687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711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биомеханики движения и биологическое созревание организ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учебники, тет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о л е й б о л – 5 ча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и прием мяча с подач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с задачами на 2 четверть по предме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ть навыки подачи мяча и прием с подачи с выполнением тактических заданий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культуру и эстетические формы взаимоотно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, мячи, стойки, свисток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актические действ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действий под сетко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ть умения сочетать коллективные и индивидуальные действия в напад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взаимопонимание и чувство товарищества в команд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упрощенным правила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капливать опыт решения двигательных задач в игровых ситуац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индивидуальные тактические действия в защите и в напад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ывать игровую сообразительность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упрощенным правила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сновать важность взаимодействия игроков в нападении и в защит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умения выполнения тактических дей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тремление к игровому мышлени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мячи, стойки, свисток,  набивные мяч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упрощенным правилам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атывать умения приспосабливать свои действия к сложившимся условиям игр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ложить отработку тактических дей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игровую сообразительность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ос материала об основах биомеханики движения и биологическом созревании организм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сторическое развитие волейбола в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 и м н а с т и к а – 7 ча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, перека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сти до сведения технику безопасности в гимнастическом зале, элементы страховки и самострах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технике кувырка назад в упор стоя ноги врозь (м), кувырок вперед  в стойку на лопатк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амостоятельность, трудолюб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гимнастический ковер, м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на голове и рука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стойке на голове и руках (м), «мост» и поворот в упор стоя на одно колено (д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гибкости средствам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ть инструкторские навыки и умения в оценивании акробатических упраж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гимнастический ковер, м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перекатов вперед и назад в различные положе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илы, координации, гибк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тание трудолюбия, самостоятельности, дисциплинирова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гимнастический ковер, маты, гимн. скаме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 и шест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лазания по канату; содействовать развитию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точнить содержание зачетных комбинаций в акробатик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наблюдать и оценивать конкретные характеристики двигательных действий товарищей и анализировать собственны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гимнастический ковер, маты, гимн. скамейки, канат, ш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 и шест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технику лазания по канату на скорость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должить работу над составлением зачетной комбинации по акробатик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ывать упорство в достижении цели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а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с правилами безопасности и самостраховки при выполнении вис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ть систему подготовительных упражнений для висов; создать представление о воздействие программных упражнений на развитие двигательн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тание трудолюбия, самостоятельности, дисциплинирован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гимнастический ковер, маты, гимн. скамейки, канат, шест, переклад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а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учить комбинацию на средней перекладине (м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звать творческие проявления в поиске эффективных решений в вис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ить наблюдать и оценивать конкретные характеристики двигательных действий товарищей и анализировать собствен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ческое созревание организм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особы и приемы массажа и самомассаж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врачебная помощь при обморожениях и ожог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ть знания учащихся по теоретическому разде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материал              Неделя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рок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знаний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ы и приемы массажа и самомассаж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врачебная помощь при обморожениях и ожог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дневника самоконтрол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рямо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а заряд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ар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каме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ви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в вис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пор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олоса препятст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 и передача мяч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с сопротивлением     защитн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напа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низ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верх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в дви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оков передней ли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по упрощенным правилам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8610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6"/>
                              <w:gridCol w:w="16"/>
                              <w:gridCol w:w="19"/>
                              <w:gridCol w:w="878"/>
                              <w:gridCol w:w="1973"/>
                              <w:gridCol w:w="6885"/>
                              <w:gridCol w:w="1219"/>
                              <w:gridCol w:w="57"/>
                              <w:gridCol w:w="863"/>
                              <w:gridCol w:w="863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урочные задачи обуч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ащенность урок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е сроки прохождения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тическ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знаний о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пособы и приемы массажа и самомассаж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имнастика 4 час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Учить технике опорного прыжка, согнув ноги у мальчиков и ноги врозь у девоч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ценить технику выполнения комбинации на брусьях; учить устанавливать причинно-следственные связи между подготовленностью и успехами в овладении дви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ывать стремление к расширению общего кругозо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л гимнастики, перекладина, брусья, ковер, скамейки,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равновесии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Углубить понятия о двигательных действиях в опорных прыжк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знакомить с составом подводящих упражнений и методикой их использования в условиях само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ание устойчивого интереса к физическим упражнения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 гимнастики, перекладина, брусья, ковер, скамейки, бревно, эспандер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ятствий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Учить способам преодоления препятствий и правильному приземлению; восстановить знания правил безопасности и самостраховки при преодолении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пределить технический уровень выполнения опорного прыж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Воспитание интереса к занятиям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 гимнастики, перекладина, брусья, ковер, скамейки, бревно, конь, канат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пятствий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Совершенствовать способности в управлении движениями на повышенной скорости преодоления вертикальных и горизонтальных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пределить технический уровень выполнения упражнений в равнове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анеи коллективизма, актив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врачебная помощь при обморожениях и ожог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льтимедиа, учебники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Б а с к е т б о л – 8 часо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вля и передача мяч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Формировать способности в точности передачи мяча с пассивным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Закрепить координационную основу действий при остановке и поворотах в баскетбо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Ознакомить с требованиями безопасности на уроках баскетбола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 спортивных игр, б/б мячи, свисток, стойки, набивные  мяч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дминистратив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Учить технике ведения мяча с обводкой пассивного и активного против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Совершенствовать передачу мяча с последующим продвижением в сочетании с развитием быстр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ывать стремление к расширению общего кругозора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оски мяча с сопротивлением защитник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учать броску мяча  одной рукой от плеча справа и слева от корзины с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Разучить обманные движения; вызвать интерес к разучиванию двигатель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Проверить умение точно и быстро выполнять передачу мяча с пассивным сопротивлением защитника.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Закрепить элементы тактических построений в защите и в нападении; содействовать развитию познавательных у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Накапливать опыт решения двигательных задач в игров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ырабатывать умения  самостоятельной разминке перед игрой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 спортивных игр, б/б мячи, свисток, стойки, скамейк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Накапливать опыт игровых комбинаций и тактических действий в командах 2х3,3х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Воспитывать корректные эстетические отношения играющих в строгом соответствии с прав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Стимулировать активные действия нападающих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Совершенствовать понимание схем тактических действий и умений практически их воспроизве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Тренировать игровые действия в баскетб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ывать потребность в поддержке товарищей по команде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знаний о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Анализ данных дневника само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Сообщить сведения о двигательных действиях и технике движения; их связь с психическим и физическим развитие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медиа, учебник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В о л ей б о л – 4 часо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ча мяча снизу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учение технике: верхней, нижней передаче, нижней подаче мя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Развитие координации, прыгучести, быстр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ание дисциплинированности, трудолюбия, интереса к за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 спортивных игр, в/б мячи, свисток, стойки, скамейки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ача мяча сверху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учение технике: верхней подаче мяча, ниж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Развитие координации, силы,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ание дисциплинированности, трудолюби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-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передача мяча в движении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учение технике: приема и передачи мяча в движении, подачи мяча сверх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Развитие координации , силы,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Воспитание дисциплинированности, трудолюби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гательные действия и техника движения; их связь с психическим и физическим развитие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основ знаний с помощью тес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медиа, учебники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595.3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6"/>
                        <w:gridCol w:w="16"/>
                        <w:gridCol w:w="19"/>
                        <w:gridCol w:w="878"/>
                        <w:gridCol w:w="1973"/>
                        <w:gridCol w:w="6885"/>
                        <w:gridCol w:w="1219"/>
                        <w:gridCol w:w="57"/>
                        <w:gridCol w:w="863"/>
                        <w:gridCol w:w="863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урочные задачи обуч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ащенность урока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ые сроки прохождения (дата)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тические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знаний о физической культуре.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пособы и приемы массажа и самомассажа.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имнастика 4 час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Учить технике опорного прыжка, согнув ноги у мальчиков и ноги врозь у девоч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ценить технику выполнения комбинации на брусьях; учить устанавливать причинно-следственные связи между подготовленностью и успехами в овладении движ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ывать стремление к расширению общего кругозор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л гимнастики, перекладина, брусья, ковер, скамейки,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равновесии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Углубить понятия о двигательных действиях в опорных прыж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знакомить с составом подводящих упражнений и методикой их использования в условиях самоподготов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ание устойчивого интереса к физическим упражнения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 гимнастики, перекладина, брусья, ковер, скамейки, бревно, эспандер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ятствий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Учить способам преодоления препятствий и правильному приземлению; восстановить знания правил безопасности и самостраховки при преодолении препятст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пределить технический уровень выполнения опорного прыж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Воспитание интереса к занятиям физической культуро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 гимнастики, перекладина, брусья, ковер, скамейки, бревно, конь, канат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ятствий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Совершенствовать способности в управлении движениями на повышенной скорости преодоления вертикальных и горизонтальных препятст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пределить технический уровень выполнения упражнений в равнове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анеи коллективизма, активност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.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врачебная помощь при обморожениях и ожог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льтимедиа, учебники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Б а с к е т б о л – 8 часо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вля и передача мяч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Формировать способности в точности передачи мяча с пассивным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Закрепить координационную основу действий при остановке и поворотах в баскетбо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Ознакомить с требованиями безопасности на уроках баскетбола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 спортивных игр, б/б мячи, свисток, стойки, набивные  мячи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дминистративная контрольная работа.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Учить технике ведения мяча с обводкой пассивного и активного против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Совершенствовать передачу мяча с последующим продвижением в сочетании с развитием быстр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ывать стремление к расширению общего кругозора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ски мяча с сопротивлением защитник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учать броску мяча  одной рукой от плеча справа и слева от корзины с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Разучить обманные движения; вызвать интерес к разучиванию двигательных дейст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Проверить умение точно и быстро выполнять передачу мяча с пассивным сопротивлением защитника. 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Закрепить элементы тактических построений в защите и в нападении; содействовать развитию познавательных ум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Накапливать опыт решения двигательных задач в игровых ситуац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ырабатывать умения  самостоятельной разминке перед игрой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 спортивных игр, б/б мячи, свисток, стойки, скамейки.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Накапливать опыт игровых комбинаций и тактических действий в командах 2х3,3х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Воспитывать корректные эстетические отношения играющих в строгом соответствии с правил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Стимулировать активные действия нападающих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Совершенствовать понимание схем тактических действий и умений практически их воспроизве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Тренировать игровые действия в баскетб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ывать потребность в поддержке товарищей по команде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знаний о физической культу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Анализ данных дневника самоконтро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Сообщить сведения о двигательных действиях и технике движения; их связь с психическим и физическим развитием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льтимедиа, учебники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В о л ей б о л – 4 часо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мяча снизу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учение технике: верхней, нижней передаче, нижней подаче мя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Развитие координации, прыгучести, быстр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ание дисциплинированности, трудолюбия, интереса к заняти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 спортивных игр, в/б мячи, свисток, стойки, скамейки.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мяча сверху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учение технике: верхней подаче мяча, ниж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Развитие координации, силы,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ание дисциплинированности, трудолюбия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-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передача мяча в движении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учение технике: приема и передачи мяча в движении, подачи мяча сверх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Развитие координации , силы,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Воспитание дисциплинированности, трудолюбия.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гательные действия и техника движения; их связь с психическим и физическим развитием челове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основ знаний с помощью тес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льтимедиа, учебники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36"/>
        <w:gridCol w:w="350"/>
        <w:gridCol w:w="350"/>
        <w:gridCol w:w="350"/>
        <w:gridCol w:w="372"/>
        <w:gridCol w:w="359"/>
        <w:gridCol w:w="368"/>
        <w:gridCol w:w="350"/>
        <w:gridCol w:w="354"/>
        <w:gridCol w:w="426"/>
        <w:gridCol w:w="372"/>
        <w:gridCol w:w="368"/>
        <w:gridCol w:w="372"/>
        <w:gridCol w:w="368"/>
        <w:gridCol w:w="372"/>
        <w:gridCol w:w="368"/>
        <w:gridCol w:w="372"/>
        <w:gridCol w:w="368"/>
        <w:gridCol w:w="372"/>
        <w:gridCol w:w="372"/>
        <w:gridCol w:w="354"/>
        <w:gridCol w:w="354"/>
        <w:gridCol w:w="363"/>
        <w:gridCol w:w="509"/>
        <w:gridCol w:w="425"/>
        <w:gridCol w:w="503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  <w:r>
              <w:rPr>
                <w:rFonts w:cs="Times New Roman" w:ascii="Times New Roman" w:hAnsi="Times New Roman"/>
              </w:rPr>
              <w:tab/>
              <w:t>Ур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зна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ьные действия, их «внешняя форма» и «чувствительный образ», связь с психическим и физическим развитием человека. Понятие о двигательном навыке и умении, педагогические основы и правила их формирования.  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двигательных качеств за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строевые приемы на месте и в движении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 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ажн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ссовая подготовка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. местности с изменением на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естественных препятств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росс 4000мет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Эстафеты на отрезках 60-80 метр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гкая атлети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ег с максимальной скоростью 30 и 60 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ыжок в высоту с разбе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Шестиминутный бе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кетбол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дивидуальные защитные дейст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Ловля высоко летящего мя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26"/>
        <w:gridCol w:w="7530"/>
        <w:gridCol w:w="1559"/>
        <w:gridCol w:w="1134"/>
        <w:gridCol w:w="992"/>
      </w:tblGrid>
      <w:tr>
        <w:trPr>
          <w:trHeight w:val="2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ность уро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 (дата)</w:t>
            </w:r>
          </w:p>
        </w:tc>
      </w:tr>
      <w:tr>
        <w:trPr>
          <w:trHeight w:val="9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а безопасности на уроках легкой атлетики.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вигательные действия, их «внешняя форма» и «чувствительный образ», связь с психическим и физическим развитием человека.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 о с с о в а я   п о д г о т о в к а – 3 ча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учебными задачами в 4 четверти и мерами безопасности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ъяснить цели предстоящей кроссовой подгот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пражнять в преодолении кроссовой дистанции по пересеченной мест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инструкции, секунд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естественных препятстви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атывать умения преодолевать естественные препятствия на дистанции кроссового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чувство времени в беге на отрезках кроссовой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потребность  в физическом самосовершенствовании средствами бе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60-80 метров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эстафетного бега для улучшения развития скорост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учать использовать упражнения в самостоятель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психологическую устойчивость в длительном бег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 двигательном навыке и умении, педагогические основы и правила их фор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е г к а я  а т л е т и к а – 8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в способах передачи эстафетной палочки и упражнять в передаче эстафет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помнить меры безопасности на уроках легкой атлетики; ознакомить с учебным планом по разделу «легкая атлетика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звать интерес к предстоящим занятиям легкой атлети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екундомер, эстафетные палочки, стой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максимальной  скоростью 30 и 60 метр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в беге с низкого старта и стартового разгон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разученные способы передачи эстафетной палоч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важение к товарищ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 максимальной  скоростью 30 и 60 метров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дифференцированию временных параметров в беге по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вершенствовать способы передачи эстафеты; учить наблюдать и анализировать действия товарищей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скоростно-силовой 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ритмическую структуру разбега в прыжках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технику прыжка в длину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интереса к занятиям физическими упражнения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секундомер, сектор для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разбега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прыжка в длину; содействовать развитию двигательной памя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ить уровень подготовленности в прыжках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буждать к показанию высоких личных результа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метания мяча с разбега 4-6 шагов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уровень технических действий в прыжках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йствовать поддержанию интереса в достижении максимальных результат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должить совершенствовать технику метания мяча на дальность. Положение «натянутого лука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дистанционные параметры в шестиминутн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дисциплинированности, самостоятельности, активн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ание мяча на дальность – К.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 движений,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дисциплинированность, трудолюб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игательные навыки  и умения, педагогические основы и правила их формирова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знания по теоретическим осн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2 ча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 передачи мяча одной рукой от плеча в движ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, быстрот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трудолюбия, активности и самосто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сочетанию техники перемещений, сочетанию технических приёмов: ведения, передач, бросков в игр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ание активности,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двести итоги учебной четверти и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спортивных игр, б/б мячи, свисток, стойки, скам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3"/>
        <w:gridCol w:w="359"/>
        <w:gridCol w:w="360"/>
        <w:gridCol w:w="360"/>
        <w:gridCol w:w="376"/>
        <w:gridCol w:w="380"/>
        <w:gridCol w:w="386"/>
        <w:gridCol w:w="386"/>
        <w:gridCol w:w="386"/>
        <w:gridCol w:w="380"/>
        <w:gridCol w:w="365"/>
        <w:gridCol w:w="386"/>
        <w:gridCol w:w="376"/>
        <w:gridCol w:w="386"/>
        <w:gridCol w:w="386"/>
        <w:gridCol w:w="363"/>
        <w:gridCol w:w="358"/>
        <w:gridCol w:w="376"/>
        <w:gridCol w:w="386"/>
        <w:gridCol w:w="358"/>
        <w:gridCol w:w="358"/>
        <w:gridCol w:w="377"/>
        <w:gridCol w:w="376"/>
        <w:gridCol w:w="509"/>
        <w:gridCol w:w="425"/>
        <w:gridCol w:w="503"/>
      </w:tblGrid>
      <w:tr>
        <w:trPr>
          <w:trHeight w:val="292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  <w:tab/>
              <w:t>Ур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Б. на уроках физкультуры. Возрастные особенности развития ведущих психических процесс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раннее пройденных строевых упражн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пец. прыжковые и беговые упражн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 атлетика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Техника бега по поворо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Спринтерский бег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Эстафетный бе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Прыжок в длину с разбе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ыжок в высо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оссовая подготовка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различному грун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18 мину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до 4 к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90-100 метр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ередача мяча в парах и колонна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ередача и прием мяча в движен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ямая верхняя подач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падающий уда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актика игры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"/>
        <w:gridCol w:w="20"/>
        <w:gridCol w:w="39"/>
        <w:gridCol w:w="911"/>
        <w:gridCol w:w="1843"/>
        <w:gridCol w:w="7225"/>
        <w:gridCol w:w="1560"/>
        <w:gridCol w:w="1275"/>
        <w:gridCol w:w="1134"/>
      </w:tblGrid>
      <w:tr>
        <w:trPr>
          <w:trHeight w:val="252" w:hRule="atLeast"/>
          <w:cantSplit w:val="true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в 9 класс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406" w:hRule="atLeast"/>
          <w:cantSplit w:val="true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547" w:hRule="atLeast"/>
          <w:cantSplit w:val="true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наний о физической культуре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содержанием занятий в 9 классе, с правилами поведений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ть материал о возрастных особенностях развития ведущих психических проце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 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ный бе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способам передачи эстафетной палочки; упражнять в технике передач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технику низкого старта , закрепить навыки бега на короткие дистанци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глубить знания о развитии скоростных качеств. Бег 20 м сходу - 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, стойки, секундомер, эстафетные палочки, фла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звать интерес к прыжкам в длину; восстановить приобретенные раннее навык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Упражнять в передаче эстафетной палочке с соблюдением правил по л/а.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елночный бег – К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для прыжков, стойки, рулетка. фла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биваться четкого выполнения задач всех фаз прыжка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итывать стремление к улучшению личных показателей в прыжк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ередачи эстафетной палоч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высоту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биваться четкого усвоения пространственно-временных параметр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сил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адекватной оценки своих способност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наний о физической культуре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ос материала о возрастных особенностях развития ведущих психических процесс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арактеристика основных направлений физ. культуры в современном российском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дать сведения о правилах безопасности при метании малого мяча и предстоящем развитии скоростно-силовых качеств средствами мета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опорно-двигательного аппарат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рыжка в длину с разбег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, стойки, секундомер флажки, мячи, сектора для пры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становить навыки метания с разбега 8-10 шаг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ять в овладении элементами спортивной техники прыжков в длину и высоту.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ить технику прыжка в высот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технику метания мяча - финальное усили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пособствовать развитию опорно-двигательного аппарата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имулировать ответственное отношение к своему здоров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двигательные действия в упражнениях «школы»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психологическую устойчивость при длительн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яча на дальность на результа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до 18 мин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способам эффективного бега по различному грун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нировать учащихся для выполнения учебных требований по кросс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пониманию и анализу ощущений, возникающих в кроссовом бе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осс до 4 километро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элементы техники бега по различному грун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ствовать формированию психологической устойчивости в длительном бег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ять в практическом освоении методов развития выносливости средствами кроссового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на отрезках 80-100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двигательные действия в беговых упражнен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пособствовать воспитанию скоростной вынослив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трудолюбие, терп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 л е й б о л – 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ача мяча в парах и колонна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ить технике многократной передачи мяча над собой двумя руками сверху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навыки передачи мяча сверху двумя руками во встречных колоннах через сетк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ознательное отношение к занятиям в домашни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ача и прием мяча в движении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вать временные и пространственные связи при выходе на мяч после передачи партнер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Упражнять в выполнении передачи мяча сверху двумя рукам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потребность в физическом самосовершенствовании средствами спортивны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знаний о физической культуре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 на уроках физкультуры. Возрастные особенности развития ведущих псих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 учебного  материала  на  2  четверть  в  9  классе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2"/>
        <w:gridCol w:w="375"/>
        <w:gridCol w:w="392"/>
        <w:gridCol w:w="394"/>
        <w:gridCol w:w="403"/>
        <w:gridCol w:w="400"/>
        <w:gridCol w:w="404"/>
        <w:gridCol w:w="402"/>
        <w:gridCol w:w="403"/>
        <w:gridCol w:w="401"/>
        <w:gridCol w:w="389"/>
        <w:gridCol w:w="397"/>
        <w:gridCol w:w="390"/>
        <w:gridCol w:w="402"/>
        <w:gridCol w:w="403"/>
        <w:gridCol w:w="394"/>
        <w:gridCol w:w="403"/>
        <w:gridCol w:w="393"/>
        <w:gridCol w:w="403"/>
        <w:gridCol w:w="403"/>
        <w:gridCol w:w="403"/>
        <w:gridCol w:w="394"/>
        <w:gridCol w:w="403"/>
        <w:gridCol w:w="389"/>
        <w:gridCol w:w="403"/>
        <w:gridCol w:w="8"/>
      </w:tblGrid>
      <w:tr>
        <w:trPr>
          <w:trHeight w:val="296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дел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  <w:tab/>
              <w:t>Урок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знаний:</w:t>
            </w:r>
            <w:r>
              <w:rPr>
                <w:rFonts w:cs="Times New Roman" w:ascii="Times New Roman" w:hAnsi="Times New Roman"/>
              </w:rPr>
              <w:t xml:space="preserve"> Значение гимнастических упражнений для развития силы и силовой выносливости. Профилактика травматизма. Индивидуальный контроль за результатами двигательной подготовл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й:</w:t>
            </w:r>
            <w:r>
              <w:rPr>
                <w:rFonts w:cs="Times New Roman" w:ascii="Times New Roman" w:hAnsi="Times New Roman"/>
              </w:rPr>
              <w:t xml:space="preserve"> повороты в движе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У: </w:t>
            </w:r>
            <w:r>
              <w:rPr>
                <w:rFonts w:cs="Times New Roman" w:ascii="Times New Roman" w:hAnsi="Times New Roman"/>
              </w:rPr>
              <w:t>Типа заряд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имнастических скамей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с набивными мяча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в пар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пражнения в движе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: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актика напад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рупповые тактические действия защи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ивидуальные тактические действ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гра в волейбол по правил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имнастика: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увырки, перека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тойки на голове и руках сил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рекаты, перевороты с разбе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Лазание по канату на скор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сы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Упоры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"/>
        <w:gridCol w:w="65"/>
        <w:gridCol w:w="784"/>
        <w:gridCol w:w="609"/>
        <w:gridCol w:w="1520"/>
        <w:gridCol w:w="7200"/>
        <w:gridCol w:w="1532"/>
        <w:gridCol w:w="1242"/>
        <w:gridCol w:w="1242"/>
      </w:tblGrid>
      <w:tr>
        <w:trPr>
          <w:trHeight w:val="234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на 2 четверть в 9 кла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ь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83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с задачами на 2 четверть по предмету.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нападений и защиты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емы массажа и самомассаж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5 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тактически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отбиванию мяча кулаком через сетку с передачи игрока зоны 3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умения сочетать коллективные и индивидуальные действия в защит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адекватно оценивать свои силы и силы соперни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сетка, мячи, набивные мячи, сви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тактически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действий под сетко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ть умения сочетать коллективные и индивидуальные действия в напад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взаимопонимание и чувство товарищества в команд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сетка, мячи, набивные мячи, сви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в волейбол по правил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капливать опыт решения двигательных задач в игровых ситуац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индивидуальные тактические действия в защите и в напад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оспитывать игровую сообразительность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сетка, мячи, набивные мячи, сви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в волейбол по правил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сновать важность взаимодействия игроков в нападении и в защит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умения выполнения тактических дей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тремление к игровому мышлению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сетка, мячи, набивные мячи, сви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в волейбол по упрощенным правил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атывать умения приспосабливать свои действия к сложившимся условиям игр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ложить отработку тактических дей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игровую сообразительност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сетка, мячи, набивные мячи, сви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7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ос материала о приемах массажа и самомассаж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имнастических упражнений для развития силы и силовой выносливост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ки, перек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сти до сведения технику безопасности в гимнастическом зале, элементы страховки и самострах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технику длинного кувырка вперед с трех  шагов раз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амостоятельность, трудолюбие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г/ковер,, страховочные маты, карто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ки, перек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кувырка вперед с трех  шагов разбега 2.Совершенствовать функции двигательного анализатора; оказать помощь в составлении зачетной комбин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эстетические формы движения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ки на голове и руках сил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стойке на голове и руках силой (м), «мост» и поворот в упор стоя на одно колено (д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особствовать развитию гибкости средствам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ть инструкторские навыки и умения в оценивании акробатических упражн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г/ковер,, страховочные маты, карто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и перевороты с разбе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перекатов вперед и назад в различные положения с разбега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илы, координации, гибк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тание трудолюбия, самостоятельности, дисциплинированн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г/ковер,, страховочные маты, карточки, гимн. скамей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роты с разбе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перекатов вперед и назад в различные положения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илы, координации, гибкос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тание трудолюбия, самостоятельности, дисциплинированност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г/ковер,, страховочные маты, карто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зание по канату и шесту на скор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лазания по канату; содействовать развитию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точнить содержание зачетных комбинаций в акробатик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ить наблюдать и оценивать конкретные характеристики двигательных действий товарищей и анализировать собственны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маты, канат, шест, набивные мя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в вис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с правилами безопасности и самостраховки при выполнении висо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ть систему подготовительных упражнений для висов; создать представление о воздействие программных упражнений на развитие двигательн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тание трудолюбия, самостоятельности, дисциплинирова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г/ковер,, страховочные маты, карточки, гимн. скамейки, переклад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дивидуальный контроль за результатами двигательной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ценить знания учащихся по теоретическому разде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/>
      </w:pPr>
      <w:r>
        <w:rPr/>
        <w:t>Планирование учебного материала на 3 четверть в 9 классе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97"/>
        <w:gridCol w:w="364"/>
        <w:gridCol w:w="364"/>
        <w:gridCol w:w="334"/>
        <w:gridCol w:w="364"/>
        <w:gridCol w:w="364"/>
        <w:gridCol w:w="364"/>
        <w:gridCol w:w="30"/>
        <w:gridCol w:w="334"/>
        <w:gridCol w:w="364"/>
        <w:gridCol w:w="357"/>
        <w:gridCol w:w="7"/>
        <w:gridCol w:w="364"/>
        <w:gridCol w:w="364"/>
        <w:gridCol w:w="337"/>
        <w:gridCol w:w="27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23"/>
        <w:gridCol w:w="41"/>
        <w:gridCol w:w="364"/>
        <w:gridCol w:w="364"/>
        <w:gridCol w:w="364"/>
        <w:gridCol w:w="364"/>
      </w:tblGrid>
      <w:tr>
        <w:trPr>
          <w:trHeight w:val="22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материал              Неделя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рок 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а олимпийского огня. Олимпийские и  Паралимпийские  Игры-20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е гимнастических упражнений для сохранения правильной осан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рачебная помощь при переломах. Поддержание репродуктивной функции человека средствами физической культ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я из колонны по одному в колонны по 2,3,4 в движен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а заряд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ар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камейк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виже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в вис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пор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олоса препятств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после перемещ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напад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низ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верх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в движе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оков передней ли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по упрощенным правилам          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 на 3 четверть в 9 классе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"/>
        <w:gridCol w:w="765"/>
        <w:gridCol w:w="1968"/>
        <w:gridCol w:w="7370"/>
        <w:gridCol w:w="1701"/>
        <w:gridCol w:w="1134"/>
        <w:gridCol w:w="1134"/>
      </w:tblGrid>
      <w:tr>
        <w:trPr>
          <w:trHeight w:val="236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урочные задачи обучения на 3 четверть в 9 клас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хождения (дата)</w:t>
            </w:r>
          </w:p>
        </w:tc>
      </w:tr>
      <w:tr>
        <w:trPr>
          <w:trHeight w:val="4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а олимпийского огня. Олимпийские и  Паралимпийские  Игры-20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е гимнастических упражнений для сохранения правильной ос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, 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опорного прыжка через коня в длину ноги врозь (ю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технику выполнения комбинации на брусьях; учить устанавливать причинно-следственные связи между подготовленностью и успехами в овладении движениями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тремление к расширению общего кругозо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ртзал, перекладина, страховочные маты, брусья, г/конь, подкидной мостик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6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лубить понятия о двигательных действиях в опорных прыжк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знакомить с составом подводящих упражнений и методикой их использования в условиях самоподгот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устойчивого интереса к физическим упражнен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Довести меры безопасности и самостраховки при выполнении упражнений на бревн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общить сведения о методике развития вестибулярной устойчивости средствами упражнений на бревне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ширить двигательный фонд в упражнении в равнове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способам преодоления препятствий и правильному приземлению; восстановить знания правил безопасности и самостраховки при преодолении препят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технический уровень выполнения опорного прыж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интереса к занятиям физической культурой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ортзал, перекладина, страховочные маты, брусья, г/конь, подкидной мости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способности в управлении движениями на повышенной скорости преодоления вертикальных и горизонтальных препят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ить технический уровень выполнения упражнений в равновес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еи коллективизма, актив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рачебная помощь при перелома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гимнастических упражнений для сохранения правильной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, учебники, апте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навыки технических действий в баскетболе (остановка, ведение, передача и бросок)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навыки в точности передачи мяча с пассивным сопротивлением защитни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йствовать развитию познавательн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мяч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ехнике ведения мяча с обводкой пассивного и активного противни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передачу мяча с последующим продвижением в сочетании с развитием быстрот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стремление к расширению общего круго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после перемещ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ать броску мяча  одной рукой от плеча справа и слева от корзины с сопротивлением защитни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учить обманные движения; вызвать интерес к разучиванию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роверить умение точно и быстро выполнять передачу мяча с пассивным сопротивлением защи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7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защи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тактическому построению в защите (зонная защита) в группах с равным количественным составом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ть способности в точности действий при выполнении бросков и ловле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ценить умения учащихся весим мяч с изменением направления и с уск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элементы тактических построений в защите и в нападении; содействовать развитию познавательных умен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капливать опыт решения двигательных задач в игровых ситуациях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рабатывать умения  самостоятельной разминке перед иг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ть понимание схем тактических действий и умений практически их воспроиз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нировать игровые действия в баскетб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потребность в поддержке товарищей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щиты, кольца, мячи, стойки, сви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репродуктивной функции человека средствами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 учеб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2 ча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низ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: верхней, нижней передаче, нижней подаче мяч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, прыгучести, быстрот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дисциплинированности, трудолюбия, интереса к занят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етка, волейбольные мячи, обручи, стойки, набивные мячи, 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сверх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: верхней подаче мяча, нижне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, силы, скоростно-силовых качеств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дисциплинированности, трудолю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етка, волейбольные мячи, обручи, стойки, набивные мячи, 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 физической культур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спортивно-оздоровительные системы физических упражнений по формированию культуры движений и тело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  на 4 четверть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"/>
        <w:gridCol w:w="32"/>
        <w:gridCol w:w="827"/>
        <w:gridCol w:w="1802"/>
        <w:gridCol w:w="7403"/>
        <w:gridCol w:w="1701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уроках легкой атлетики.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ологические основы деятельности систем дыхания, кровообращения и энергообмена при мышечных нагрузках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Баскетбол 3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движен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технике передачи мяча одной рукой от плеча в движен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координации, быстроты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коллективизма, трудолюбия, активности и самосто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ьная площадка, мячи, стойки, сви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чение сочетанию техники перемещений, сочетанию технических приемов: ведения, передач, бросков в игровой ситуа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активности, коллектив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ьная площадка, мячи, стойки, сви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 двигательном навыке и умении, педагогические основы и правила их фор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, учебники,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 о с с о в а я     п о д г о т о в к а – 3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учащихся с учебными задачами в 4 четверти и мерами безопасности на уроках легкой атлети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ъяснить цели предстоящей кроссовой подготов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пражнять в преодолении кроссовой дистанции по пересеченн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екундомер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естественных препятстви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атывать умения преодолевать естественные препятствия на дистанции кроссового бег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звивать чувство времени в беге на отрезках кроссовой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казывать воздействие на развитие функциональных систем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екундомер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отрезках 80-100 метр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учить эстафеты для развития скоростной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дыхательные функции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потребность в физическом самосовершенств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екундомер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 е г к а я   а т л е т и к а – 9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в способах передачи эстафетной палочки и упражнять в передаче эстафет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помнить меры безопасности на уроках легкой атлетики; ознакомить с учебным планом по разделу «легкая атлетика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звать интерес к предстоящим занятиям легкой атле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эстафетные палочки, секундомер, стойки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максимальной  скоростью 30 и 60 метр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навыки в беге с низкого старта и стартового разгон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крепить разученные способы передачи эстафетной палочк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уважение к товарищ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 секундомер, стойки, флажки, сектор для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 максимальной  скоростью 30 и 60 метр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ь дифференцированию временных параметров в беге по дистанци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вершенствовать способы передачи эстафеты; учить наблюдать и анализировать действия товарищей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ствовать развитию скоростно-силовой 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 секундомер, стойки, флажки, сектор для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становить ритмическую структуру разбега в прыжках в длин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технику прыжка в длину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ание интереса к занятиям физическими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 секундомер, стойки, флажки, сектор для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разбега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прыжка в длину; содействовать развитию двигательной памяти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ить уровень подготовленности в прыжках в высоту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буждать к показанию высоких личн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 секундомер, стойки, флажки, сектор для 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дать сведения о правилах безопасности при метании малого мяча и предстоящем развитии скоростно-силовых качеств средствами метаний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ть дальнейшее повышение работоспособности средствами бега до 6 минут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итывать дисциплинированность,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 секундомер, стойки, флажки, сектор для прыжков, мячи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  Учебно – методическое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1. </w:t>
      </w:r>
      <w:r>
        <w:rPr>
          <w:rFonts w:cs="Times New Roman" w:ascii="Times New Roman" w:hAnsi="Times New Roman"/>
          <w:color w:val="000000"/>
        </w:rPr>
        <w:t xml:space="preserve">Государственная программа доктора педагогических наук В.И.Лях «Комплексная программа физиче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я учащихся 1–11 классов», 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  </w:t>
      </w:r>
      <w:r>
        <w:rPr>
          <w:rFonts w:cs="Times New Roman" w:ascii="Times New Roman" w:hAnsi="Times New Roman"/>
          <w:color w:val="000000"/>
        </w:rPr>
        <w:t>Учебник Физическая культура.10-11 классы : под общ. редакцией В.И.Ляха. -5-е изд. М.: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аскетбол. ЕР Яхонтов, ЗА Генкин – М. Физкультура и спорт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родная игра лапта. Методическое пособие 2003г. РМ Валиах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. Искусство быть здоровым. ЧайковскийАМ.- М. Физкультура и спорт, 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Учебное пособие по физической культуре 8-9 кл. М. «Школьная пресса» 200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ебное пособие 10-11кл. М, «Школьная пресса» 200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 Холодов ЖК,КузнецовВС. Легкая атлетика в школе – М.Физкультура и спорт, 1993г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вентаря и учебно-спортивного оборудования для выполнения учебной программы по предмету  «Физическая культур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площадк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тбольное поле – 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ейбольные площадки -2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скетбольные площадки – 2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городок – 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овая дорожка 250 м  - 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тора для прыжков – 2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са препятствий – 2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зал 18м  х  9м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валки для мальчиков и девоче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учителя – 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собное помещение для хранения инвентаря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67"/>
        <w:gridCol w:w="2160"/>
      </w:tblGrid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удование и инвен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к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мейка гимна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ёл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ина универс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 гимнастический пружиня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 поролоновый в чех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ческие п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т для лаза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ь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 для лазан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афе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для прыжков в высоту (ком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г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к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наби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фу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баскет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баскетбольный с кольцом и се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 волейб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и для ме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 волейбольные универс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ка волейбольная с тр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ата 0,7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ата 0,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вно гимнас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тренажеров (1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ки легкоатлет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н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чи для фит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ер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усья гимнастическ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 измер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жки размет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чка медицинская для оказания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медицинские напо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т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афы книж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c2">
    <w:name w:val="c3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3:00Z</dcterms:created>
  <dc:creator>Наталья</dc:creator>
  <dc:description/>
  <cp:keywords/>
  <dc:language>en-US</dc:language>
  <cp:lastModifiedBy>й</cp:lastModifiedBy>
  <dcterms:modified xsi:type="dcterms:W3CDTF">2020-08-10T12:14:00Z</dcterms:modified>
  <cp:revision>6</cp:revision>
  <dc:subject/>
  <dc:title/>
</cp:coreProperties>
</file>