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ответствует  федеральному государственному </w:t>
      </w:r>
      <w:r>
        <w:rPr>
          <w:rFonts w:cs="Times New Roman" w:ascii="Times New Roman" w:hAnsi="Times New Roman"/>
          <w:sz w:val="24"/>
          <w:szCs w:val="24"/>
        </w:rPr>
        <w:t>образовательному  станда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сновного общего образования и   разработана на  основе авторской программы «Основы безопасности жизнедеятельности» для учащихся 5-9 классов под общей редакцией А.Т. Смирнова., Б. О. Хренникова  - М.:Просвещение,2017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без изменений.</w:t>
      </w:r>
    </w:p>
    <w:p>
      <w:pPr>
        <w:pStyle w:val="Dash041e0431044b0447043d044b0439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 xml:space="preserve">Рабочая программа составлена на 35 часов ( 1 час в неделю) в соответствии с  календарным учебным графиком и расписанием учебных занятий в 2020-2021 уч.г. </w:t>
      </w:r>
    </w:p>
    <w:p>
      <w:pPr>
        <w:pStyle w:val="Dash041e0431044b0447043d044b0439"/>
        <w:ind w:left="360" w:hanging="0"/>
        <w:jc w:val="both"/>
        <w:rPr>
          <w:rStyle w:val="Dash041e0431044b0447043d044b0439char1"/>
          <w:rFonts w:eastAsia="Arial Unicode MS"/>
        </w:rPr>
      </w:pPr>
      <w:r>
        <w:rPr/>
      </w:r>
    </w:p>
    <w:p>
      <w:pPr>
        <w:pStyle w:val="Dash041e0431044b0447043d044b0439"/>
        <w:ind w:left="360" w:hanging="0"/>
        <w:jc w:val="both"/>
        <w:rPr>
          <w:rStyle w:val="Dash041e0431044b0447043d044b0439char1"/>
          <w:rFonts w:eastAsia="Arial Unicode MS"/>
        </w:rPr>
      </w:pPr>
      <w:r>
        <w:rPr>
          <w:rStyle w:val="Dash041e0431044b0447043d044b0439char1"/>
          <w:rFonts w:eastAsia="Arial Unicode MS"/>
        </w:rPr>
        <w:t>УМ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и жизнедеятельности»  под общей  редакцией А.Т. Смирн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О. Хренникова  - М.:Просвещение,2017. </w:t>
      </w:r>
    </w:p>
    <w:p>
      <w:pPr>
        <w:pStyle w:val="Dash041e0431044b0447043d044b0439"/>
        <w:ind w:firstLine="708"/>
        <w:jc w:val="both"/>
        <w:rPr>
          <w:rStyle w:val="Dash041e0431044b0447043d044b0439char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– 8 к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безопасности личности, общества и государства (2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комплексной безопасности (1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жарная безопасность. 3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езопасность на дорогах. 3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ёмах.3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Само -  и взаимопомощь терпящих бедствие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2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. 5 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, химически опасных, взрывопожароопасных объектах, на гидротехнических сооружени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Мониторинг и прогнозирование чрезвычайных ситуаций. Инженерная защита населения и территорий от чрезвычайных ситуациях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 личной безопасности при активном отдыхе в природных условиях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 и на природ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доровом образе жизни; об оказании первой медицинской помощи при неотложных состоян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ражающие факторы при авариях на химических и радиационных объек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селения при авар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ывать  первую  медицинскую  помощь  при  неотложных  состояния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сновы медицинских знаний и здорового образа жизни (12 час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Раздел 4.  Основы здорового образа жизни (8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и его составляющие. 8.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Здоровье как основная ценность человека. Индивидуальное здоровье человека , его физическая, духовная и социальная сущность. Репродуктивное здоровье – составляющая здоровья человека и общества.  Здоровый образ жизни как  необходимое условие сохранение и укрепление здоровья человека и общества. Здоровый образ жизни и профилактика неинфекционных заболеваний.     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 Здоровый образ жизни  и безопасность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  Основы медицинских знаний и оказание первой медицинской помощи (5 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при неотложных состояниях. 5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ервая помощь пострадавшим и её значение. Первая помощь при отравлении аварийно-химическими опасными веществами.(практическое занятие). Первая помощь при травмах(практическое занятие) первая помощь при утоплении. (практическое занят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 личной безопасности при активном отдыхе в природных условиях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 и на природ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доровом образе жизни; об оказании первой медицинской помощи при неотложных состоян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ражающие факторы при авариях на химических и радиационных объек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селения при авар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97"/>
        <w:gridCol w:w="1843"/>
        <w:gridCol w:w="2693"/>
        <w:gridCol w:w="276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овых рабо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Основы безопасности личности, общества и государ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. Основы комплексной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водоё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тера и их возможн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Защита населения Российской Федерации от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щиты населения от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ация защиты населения от чрезвычайных ситуаций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Основы медицинских знаний и здорового образа жи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Основы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ый образ жизни и его составляю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ы медицинских знаний и оказание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неотложных составля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72"/>
        <w:gridCol w:w="54"/>
        <w:gridCol w:w="630"/>
        <w:gridCol w:w="621"/>
        <w:gridCol w:w="106"/>
        <w:gridCol w:w="1037"/>
        <w:gridCol w:w="3529"/>
        <w:gridCol w:w="2307"/>
        <w:gridCol w:w="1126"/>
        <w:gridCol w:w="96"/>
      </w:tblGrid>
      <w:tr>
        <w:trPr>
          <w:trHeight w:val="205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 и тем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е </w:t>
            </w:r>
          </w:p>
        </w:tc>
      </w:tr>
      <w:tr>
        <w:trPr>
          <w:trHeight w:val="788" w:hRule="atLeast"/>
        </w:trPr>
        <w:tc>
          <w:tcPr>
            <w:tcW w:w="1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. 2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. Основы комплексной  безопасности (16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(3ч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. 1 ответить на вопрос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причины возникновения пожаров в жилых и общественных зданиях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поминают права и обязанности граждан в об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асти пожарной безопасности в быту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ирают правильный алгоритм безопас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едения при пожаре, в том числе наибол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ые способы предотвращения воз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ия, оказания помощи младшим, престаре</w:t>
              <w:softHyphen/>
              <w:t>лым и т.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т основные мероприятия, прово</w:t>
              <w:softHyphen/>
              <w:t>димые МЧС России, по совершенствованию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ной безопасности в стране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ставляют планы своего поведения на случа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никновения пожара в школе, дома, 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месте (стадион, кинотеатр) и запис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их в дневник безопас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. 2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1. 3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ах. (3ч)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 1 ответить на вопрос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ичины дорожно-транспортных происше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яют правила дорожного движения, за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ют дорожные 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оминают правильные алгоритмы безопас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поведения на дорогах пешехода, пассажира, водителя велосип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2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– водитель транспортного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3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водоемах.(3ч)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. 1 ответить на вопрос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состояние водоёмов в различное время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авила безопасного поведения на водоемах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равнивают способы обеззараживания воды. </w:t>
            </w:r>
            <w:r>
              <w:rPr>
                <w:sz w:val="24"/>
                <w:szCs w:val="24"/>
              </w:rPr>
              <w:t>Объясняют правила безопасного поведения на в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в паре правила само- и взаимо</w:t>
              <w:softHyphen/>
              <w:t>помощи терпящим бедствие на вод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ём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3.3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безопасность.(2ч)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щут в Интернете информацию об эколог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обстановке в местах прожива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уют состояние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приёмы по защите личного здо</w:t>
              <w:softHyphen/>
              <w:t>ровья в местах с неблагоприятной экологичес</w:t>
              <w:softHyphen/>
              <w:t>кой обстановко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 ситуации техногенного характера и их возможные последствия .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 1. Ответить на вопрос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зуют причины возникновения чрез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ых ситуаций техногенного характера и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ые последствия по масштабу распро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личают чрезвычайные ситуации техног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рактера в соответствии с их классифик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своего поведения во вре</w:t>
              <w:softHyphen/>
              <w:t>мя характерной чрезвычайной ситуации тех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нного характера, возможной в регионе сво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сположение потенциально опас</w:t>
              <w:softHyphen/>
              <w:t>ных объектов в районе проживания и степень исходящих от них опаснос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4,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5 ответить на вопрос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Российской Федерации от чрезвычайных ситуаций 7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щиты населения от чрезвычайных ситуаций. 4 ч.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. ответить на вопрос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 мероприятия, прово</w:t>
              <w:softHyphen/>
              <w:t>димые в  Российской Федерации,  по обеспече</w:t>
              <w:softHyphen/>
              <w:t>нию радиационной безопасности населения, его химической  защите и защите от последствий аварий   на  взрывопожароопасных  объектах   и гидротехнических сооружениях. Анализируют  рекомендации  специалистов  по правилам безопасного поведения в чрезвычай</w:t>
              <w:softHyphen/>
              <w:t>ных ситуациях техногенного характера. Отрабатывают в  паре (в группе) правила без</w:t>
              <w:softHyphen/>
              <w:t>опасного поведения в условиях различных чрез</w:t>
              <w:softHyphen/>
              <w:t>вычайных ситуаций техногенного характе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.2 ответить на вопросы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 3 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.ответить на вопросы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ация защиты населения от чрезвычайных ситуаций техногенного характера. 3 ч.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.Ответить на вопрос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рядок оповещения  населения и организацию его эвакуации (в комплексе с дру</w:t>
              <w:softHyphen/>
              <w:t>гими мероприятиями) в условиях чрезвычайных ситуаций техногенного характера Характеризуют основные  мероприятия, прово</w:t>
              <w:softHyphen/>
              <w:t>димые в стране, по инженерной защите населе</w:t>
              <w:softHyphen/>
              <w:t>ния  (укрытие людей  в защитных сооружениях гражданской обороны и др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.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3.Ответить на вопрос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ч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здорового образа жизни (8ч)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 особенности   индивидуального здоровья, его духовную, физическую и социаль</w:t>
              <w:softHyphen/>
              <w:t>ную составляющ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бщие понятия о репродуктивном здоровье как обшей составляющей здоровья че</w:t>
              <w:softHyphen/>
              <w:t>ловека 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значение здорового образа жиз</w:t>
              <w:softHyphen/>
              <w:t>ни для сохранения и укрепления здоровья чело</w:t>
              <w:softHyphen/>
              <w:t>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ые поступки и их влия</w:t>
              <w:softHyphen/>
              <w:t>ние на личное благополучие. Формулируют правила соблюдения норм здоро</w:t>
              <w:softHyphen/>
              <w:t>вого образа жизни для профилактики неинфекционных заболеваний и вредных привычек, за</w:t>
              <w:softHyphen/>
              <w:t>писывают правила в дневник безопасности. Формулируют кратко свое понимание здоровья человека и  указывают  критерии,  по которым можно оценить его уровень. По итогам изучения раздела «Основы здорового образа жизни» пишут реферат на одну из тем, предложенных в учебни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2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-  составляющая здоровья человека и общест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 3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 4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 5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 6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 7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 8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ы медицинских знаний и оказание первой медицинской помощи (5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при неотложных состояниях. 5 ч</w:t>
            </w:r>
          </w:p>
        </w:tc>
      </w:tr>
      <w:tr>
        <w:trPr>
          <w:trHeight w:val="97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и ее зна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ируют возможные последствия неот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остояний и значение своевременного ока</w:t>
              <w:softHyphen/>
              <w:t>зания первой пом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рабатывают в паре приемы оказания пер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мощи при отравлениях АХОВ, при травм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топл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итогам изучения раздела «Основы медици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х знаний и оказание первой помощи- пишу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ерат на одну из тем, предложенных в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ях аварийно-химически опасными веществ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2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  при травмах(практическое занят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  при утоплении  (практическое занят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</w:t>
      </w:r>
      <w:r>
        <w:rPr/>
        <w:t xml:space="preserve"> обеспечение по ОБЖ (8 класс).</w:t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»  для 8 класса А.Т. Смирнов, Б.О. Хренников 2008 г. М.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АСТ-ЛТД».,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Компьютер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Проектор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№1_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FranklinGothicHeavy12pt1pt">
    <w:name w:val="Основной текст (2) + Franklin Gothic Heavy;12 pt;Не полужирный;Интервал -1 pt"/>
    <w:qFormat/>
    <w:rPr>
      <w:rFonts w:ascii="Franklin Gothic Heavy" w:hAnsi="Franklin Gothic Heavy" w:eastAsia="Franklin Gothic Heavy" w:cs="Franklin Gothic Heavy"/>
      <w:b/>
      <w:bCs/>
      <w:spacing w:val="-20"/>
      <w:sz w:val="24"/>
      <w:szCs w:val="24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15pt1pt">
    <w:name w:val="Основной текст (3) + 11;5 pt;Полужирный;Не малые прописные;Интервал -1 pt"/>
    <w:qFormat/>
    <w:rPr>
      <w:rFonts w:ascii="Bookman Old Style" w:hAnsi="Bookman Old Style" w:eastAsia="Bookman Old Style" w:cs="Bookman Old Style"/>
      <w:b/>
      <w:bCs/>
      <w:smallCaps/>
      <w:spacing w:val="-20"/>
      <w:w w:val="100"/>
      <w:sz w:val="23"/>
      <w:szCs w:val="23"/>
      <w:shd w:fill="FFFFFF" w:val="clear"/>
    </w:rPr>
  </w:style>
  <w:style w:type="character" w:styleId="2BookmanOldStyle">
    <w:name w:val="Основной текст (2) + Bookman Old Style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1pt">
    <w:name w:val="Заголовок №1 + 11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CenturySchoolbook8pt">
    <w:name w:val="Заголовок №1 + Century Schoolbook;8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MicrosoftSansSerif11pt">
    <w:name w:val="Основной текст (2)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Franklin Gothic Heavy" w:hAnsi="Franklin Gothic Heavy" w:eastAsia="Franklin Gothic Heavy" w:cs="Franklin Gothic Heavy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cs="Times New Roman"/>
      <w:sz w:val="17"/>
      <w:szCs w:val="1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0" w:after="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5:00Z</dcterms:created>
  <dc:creator>мальков С.В.</dc:creator>
  <dc:description/>
  <cp:keywords/>
  <dc:language>en-US</dc:language>
  <cp:lastModifiedBy>й</cp:lastModifiedBy>
  <cp:lastPrinted>2016-10-08T13:58:00Z</cp:lastPrinted>
  <dcterms:modified xsi:type="dcterms:W3CDTF">2020-08-10T12:26:00Z</dcterms:modified>
  <cp:revision>69</cp:revision>
  <dc:subject>8 класс</dc:subject>
  <dc:title>Программа по обж </dc:title>
</cp:coreProperties>
</file>