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бочей программе по физической культуре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</w:t>
      </w:r>
      <w:r>
        <w:rPr>
          <w:color w:val="000000"/>
          <w:sz w:val="28"/>
          <w:szCs w:val="28"/>
        </w:rPr>
        <w:t>ихся 3 класс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708"/>
        <w:jc w:val="both"/>
        <w:rPr/>
      </w:pPr>
      <w:r>
        <w:rPr/>
        <w:t>Учитывая эти особенности, целью 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 задач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укрепление здоровья школьников посредством развития физических качеств и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вышения  функциональных возможностей жизнеобеспечивающих систем организм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совершенствование жизненно важных навыков и умений посредством обучения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одвижным играм, физическим упражнениям и техническим действиям из базовых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идов спорт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формирование общих представлений о физической культуре, ее значении в жизни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человека, роли в укреплении здоровья, физическом развитии и физической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дготовленн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развитие интереса к самостоятельным занятиям физическими упражнениями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вижным играм, формам активного отдыха и досуг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бучение простейшим способам контроля за физической нагрузкой, отдельным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казателями физического развития и физической подготовлен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6"/>
        <w:gridCol w:w="2027"/>
        <w:gridCol w:w="2667"/>
        <w:gridCol w:w="13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 1-11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 Лях</w:t>
            </w:r>
          </w:p>
          <w:p>
            <w:pPr>
              <w:pStyle w:val="Normal"/>
              <w:jc w:val="both"/>
              <w:rPr/>
            </w:pPr>
            <w:r>
              <w:rPr/>
              <w:t>А.А. Здан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Просвещени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</w:tbl>
    <w:p>
      <w:pPr>
        <w:pStyle w:val="Normal"/>
        <w:tabs>
          <w:tab w:val="clear" w:pos="708"/>
          <w:tab w:val="lef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jc w:val="both"/>
        <w:rPr/>
      </w:pPr>
      <w:r>
        <w:rPr/>
        <w:t xml:space="preserve">             </w:t>
      </w:r>
      <w:r>
        <w:rPr/>
        <w:t>УМК:</w:t>
      </w:r>
    </w:p>
    <w:p>
      <w:pPr>
        <w:pStyle w:val="Normal"/>
        <w:tabs>
          <w:tab w:val="clear" w:pos="708"/>
          <w:tab w:val="left" w:pos="9870" w:leader="none"/>
        </w:tabs>
        <w:jc w:val="both"/>
        <w:rPr/>
      </w:pPr>
      <w:r>
        <w:rPr/>
        <w:t xml:space="preserve">            </w:t>
      </w:r>
      <w:r>
        <w:rPr/>
        <w:t>«Физическая культура 1-4 класс» В.И. Лях. Просвещение 2012.</w:t>
      </w:r>
    </w:p>
    <w:p>
      <w:pPr>
        <w:pStyle w:val="Normal"/>
        <w:tabs>
          <w:tab w:val="clear" w:pos="708"/>
          <w:tab w:val="left" w:pos="9870" w:leader="none"/>
        </w:tabs>
        <w:jc w:val="both"/>
        <w:rPr/>
      </w:pPr>
      <w:r>
        <w:rPr/>
        <w:tab/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разработана в соответствии с требованиями ФГОС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чального общего образования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на основе комплексной программы физического воспитания 3 классов (автор В.И. Лях.)  и </w:t>
      </w:r>
      <w:r>
        <w:rPr>
          <w:rFonts w:cs="Times New Roman" w:ascii="Times New Roman" w:hAnsi="Times New Roman"/>
          <w:color w:val="000000"/>
        </w:rPr>
        <w:t>основной образовательной программы начального общего образования МБОУ Красноманычской ООШ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ный материал делится на две части- базовую часть и вариативную. В базовую часть входит материал в соответствии с федеральным компонентом учебного плана, региональным компонентом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</w:t>
      </w:r>
      <w:r>
        <w:rPr>
          <w:rFonts w:cs="Times New Roman" w:ascii="Times New Roman" w:hAnsi="Times New Roman"/>
        </w:rPr>
        <w:t xml:space="preserve"> Программный материал усложняется каждый год за счет увеличения сложности элементов на базе ранее пройденных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Важнейшей особенностью образовательного процесса в начальной школе является оценивание учащихся, оценивание учащихся начинается во втором  классе в соответствии с уставом школы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начальной школы учащийся должен показать уровень физической подготовки не ниже результатов, приведенных в разделе «Демонстрировать».</w:t>
      </w:r>
    </w:p>
    <w:p>
      <w:pPr>
        <w:pStyle w:val="Dash041e0431044b0447043d044b0439"/>
        <w:ind w:firstLine="708"/>
        <w:jc w:val="both"/>
        <w:rPr/>
      </w:pPr>
      <w:r>
        <w:rPr>
          <w:b/>
        </w:rPr>
        <w:tab/>
      </w:r>
      <w:r>
        <w:rPr>
          <w:rStyle w:val="Dash041e0431044b0447043d044b0439char1"/>
        </w:rPr>
        <w:t xml:space="preserve">В учебном плане начального общего образования МБОУ Красноманычской ООШ для преподавания физической культуры  в 3 классе выделено 3 часа в неделю из инвариантной части. Рабочая программа составлена на 104 часа (3 часа в неделю) в соответствии с календарным графиком и расписанием учебных занятий в 2020-2021 уч.г. </w:t>
      </w:r>
    </w:p>
    <w:p>
      <w:pPr>
        <w:pStyle w:val="Normal"/>
        <w:jc w:val="both"/>
        <w:rPr>
          <w:rStyle w:val="Dash041e0431044b0447043d044b0439char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разделов учебной программы и характеристика основных содержательных линий в начально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уктура и содержание учебного предмета задаются в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ния о физической культуре </w:t>
      </w:r>
    </w:p>
    <w:p>
      <w:pPr>
        <w:pStyle w:val="Normal"/>
        <w:jc w:val="both"/>
        <w:rPr/>
      </w:pPr>
      <w:r>
        <w:rPr>
          <w:b/>
        </w:rPr>
        <w:t xml:space="preserve">Физическая культура. 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jc w:val="both"/>
        <w:rPr/>
      </w:pPr>
      <w:r>
        <w:rPr/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jc w:val="both"/>
        <w:rPr/>
      </w:pPr>
      <w:r>
        <w:rPr>
          <w:b/>
        </w:rPr>
        <w:t>Из истории физической культуры.</w:t>
      </w:r>
      <w:r>
        <w:rPr/>
        <w:t xml:space="preserve">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jc w:val="both"/>
        <w:rPr/>
      </w:pPr>
      <w:r>
        <w:rPr>
          <w:b/>
        </w:rPr>
        <w:t xml:space="preserve">Физические упражнения. </w:t>
      </w:r>
      <w:r>
        <w:rPr/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: силы, быстроты, выносливости, гибкости и равновесия.</w:t>
      </w:r>
    </w:p>
    <w:p>
      <w:pPr>
        <w:pStyle w:val="Normal"/>
        <w:jc w:val="both"/>
        <w:rPr/>
      </w:pPr>
      <w:r>
        <w:rPr/>
        <w:t>Физическая нагрузка и ее влияние на повышение частоты сердечных сокращ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собы двигательной деятельности </w:t>
      </w:r>
    </w:p>
    <w:p>
      <w:pPr>
        <w:pStyle w:val="Normal"/>
        <w:jc w:val="both"/>
        <w:rPr/>
      </w:pPr>
      <w:r>
        <w:rPr>
          <w:b/>
        </w:rPr>
        <w:t xml:space="preserve">Самостоятельные занятия. </w:t>
      </w:r>
      <w:r>
        <w:rPr/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jc w:val="both"/>
        <w:rPr/>
      </w:pPr>
      <w:r>
        <w:rPr>
          <w:b/>
        </w:rPr>
        <w:t xml:space="preserve">Самостоятельные наблюдения за физическим развитием и физической подготовленностью. </w:t>
      </w:r>
      <w:r>
        <w:rPr/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jc w:val="both"/>
        <w:rPr/>
      </w:pPr>
      <w:r>
        <w:rPr>
          <w:b/>
        </w:rPr>
        <w:t xml:space="preserve">Самостоятельные игры и развлечения. </w:t>
      </w:r>
      <w:r>
        <w:rPr/>
        <w:t>Организация и проведения подвижных игр (на спортивных площадках и в спортивных залах).</w:t>
      </w:r>
    </w:p>
    <w:p>
      <w:pPr>
        <w:pStyle w:val="Normal"/>
        <w:jc w:val="center"/>
        <w:rPr/>
      </w:pPr>
      <w:r>
        <w:rPr>
          <w:b/>
        </w:rPr>
        <w:t xml:space="preserve">Физическое совершенствование </w:t>
      </w:r>
    </w:p>
    <w:p>
      <w:pPr>
        <w:pStyle w:val="Normal"/>
        <w:jc w:val="both"/>
        <w:rPr/>
      </w:pPr>
      <w:r>
        <w:rPr>
          <w:b/>
        </w:rPr>
        <w:t xml:space="preserve">Физкультурно- оздоровительная деятельность. </w:t>
      </w:r>
      <w:r>
        <w:rPr/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jc w:val="both"/>
        <w:rPr/>
      </w:pPr>
      <w:r>
        <w:rPr>
          <w:b/>
        </w:rPr>
        <w:t xml:space="preserve">Спортивно- оздоровительная деятельность. Гимнастика с основами акробатики. </w:t>
      </w:r>
      <w:r>
        <w:rPr/>
        <w:t>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jc w:val="both"/>
        <w:rPr/>
      </w:pPr>
      <w:r>
        <w:rPr>
          <w:i/>
        </w:rPr>
        <w:t>Акробатические упражнения</w:t>
      </w:r>
      <w:r>
        <w:rPr/>
        <w:t>.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jc w:val="both"/>
        <w:rPr/>
      </w:pPr>
      <w:r>
        <w:rPr>
          <w:i/>
        </w:rPr>
        <w:t>Акробатические комбинации</w:t>
      </w:r>
      <w:r>
        <w:rPr/>
        <w:t>. Например: 1) мост из положения лежа на спине, опустит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jc w:val="both"/>
        <w:rPr/>
      </w:pPr>
      <w:r>
        <w:rPr>
          <w:i/>
        </w:rPr>
        <w:t>Упражнения на низкой гимнастической перекладине</w:t>
      </w:r>
      <w:r>
        <w:rPr/>
        <w:t>: висы, перемахи.</w:t>
      </w:r>
    </w:p>
    <w:p>
      <w:pPr>
        <w:pStyle w:val="Normal"/>
        <w:jc w:val="both"/>
        <w:rPr/>
      </w:pPr>
      <w:r>
        <w:rPr>
          <w:i/>
        </w:rPr>
        <w:t>Гимнастическая комбинация</w:t>
      </w:r>
      <w:r>
        <w:rPr/>
        <w:t>.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jc w:val="both"/>
        <w:rPr/>
      </w:pPr>
      <w:r>
        <w:rPr>
          <w:i/>
        </w:rPr>
        <w:t>Опорный прыжок</w:t>
      </w:r>
      <w:r>
        <w:rPr/>
        <w:t>. С разбега через гимнастического козла.</w:t>
      </w:r>
    </w:p>
    <w:p>
      <w:pPr>
        <w:pStyle w:val="Normal"/>
        <w:jc w:val="both"/>
        <w:rPr/>
      </w:pPr>
      <w:r>
        <w:rPr>
          <w:i/>
        </w:rPr>
        <w:t>Гимнастические упражнения прикладного характера</w:t>
      </w:r>
      <w:r>
        <w:rPr/>
        <w:t>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я по наклонной гимнастической скамейке.</w:t>
      </w:r>
    </w:p>
    <w:p>
      <w:pPr>
        <w:pStyle w:val="Normal"/>
        <w:jc w:val="both"/>
        <w:rPr/>
      </w:pPr>
      <w:r>
        <w:rPr>
          <w:b/>
        </w:rPr>
        <w:t xml:space="preserve">Легкая атлетика. </w:t>
      </w:r>
      <w:r>
        <w:rPr/>
        <w:t xml:space="preserve">Беговые упражнения: с высоким подниманием бедра, прыжками и ускорением, с изменяющимся направлением движения, из разных исходных положений; 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both"/>
        <w:rPr/>
      </w:pPr>
      <w:r>
        <w:rPr/>
        <w:t>челночный бег; высокий старт с последующим ускорением.</w:t>
      </w:r>
    </w:p>
    <w:p>
      <w:pPr>
        <w:pStyle w:val="Normal"/>
        <w:jc w:val="both"/>
        <w:rPr/>
      </w:pPr>
      <w:r>
        <w:rPr/>
        <w:t>Прыжковые упражнения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jc w:val="both"/>
        <w:rPr/>
      </w:pPr>
      <w:r>
        <w:rPr/>
        <w:t>Броски: большого мяча (1кг) на дальность разными способами.</w:t>
      </w:r>
    </w:p>
    <w:p>
      <w:pPr>
        <w:pStyle w:val="Normal"/>
        <w:jc w:val="both"/>
        <w:rPr/>
      </w:pPr>
      <w:r>
        <w:rPr/>
        <w:t>Метание: малого мяча в вертикальную цель и на дальность.</w:t>
      </w:r>
    </w:p>
    <w:p>
      <w:pPr>
        <w:pStyle w:val="Normal"/>
        <w:jc w:val="both"/>
        <w:rPr/>
      </w:pPr>
      <w:r>
        <w:rPr>
          <w:b/>
        </w:rPr>
        <w:t xml:space="preserve">Подвижные и спортивные игры. </w:t>
      </w:r>
      <w:r>
        <w:rPr/>
        <w:t>На материале гимнастики с основами акробатики: игровые задания с использованием строевых упражнений, упражнения на внимание, силу, ловкость и координацию.</w:t>
      </w:r>
    </w:p>
    <w:p>
      <w:pPr>
        <w:pStyle w:val="Normal"/>
        <w:jc w:val="both"/>
        <w:rPr/>
      </w:pPr>
      <w:r>
        <w:rPr/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jc w:val="both"/>
        <w:rPr/>
      </w:pPr>
      <w:r>
        <w:rPr/>
        <w:t xml:space="preserve">На материале спортивных игр: </w:t>
      </w:r>
    </w:p>
    <w:p>
      <w:pPr>
        <w:pStyle w:val="Normal"/>
        <w:jc w:val="both"/>
        <w:rPr/>
      </w:pPr>
      <w:r>
        <w:rPr/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jc w:val="both"/>
        <w:rPr/>
      </w:pPr>
      <w:r>
        <w:rPr/>
        <w:t>Баскетбол: специальные передвижения мяча; ведение мяча; броски мяча в корзину; подвижные игры на материале баскетбола.</w:t>
      </w:r>
    </w:p>
    <w:p>
      <w:pPr>
        <w:pStyle w:val="Normal"/>
        <w:jc w:val="both"/>
        <w:rPr/>
      </w:pPr>
      <w:r>
        <w:rPr/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онстрирова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599"/>
        <w:gridCol w:w="2271"/>
        <w:gridCol w:w="22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способност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тные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 с высокого старта с опорой на руку (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овые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канату на расстояние 6м (с)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места (см)</w:t>
            </w:r>
          </w:p>
          <w:p>
            <w:pPr>
              <w:pStyle w:val="Normal"/>
              <w:jc w:val="both"/>
              <w:rPr/>
            </w:pPr>
            <w:r>
              <w:rPr/>
              <w:t>Поднимание туловища из положения лежа на спине, руки за головой (количество р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осливость </w:t>
            </w:r>
          </w:p>
          <w:p>
            <w:pPr>
              <w:pStyle w:val="Normal"/>
              <w:jc w:val="both"/>
              <w:rPr/>
            </w:pPr>
            <w:r>
              <w:rPr/>
              <w:t>(выбирается любое из упражнений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ый бег на 2 км (мин,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вижение на лыжах на 2км (мин,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выполнение 5 кувырков (с)</w:t>
            </w:r>
          </w:p>
          <w:p>
            <w:pPr>
              <w:pStyle w:val="Normal"/>
              <w:jc w:val="both"/>
              <w:rPr/>
            </w:pPr>
            <w:r>
              <w:rPr/>
              <w:t>Бросок малого мяча в стандартную мишень (м)</w:t>
            </w:r>
          </w:p>
          <w:p>
            <w:pPr>
              <w:pStyle w:val="Normal"/>
              <w:jc w:val="both"/>
              <w:rPr/>
            </w:pPr>
            <w:r>
              <w:rPr/>
              <w:t>Челночный бег 3х10м (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  <w:p>
            <w:pPr>
              <w:pStyle w:val="Normal"/>
              <w:jc w:val="both"/>
              <w:rPr/>
            </w:pPr>
            <w:r>
              <w:rPr/>
              <w:t>12.0</w:t>
            </w:r>
          </w:p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</w:t>
            </w:r>
          </w:p>
          <w:p>
            <w:pPr>
              <w:pStyle w:val="Normal"/>
              <w:jc w:val="both"/>
              <w:rPr/>
            </w:pPr>
            <w:r>
              <w:rPr/>
              <w:t>10.0</w:t>
            </w:r>
          </w:p>
          <w:p>
            <w:pPr>
              <w:pStyle w:val="Normal"/>
              <w:jc w:val="both"/>
              <w:rPr/>
            </w:pPr>
            <w:r>
              <w:rPr/>
              <w:t>8.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/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я личностных качеств учащихся, и являю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.</w:t>
      </w:r>
    </w:p>
    <w:p>
      <w:pPr>
        <w:pStyle w:val="Normal"/>
        <w:jc w:val="both"/>
        <w:rPr/>
      </w:pPr>
      <w:r>
        <w:rPr>
          <w:b/>
        </w:rPr>
        <w:t xml:space="preserve">Личностными результатами 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/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/>
      </w:pPr>
      <w:r>
        <w:rPr/>
        <w:t>-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jc w:val="both"/>
        <w:rPr/>
      </w:pPr>
      <w:r>
        <w:rPr/>
        <w:t>-проявлять дисциплинированность, трудолюбие упорство в достижении поставленной цели;</w:t>
      </w:r>
    </w:p>
    <w:p>
      <w:pPr>
        <w:pStyle w:val="Normal"/>
        <w:jc w:val="both"/>
        <w:rPr/>
      </w:pPr>
      <w:r>
        <w:rPr/>
        <w:t>-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/>
        <w:t>- характеризовать явления (действия и поступки), давать их объективную оценку на основе освоения знаний и имеющего опыта;</w:t>
      </w:r>
    </w:p>
    <w:p>
      <w:pPr>
        <w:pStyle w:val="Normal"/>
        <w:jc w:val="both"/>
        <w:rPr/>
      </w:pPr>
      <w:r>
        <w:rPr/>
        <w:t>-находить ошибки при выполнении учебных заданий, отбирать способы их исправления;</w:t>
      </w:r>
    </w:p>
    <w:p>
      <w:pPr>
        <w:pStyle w:val="Normal"/>
        <w:jc w:val="both"/>
        <w:rPr/>
      </w:pPr>
      <w:r>
        <w:rPr/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/>
      </w:pPr>
      <w:r>
        <w:rPr/>
        <w:t>-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jc w:val="both"/>
        <w:rPr/>
      </w:pPr>
      <w:r>
        <w:rPr/>
        <w:t>-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/>
      </w:pPr>
      <w:r>
        <w:rPr/>
        <w:t>-планировать собственную деятельность, распределять нагрузку и отдых в процессе ее выполнения;</w:t>
      </w:r>
    </w:p>
    <w:p>
      <w:pPr>
        <w:pStyle w:val="Normal"/>
        <w:rPr/>
      </w:pPr>
      <w:r>
        <w:rPr/>
        <w:t xml:space="preserve">-анализировать и объективно оценивать результаты собственного труда, находить возможности и способы их улучшения;   </w:t>
      </w:r>
    </w:p>
    <w:p>
      <w:pPr>
        <w:pStyle w:val="Normal"/>
        <w:jc w:val="right"/>
        <w:rPr/>
      </w:pPr>
      <w:r>
        <w:rPr/>
        <w:t xml:space="preserve">5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jc w:val="both"/>
        <w:rPr/>
      </w:pPr>
      <w:r>
        <w:rPr/>
        <w:t>-оценивать красоту телосложения и осанки, сравнивать их с эталонными образцами;</w:t>
      </w:r>
    </w:p>
    <w:p>
      <w:pPr>
        <w:pStyle w:val="Normal"/>
        <w:jc w:val="both"/>
        <w:rPr/>
      </w:pPr>
      <w:r>
        <w:rPr/>
        <w:t>-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/>
      </w:pPr>
      <w:r>
        <w:rPr/>
        <w:t>-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/>
        <w:t>-планировать занятия физическими упражнениями в режиме дня, организовывать отдых и досуг с использованием средств физической культуры:</w:t>
      </w:r>
    </w:p>
    <w:p>
      <w:pPr>
        <w:pStyle w:val="Normal"/>
        <w:jc w:val="both"/>
        <w:rPr/>
      </w:pPr>
      <w:r>
        <w:rPr/>
        <w:t>-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jc w:val="both"/>
        <w:rPr/>
      </w:pPr>
      <w:r>
        <w:rPr/>
        <w:t>-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jc w:val="both"/>
        <w:rPr/>
      </w:pPr>
      <w:r>
        <w:rPr/>
        <w:t>-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jc w:val="both"/>
        <w:rPr/>
      </w:pPr>
      <w:r>
        <w:rPr/>
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jc w:val="both"/>
        <w:rPr/>
      </w:pPr>
      <w:r>
        <w:rPr/>
        <w:t>-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jc w:val="both"/>
        <w:rPr/>
      </w:pPr>
      <w:r>
        <w:rPr/>
        <w:t>-бережно обращаться с инвентарем и оборудованием, соблюдать требования безопасности к местам проведения;</w:t>
      </w:r>
    </w:p>
    <w:p>
      <w:pPr>
        <w:pStyle w:val="Normal"/>
        <w:jc w:val="both"/>
        <w:rPr/>
      </w:pPr>
      <w:r>
        <w:rPr/>
        <w:t>-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 дозировкой нагрузки;</w:t>
      </w:r>
    </w:p>
    <w:p>
      <w:pPr>
        <w:pStyle w:val="Normal"/>
        <w:jc w:val="both"/>
        <w:rPr/>
      </w:pPr>
      <w:r>
        <w:rPr/>
        <w:t>-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jc w:val="both"/>
        <w:rPr/>
      </w:pPr>
      <w:r>
        <w:rPr/>
        <w:t>-взаимодействовать со сверстниками по правилам проведения подвижных игр и соревнований;</w:t>
      </w:r>
    </w:p>
    <w:p>
      <w:pPr>
        <w:pStyle w:val="Normal"/>
        <w:jc w:val="both"/>
        <w:rPr/>
      </w:pPr>
      <w:r>
        <w:rPr/>
        <w:t>-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jc w:val="both"/>
        <w:rPr/>
      </w:pPr>
      <w:r>
        <w:rPr/>
        <w:t>-подавать строевые команды, вести подсчет при выполнении общеразвивающих упражнений;</w:t>
      </w:r>
    </w:p>
    <w:p>
      <w:pPr>
        <w:pStyle w:val="Normal"/>
        <w:jc w:val="both"/>
        <w:rPr/>
      </w:pPr>
      <w:r>
        <w:rPr/>
        <w:t>-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jc w:val="both"/>
        <w:rPr/>
      </w:pPr>
      <w:r>
        <w:rPr/>
        <w:t>-выполнять акробатические и гимнастические комбинации на высоком техническом уровне, характеризовать признаки технического исполнения;</w:t>
      </w:r>
    </w:p>
    <w:p>
      <w:pPr>
        <w:pStyle w:val="Normal"/>
        <w:jc w:val="both"/>
        <w:rPr/>
      </w:pPr>
      <w:r>
        <w:rPr/>
        <w:t>-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both"/>
        <w:rPr/>
      </w:pPr>
      <w:r>
        <w:rPr/>
        <w:t>-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TextBodyIndent"/>
        <w:tabs>
          <w:tab w:val="clear" w:pos="708"/>
          <w:tab w:val="left" w:pos="0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603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68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3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атлети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вижные иг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4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наний о физической культуре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sz w:val="28"/>
          <w:szCs w:val="28"/>
        </w:rPr>
      </w:pPr>
      <w:r>
        <w:rPr>
          <w:rStyle w:val="FontStyle43"/>
          <w:b/>
          <w:sz w:val="28"/>
          <w:szCs w:val="28"/>
        </w:rPr>
        <w:t>Календарно - тематический пла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 класс (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276"/>
        <w:gridCol w:w="1276"/>
      </w:tblGrid>
      <w:tr>
        <w:trPr>
          <w:trHeight w:val="69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сти на уроках физической культуры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Ходьба с изменением длины и частоты шага. Комплексы упражнений на развитие физических качеств. Игра «Смена сторон». Встречная эстафета Развитие скорост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атл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высокому старту </w:t>
              <w:br/>
              <w:t>в беге на 30 м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оманды: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«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р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т»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В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», «Марш». Перекладина, положение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ъеме из положения </w:t>
            </w:r>
            <w:r>
              <w:rPr>
                <w:i/>
                <w:iCs/>
                <w:sz w:val="22"/>
                <w:szCs w:val="22"/>
              </w:rPr>
              <w:t>вис л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скоростных способностей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-ные команды; разминка в дви-жении; бег 30м. на результат. Игра «Кот и мы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старт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-ные команды; разминка в дви-жении; тестирование челночного бега 3х10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60м. Встреч-ная эстафета. Комплексы упражнений на развитие физи-чески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276"/>
        <w:gridCol w:w="1276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способностей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мешочками в движении. Бросок мяча на дальность. Игра «Бросай далеко, собирай быстр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й выносливос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троевые упражнения. Бе-говая разминка. Метание малого мяча в горизон-тальную и вер-тикальную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хотники и у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, шаги на три счета, поворот с метанием, угол вылета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способностей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троевые упражнения. Бе-говая разми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276"/>
        <w:gridCol w:w="1276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на даль-ность.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 на дальность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</w:t>
              <w:br/>
              <w:t xml:space="preserve">в длину </w:t>
              <w:br/>
              <w:t>с места. Отжимание от лавочки в положении л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 и прыгучести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  <w:br/>
              <w:t>со скакалкой, упражнения с длиной скакалкой, развитие гибкости. Игра «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. Тройной прыжок с места. Игра «Шишки, желуди, ор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276"/>
        <w:gridCol w:w="1276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прыгучести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. Тройной прыжок с места. Игра «Прыжки по полос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и и прыгучес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верх на горку</w:t>
              <w:br/>
              <w:t>из гимнастических матов и вниз. Подвижная игра – «Волк во р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вороты на левой пятке </w:t>
              <w:br/>
              <w:t>и правом носке и наобор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рестро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 шеренге, эстафеты с большими мячами. Игра – смена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3 мин.  Ходьба и бег. Преодол. пре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"/>
        <w:gridCol w:w="557"/>
        <w:gridCol w:w="2160"/>
        <w:gridCol w:w="5884"/>
        <w:gridCol w:w="1276"/>
        <w:gridCol w:w="1276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4мин. Чередование ходьбы и бега (бег-70, ходьба- 80м); тестиро-вание подъема туловища из по-ложения лежа на спине. Игра «пионербо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наклона вперед из положения сид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00, 800м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5 мин. Чередование ходьбы и бега (бег-70, ходьба- 80м); тестиро-вание наклона вперед из поло-жения сидя. Игра фу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00, 800м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 подтягивания в висе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6 мин. Подтягивание в висе на резуль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276"/>
        <w:gridCol w:w="1276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>
          <w:trHeight w:val="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м на результат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бега на 1000м. игра «Пионер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7 мин. Преодоление  вертикальных препятствий. Игра «День и но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7-8 мин. Встречная эстафета. Игра «караси и щ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до 9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/>
          <w:i/>
          <w:sz w:val="22"/>
          <w:szCs w:val="22"/>
        </w:rPr>
        <w:t>3 класс (</w:t>
      </w:r>
      <w:r>
        <w:rPr>
          <w:b/>
          <w:i/>
          <w:sz w:val="22"/>
          <w:szCs w:val="22"/>
          <w:lang w:val="en-US"/>
        </w:rPr>
        <w:t>II</w:t>
      </w:r>
      <w:r>
        <w:rPr/>
        <w:t xml:space="preserve"> четверть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276"/>
        <w:gridCol w:w="1276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наний о физической культур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травматизма на зан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276"/>
        <w:gridCol w:w="12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упражнениями и профилактика травматизма. разминка со скакалкой, перекаты, кувы-рок вперед, упражнения на внимание. Игра «Будь осторож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, назад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гимнастически-ми палками.  Перекаты назад- вперед, кувырок вперед, назад. Ходьба по бревну на носках с различным положением рук, с преодолением препятствий. Игра «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 согнув ног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, назад и перека-том стойка на лопатках. Ходьба при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276"/>
        <w:gridCol w:w="1276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ческие соединения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нее изучен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кробатических соединений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кробатической комбинации на оценку. Повторение упражнений в равнове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вновесии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вновесии на оце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ыстро по мес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малыми мячами. Круговая тренировка. Упражнения на воспитание оса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276"/>
        <w:gridCol w:w="1276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напра-вленная на раз-витие гибкости, вис завесом, вис на согнутых руках, согнув ноги; игровое упраж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висе стоя и лежа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напра-вленная на раз-витие гибкости, упражнения в висе стоя и лежа Игра «Ветер, дождь, гром и мол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 в перестроении. Тестирование упражнений в  висе стоя и лежа.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на ска-мейках, висы и подтягивание на высокой перек-ладине. Игра «Не ошиб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276"/>
        <w:gridCol w:w="1276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и перелезани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 за 30 сек. Лазание по скамейке в упоре прис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и перелезани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у гимнастической стенки. Лазание по гимнастиче-ской  стенке. Перелазание перека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азание. Перелазание с опорой на руку и но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лазания по канат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одноименным и разноименным способом. Лаза-ние по канату в два и три приема на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с разбега  в упор стоя на коле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276"/>
        <w:gridCol w:w="1276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ход в упор присев и соскок вперед. Перетя-гивание кан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акробатик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на формирование правильной оса-нки, подводящие упражнения к опорному пры-жку, опорный прыжок. Игра «Лягушки в бол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на формирование правильной оса-нки, подводящие упражнения к опорному пры-жку, опорный прыжок. Игра «Лягушки в бол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выполнения опорного прыжка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упра-жнения на вни-мание, техника опорного прыж-ка. Игра «Медве-ди и пче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276"/>
        <w:gridCol w:w="1276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при мелких травмах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ервой помощи при мелких травмах (легких ушибах, царапинах, ссадинах, потертостей).  Разминка с малыми мячами, круговая тренировка. Игра «будь осторож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знаний : «Гимнастика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 класс (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четвер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654"/>
        <w:gridCol w:w="47"/>
        <w:gridCol w:w="1276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подвижных играх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вижные игр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и ловля мяча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устое место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Белые медве-ди» «Космонав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азвитие скоростных способностей, способности к ориентированию в пространств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роски и ловля мяча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азвитие скоростных способнос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отскочившего от стены мяча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зов номе-ров», эстаф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азвитие скоростных способнос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отскочившего от стены мяча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азвитие скоростных способнос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овершенствование бросков в парах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рыжки по полосам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Волк во рву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Уд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азвитие скоростно-силовых способностей, ориентирование в пространст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овершенствование бросков в парах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з кочки и пене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зне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азвитие скоростно-силовы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движении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рыжки по полос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з кочки и пенечки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тие скоростно-силовы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движении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рыгаюшие воробушки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Зайцы в огороде» Эстафета со скакал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701"/>
        <w:gridCol w:w="1134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Ловля мяча в прыжке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Кто дальше бросит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Точный расч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азвитие способностей к дифференцированию параметров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вля мяча в прыжке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ади в мя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ко в ц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азвитие способностей к дифференцированию параметров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и ловля мяча в парах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ом.</w:t>
            </w:r>
            <w:r>
              <w:rPr>
                <w:sz w:val="22"/>
                <w:szCs w:val="22"/>
                <w:lang w:val="en-US" w:eastAsia="en-US"/>
              </w:rPr>
              <w:t xml:space="preserve"> Развитие скоростно-силов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и ловля мяча в парах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тие скоростно-силовых способносте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701"/>
        <w:gridCol w:w="1134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вля, броски, передача и ведение мяч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. Ведение мяча на месте и в движении. Игра «Передал- садись» развитие координацион-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Ловля, броски, передача и ведение мяч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. Ведение мяча на месте и в движении. Игра «Мяч среднему» Развитие координацион-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едение мяч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едение мяча с изменением направ ления и скорости. Игра «Играй, играй мяч не дав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5884"/>
        <w:gridCol w:w="1701"/>
        <w:gridCol w:w="1134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репление держания, ловли, передачи, бр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 ведения мяч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Гонка мячей по кругу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Вызови по имени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Овладей мячом». Развитие способностей к дифференцированию параметров движений, реакции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вершенствова-ние ловли,  мяч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одвижная цель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Мяч ловцу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Охотники и утки». Развитие способностей к дифференцированию параметров движений, реакции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вершенствова-ние  ловли, броска мяч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Быстро и точно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«Снайпер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6026"/>
        <w:gridCol w:w="1559"/>
        <w:gridCol w:w="1134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ом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Игры с ведением мяча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тие способностей к дифференцированию параметров движений, реакции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ая подача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Борьба за мяч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ерестрелка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ионербол». Технико-тактические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ая подача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ионербол». Технико-тактические взаимодействия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игроков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ионербол». Технико-тактические взаимодействия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6168"/>
        <w:gridCol w:w="1417"/>
        <w:gridCol w:w="1134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 подготов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физическая подготов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тие способностей к дифференцированию параметров движений,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вершенствова-ние  ловли, броска мяч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Быстро и точно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«Снайпер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знаний о физической культуре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знаний  «Подвижные игры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стро и точ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найпер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 класс (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четверть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6168"/>
        <w:gridCol w:w="1417"/>
        <w:gridCol w:w="1134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наний о физической культур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физической культуры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травматизма на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Чередование ходьбы и бега. ОРУ. Игра «Салки на мар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6-7 мин. Чередование ходьбы и бега. ОРУ. Игра «Конники- спортсм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-9 мин. Чередование ходьбы и бега. ОРУ. Игра «День- но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 мин. Игра «На букс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6310"/>
        <w:gridCol w:w="1275"/>
        <w:gridCol w:w="1134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00, 800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00, 800м на результ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-9 мин. Чередование ходьбы и бега. ОРУ. Игра «Охотники и зай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8-9 мин. Чередование ходьбы и бега. ОРУ.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ионер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Лап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400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00м на результат. Игра «Лап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6310"/>
        <w:gridCol w:w="1275"/>
        <w:gridCol w:w="1134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м на результат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бега на 1000м. игра «Пионер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ая атлетика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м с высокого старт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команды; разминка в движении; бег с низкого и высокого старта 30м. Игра «Собачки ног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30м на результат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команды; разминка в движении; бег 30м. на результат. Игра «Кот и мы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м на результа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команды; разминка в движении; тестирование челночного бега 3х10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6310"/>
        <w:gridCol w:w="1134"/>
        <w:gridCol w:w="1275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эстафета. Бег на скорость (30,60м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60м. Встреч-ная эстафета. Комплексы упражнений на развитие физи-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пособом «перешагивание»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алками, прыжок в высо-ту способом «пе-решагивание». Игра «Борьба за мя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пособом «перешагивание»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алками, прыжок в высоту способом «перешагивание». Игра «Борьба за мя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пособом «перешагивание»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рыжка в высоту. Тройной прыжок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на результат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 с упражнением на внимание. Прыжок в длину с ме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3"/>
        <w:gridCol w:w="2160"/>
        <w:gridCol w:w="6310"/>
        <w:gridCol w:w="1134"/>
        <w:gridCol w:w="1275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мешочками в движении. Бросок мяча на дальность. Игра «Бросай далеко, собирай быстр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на дальность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троевые упражнения. Бе-говая разминка. Метание малого мяча на даль-ность.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28"/>
          <w:szCs w:val="28"/>
          <w:lang w:val="en-US"/>
        </w:rPr>
        <w:t>Перечень учебно-методического обеспечения.</w:t>
      </w:r>
    </w:p>
    <w:tbl>
      <w:tblPr>
        <w:tblW w:w="13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  <w:gridCol w:w="2977"/>
      </w:tblGrid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гопечатная про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 «Физическая культура» В.И. Лях Москва «Просвещение» 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бинет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ы второго поколения. Планируемые результаты начального общего образования Москва «Просвещение» 2009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бинет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урочные планы Волгоград 2010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стовые задания «Ассоциация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» 2011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ые пособ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реты выдающихся спортс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бинет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класса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бинет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кспозиционный экран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бинет 3 класса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 –практическое и учебно – лабораторное оборудование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яч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кал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у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ческие пал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дская стен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ческие скамей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зел. Ко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клад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 ЛИТЕРА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Справочник учителя физической культуры», П.А.Киселев, С.Б.Киселева; -                      Волгоград: «Учитель»,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color w:val="000000"/>
        </w:rPr>
        <w:t>«Дружить со спортом и игрой», Г.П.Попова; Волгоград: «Учитель»,2008.</w:t>
      </w:r>
    </w:p>
    <w:p>
      <w:pPr>
        <w:pStyle w:val="Normal"/>
        <w:rPr>
          <w:color w:val="000000"/>
        </w:rPr>
      </w:pPr>
      <w:r>
        <w:rPr>
          <w:color w:val="000000"/>
        </w:rPr>
        <w:t>«Физкультура в начальной школе», Г.П.Болонов; Москва: «ТЦ Сфера»,20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55:00Z</dcterms:created>
  <dc:creator>Гость</dc:creator>
  <dc:description/>
  <cp:keywords/>
  <dc:language>en-US</dc:language>
  <cp:lastModifiedBy>й</cp:lastModifiedBy>
  <cp:lastPrinted>2017-10-16T15:49:00Z</cp:lastPrinted>
  <dcterms:modified xsi:type="dcterms:W3CDTF">2020-08-10T05:40:00Z</dcterms:modified>
  <cp:revision>21</cp:revision>
  <dc:subject/>
  <dc:title/>
</cp:coreProperties>
</file>