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 РАБОТЫ СОЦИАЛЬНОГО ПЕДАГОГ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2018-2019 учебный год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течение 2018-2019 учебного года социально-педагогическая работа осуществлялась в соответствии с целями </w:t>
      </w:r>
      <w:r>
        <w:rPr>
          <w:b/>
          <w:color w:val="000000"/>
          <w:sz w:val="24"/>
          <w:szCs w:val="24"/>
        </w:rPr>
        <w:t>у</w:t>
      </w:r>
      <w:r>
        <w:rPr>
          <w:rStyle w:val="1"/>
          <w:rFonts w:cs="Times New Roman"/>
          <w:b w:val="false"/>
          <w:color w:val="000000"/>
          <w:sz w:val="24"/>
          <w:szCs w:val="24"/>
        </w:rPr>
        <w:t>спешной социализации ребёнка в современном обществе, раннего выявления профилактики правонарушений и асоциального поведения и различных зависимостей несовершеннолетних и их сем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адачами: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color w:val="000000"/>
          <w:sz w:val="24"/>
          <w:szCs w:val="24"/>
        </w:rPr>
        <w:t>1. Ранняя профилактика детей группы риска, социального сиротства, сложной жизненной ситуации.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color w:val="000000"/>
          <w:sz w:val="24"/>
          <w:szCs w:val="24"/>
        </w:rPr>
        <w:t>2. Содействие созданию обстановки психологического комфорта и безопасности учащихся в школе, в социуме.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color w:val="000000"/>
          <w:sz w:val="24"/>
          <w:szCs w:val="24"/>
        </w:rPr>
        <w:t>3. Своевременное оказание социальной помощи и поддержки нуждающимся в ней учащимся и родителям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/>
          <w:b w:val="false"/>
          <w:color w:val="000000"/>
          <w:sz w:val="24"/>
          <w:szCs w:val="24"/>
        </w:rPr>
        <w:t>4. Взаимодействие школы и семьи со специалистами социальных служб, оказание помощи и защиты несовершеннолетни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указанных целей и задач,  был составлен план работы социального педагога. В своей деятельности социальный педагог руководствуется Федеральными законами и законами Ростовской области, нормативными правовыми актами, Уставом и локальными правовыми актами школы, Конвенцией о правах ребёнк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реализации задач осуществлялось взаимодействие с учителями, воспитателями, родителями, психологами, специалистами социальных служб, СРЦ, инспекторами ПДН, специалистами КДН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ентябре 2018 г. были созданы базы данных №1,2,4 детей от 6,5 до 18 лет, проживающих в х. Красный Маныч, обучающихся в школе, продолжающих обучение в различных учебных заведениях и не получающих начальное, основное, среднее полное общее образование. В январе - апреле 2019 года была составлена база данных №1, согласно которой в школу в 1 класс поступили 7 учащихся.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было организовано горячее питание обучающихся ООО «Веселовский комбинат питания», решением Совета профилактики были утверждены списки детей, получивших льготу по питанию, в течение года они пересматривались в соответствии с выделяемыми финансовыми суммами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 принял участие в периодическом контроле качества питания и предоставляем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начале года были собраны и  проанализированы социальные паспорта классов для выявления разных категорий учащихся. Определены приоритетные направления работы с детьми «группы риска», опекаемыми, инвалидами, семьями и детьми, находящимися в социально опасном положении, в трудной жизненной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>- изучение социальных проблем учеников и сем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едение учёта и профилактической работы с детьми, состоящими на внутришкольном учёте, детей, оказавшихся в трудной жизнен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существление социальной защиты детей из семей группы риска: многодетных, опекаемых; малоимущих, неполны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73737"/>
          <w:sz w:val="24"/>
          <w:szCs w:val="24"/>
          <w:shd w:fill="FFFFFF" w:val="clear"/>
        </w:rPr>
        <w:t>На основании этой работы  были определены следующие категории  семей и несовершеннолетних: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сего детей на начало года – 63 (59 – в школе, 4 – на дому), на конец года – 63,  (59 – в школе, 4 – на дому).</w:t>
      </w:r>
    </w:p>
    <w:tbl>
      <w:tblPr>
        <w:tblW w:w="97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9"/>
        <w:gridCol w:w="1917"/>
        <w:gridCol w:w="1843"/>
      </w:tblGrid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атегории семей и несовершеннолетних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начало учеб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конец учебного года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ти, не имеющие гражданств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еполных семе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ти из неполных семе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ногодетных семе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тей из многодетных семе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тей-инвалид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тей с ОВЗ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, находящихся под опекой, из н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носящиеся к категории детей-сиро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заявлению родителе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тей с девиантным поведени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тей «группы риска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тей состоящих на учете КД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тей состоящих на учете ПД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тей состоящих на внутришкольном учет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еблагополучных семе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алообеспеченных семе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тей из неблагополучных семе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тей, проживающих с отчим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тей, проживающих с мачех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тей, проживающих с сожителями родителе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ей, проживающих с бабушками и дедушками, из н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нотариальной доверенн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ое (родители работают в Ростове, Новочеркасске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несовершеннолетни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года проводилась следующая работа с данными категориями семей/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щение на дому с целью обследования материально - бытовых условий. Организовано 11 посещений неблагополучных сем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еды с учащимися разных категорий и их родителями,  привлекались инспектора ПДН с беседами «Проступки и ответственность», «Алкоголь и подростки», «Курение в общественных местах», «Комендантский час для несовершеннолетни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абота  с КДНиЗП по Веселовскому району, ПДН, Отделом опеки, по выявлению семейного и подросткового неблагополучия и профилактике правонарушений, участие в профилактической операции «Подросток».</w:t>
      </w:r>
    </w:p>
    <w:p>
      <w:pPr>
        <w:pStyle w:val="Normal"/>
        <w:jc w:val="both"/>
        <w:rPr/>
      </w:pPr>
      <w:r>
        <w:rPr>
          <w:sz w:val="24"/>
          <w:szCs w:val="24"/>
        </w:rPr>
        <w:t>4. Вовлечение учащихся во внеурочную работу и организация их досуга. Кружковой работой задействованы все обучающиеся, 100%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учете внутришкольном – 1 человек (К. Виоле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учете из семей группы риска – 1 Л. Алекс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семей попавших в трудную жизненную ситуацию - 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лена индивидуальная программа реабилитации несовершеннолетней , стоящей на внутришкольном учете, проведены беседы с участием педагога-психолога, администрации школ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я профориентационной работы с выпускникам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етний период 2018-2019 учебного года были собраны сведения и составлен мониторинг трудоустройства выпускников 2018,2019 годов. Выпускники 2019 года трудоустроены на 100% (1 чел – МБОУ Краснооктябрьская ООШ, 2 – учреждения НПО, 4 человек поступили в учреждения СПО г. Ростова-на-Дону.)</w:t>
      </w:r>
    </w:p>
    <w:p>
      <w:pPr>
        <w:pStyle w:val="Style14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работа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заболеваемости детей и ранней диагностики заболеваний совместно с сельским ФАП была проведена вакцинация учащихся от ОРВИ, плановый медицинский осмотр с участием выездной бригады из МБУ Веселовской ЦРБ. В школе ведется курс о здоровом питании, проведена беседа с учащимися «Береги здоровье смолоду». </w:t>
      </w:r>
      <w:r>
        <w:rPr>
          <w:rFonts w:cs="Times New Roman" w:ascii="Times New Roman" w:hAnsi="Times New Roman"/>
          <w:color w:val="000000"/>
          <w:sz w:val="24"/>
          <w:szCs w:val="24"/>
        </w:rPr>
        <w:t>К числу удачных форм работы с родителями можно отнести индивидуальные беседы родителей с классными руководителями и администрацией. Во время подобных бесед учителя и администрация имеют возможность познакомиться с микроклиматом в семье, обговорить волнующие родителей пробл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профилактики здорового образа жизни и выявления зависимостей были проведены в ноябре 2018 и в мае 2019 года 2 анкетирования обучающихся 12-16 лет. Выявлены подростки, склонные к курению, с ними проведены 5 бесед в присутствии классных руководителе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абота по  организации летнего оздоровительного отдыха учащихся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бщешкольном родительском собрании и классных родительских собраниях до родителей учащихся доведена информация о возможности приобретения путевок для отдыха детей в санаториях, лагерях отдыха, пришкольном оздоровительном лагере с дневным пребыванием. Социальным педагогом проведены личные беседы с опекунами по летнему отдыху опекаемы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есенне-осенний и летний период 2018-2019 года было организовано оздоровление обучающихся в санаториях и лагерях отдыха Краснодарского и Ставропольского краев, Ростовской области. Летним отдыхом охвачены 21 чел детей: в пришкольном оздоровительном лагере 20 детей из малообеспеченных семей, в лагерях Неклиновского района Ростовской области – 1 ребенок из числа малообеспеченны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того оздоровлено детей, что составляет 35% детей из семей, попавших в трудную жизненную ситуацию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b/>
          <w:kern w:val="2"/>
          <w:sz w:val="24"/>
          <w:szCs w:val="24"/>
        </w:rPr>
        <w:t xml:space="preserve">        </w:t>
      </w:r>
      <w:r>
        <w:rPr>
          <w:rFonts w:eastAsia="Andale Sans UI;Times New Roman"/>
          <w:b/>
          <w:kern w:val="2"/>
          <w:sz w:val="24"/>
          <w:szCs w:val="24"/>
        </w:rPr>
        <w:t>Работа с родителями: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- социальный педагог совместно с классным руководителем с целью составления акта обследования материально-бытовых условий учащихся, выявления и разрешения проблем посетили на дому 11 семей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Times New Roman"/>
          <w:kern w:val="2"/>
          <w:sz w:val="24"/>
          <w:szCs w:val="24"/>
        </w:rPr>
        <w:t>- проведены беседы, консультации,  направленные на своевременную помощь в воспитании ребёнка, пропаганду здорового образа жизни,  на  недопущение разрушения межличностных отношений, сохранение здоровой семьи, добросовестное выполнение обязанностей родителями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color w:val="FF0000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- организованы лекции для родителей на тему «Безопасность Интернета» на общешкольном родительском собрании 26</w:t>
      </w:r>
      <w:r>
        <w:rPr>
          <w:rFonts w:eastAsia="Andale Sans UI;Times New Roman"/>
          <w:color w:val="FF0000"/>
          <w:kern w:val="2"/>
          <w:sz w:val="24"/>
          <w:szCs w:val="24"/>
        </w:rPr>
        <w:t>.</w:t>
      </w:r>
      <w:r>
        <w:rPr>
          <w:rFonts w:eastAsia="Andale Sans UI;Times New Roman"/>
          <w:kern w:val="2"/>
          <w:sz w:val="24"/>
          <w:szCs w:val="24"/>
        </w:rPr>
        <w:t>03.2019 г</w:t>
      </w:r>
      <w:r>
        <w:rPr>
          <w:rFonts w:eastAsia="Andale Sans UI;Times New Roman"/>
          <w:color w:val="FF0000"/>
          <w:kern w:val="2"/>
          <w:sz w:val="24"/>
          <w:szCs w:val="24"/>
        </w:rPr>
        <w:t xml:space="preserve">., </w:t>
      </w:r>
      <w:r>
        <w:rPr>
          <w:rFonts w:eastAsia="Andale Sans UI;Times New Roman"/>
          <w:kern w:val="2"/>
          <w:sz w:val="24"/>
          <w:szCs w:val="24"/>
        </w:rPr>
        <w:t>«Взаимоотношения</w:t>
      </w:r>
      <w:r>
        <w:rPr>
          <w:rFonts w:eastAsia="Andale Sans UI;Times New Roman"/>
          <w:color w:val="FF0000"/>
          <w:kern w:val="2"/>
          <w:sz w:val="24"/>
          <w:szCs w:val="24"/>
        </w:rPr>
        <w:t xml:space="preserve"> </w:t>
      </w:r>
      <w:r>
        <w:rPr>
          <w:rFonts w:eastAsia="Andale Sans UI;Times New Roman"/>
          <w:kern w:val="2"/>
          <w:sz w:val="24"/>
          <w:szCs w:val="24"/>
        </w:rPr>
        <w:t>с детьми, пути решения» 11.09.2019 г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 </w:t>
      </w:r>
      <w:r>
        <w:rPr>
          <w:rFonts w:eastAsia="Andale Sans UI;Times New Roman"/>
          <w:kern w:val="2"/>
          <w:sz w:val="24"/>
          <w:szCs w:val="24"/>
        </w:rPr>
        <w:t>Реализация поставленных задач содействовала: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color w:val="000000"/>
          <w:sz w:val="24"/>
          <w:szCs w:val="24"/>
        </w:rPr>
        <w:t>1. Ранней профилактике детей группы риска, социального сиротства и социально опасных проявлений.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color w:val="000000"/>
          <w:sz w:val="24"/>
          <w:szCs w:val="24"/>
        </w:rPr>
        <w:t>2. Содействию создания обстановки психологического комфорта и безопасности учащихся в школе, в социуме.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color w:val="000000"/>
          <w:sz w:val="24"/>
          <w:szCs w:val="24"/>
        </w:rPr>
        <w:t>3. Своевременному оказанию социальной помощи и поддержки нуждающимся в ней учащимся и родителям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rStyle w:val="1"/>
          <w:rFonts w:cs="Times New Roman"/>
          <w:b w:val="false"/>
          <w:color w:val="000000"/>
          <w:sz w:val="24"/>
          <w:szCs w:val="24"/>
        </w:rPr>
        <w:t>4. Взаимодействию школы и семьи со специалистами социальных служб, оказанию помощи и защиты несовершеннолетних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огласно Плану профилактической работы по предупреждению правонарушений, безнадзорности детей на 2018-2019 учебный год утвержденному приказом по МБОУ от 20.08.2018 г. № 171 в школе проведен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ля родителей</w:t>
      </w:r>
      <w:r>
        <w:rPr>
          <w:color w:val="000000"/>
        </w:rPr>
        <w:t>: родительские собрания «В начале учебного года», «Спорт сближает сердца», «Правильна ли ваша позиция по отношению к детям?», беседы с родителями о недопустимости прогулов без уважительных причин, индивидуальные беседы и консультации в детьми и их родителями, памятки родителям о безопасности детей в период каникул, в зимний период и период праздников, на водоемах и во время летних канику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ля учащихся</w:t>
      </w:r>
      <w:r>
        <w:rPr>
          <w:color w:val="000000"/>
        </w:rPr>
        <w:t>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филактические беседы с учащимися 1-9 классов «Что значит – быть толерантным?», «Наша страна – многонациональное государство», «Доброта спасет мир» и др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тренинг с учащимися 7-9 классов «Я как личность»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часы общения «Здоровье сохраняй смолоду» «Хорошие привычки»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сещение учащихся на дому с целью контроля условий воспитания, обучения, содержания несовершеннолетних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едена беседа - анкетирование с учащимися 8-9 классов «Жизнь без вредных привычек»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учающиеся школы приняли участие в тестировании – анкетировании на предмет раннего выявления употребления наркотиков и курения в мае 2019 года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для учителей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соц.педагогом совместно с уполномоченным по правам ребенка, куратором службы примирения (медиации) Школа С.И. были проведены беседы с учителями и обучающимися с целью устранения конфликтных ситуаций типа «учитель-ученик» - 5 бесед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были даны рекомендации учителям-предметникам в случаях связанных с успеваемостью детей из числа семей попавших в трудную жизненную ситуацию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руглый стол для классных руководителей «Основные правила работы по защите прав несовершеннолетних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в целях воспитания здорового образа жизни, раскрытия негативных медицинских, психологических, социальных последствий наркокурения, воспитания отрицательного отношения к наркотикам проведен для классных руководителей школы семинар по ознакомлению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c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ернет-ресурсом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ks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информационно-методическими материалами, помещенными на сайте Федеральной службы РФ по контролю за оборотом наркотиков, порядке обращения граждан в общественную приемную и т.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огласно Плану работы Совета профилактики по беспризорности и правонарушениям в МБОУ Красноманычской ООШ на 2018-2019 уч.год в 7-9 классах организован тренинг на тему «Мои личные качества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новлен стенд прав ребенка с помещением доступного телефона доверия для дете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оведены регулярные беседы с инспектором по делам несовершеннолетних и участковым инспектором о профилактике суицида и правонарушений, об изменениях в правилах ПДД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гулярно проходят встречи учащихся с инспектором по делам несовершеннолетних, с участковы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 целью профилактики правонарушений регулярно ведется анализ посещаемости учащимися заняти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школе работает служба медиации, в которую входят куратор и медиаторы из числа учителей и учащихся. Задачей медиаторов является разрешение возникающих конфликтных ситуаций между участниками образовательного процесса, предотвращение конфликтов и профилактика правонарушений. Медиаторы совместно с соц.педагогом, педагогом-психологом организуют помощь учащимся, попавшим в трудную жизненную ситуацию.</w:t>
      </w:r>
    </w:p>
    <w:p>
      <w:pPr>
        <w:pStyle w:val="Style14"/>
        <w:numPr>
          <w:ilvl w:val="0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оохранная деятельность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совместно с классными руководителями 1-9 классов систематически посещались семьи детей – сирот Афанасьевых Э. и А. , Скубий А., опекаемых Черкасова В., Курасова Р. с целью контроля соблюдения организации опекуном для детей условий для обучения, комфортных мест для учебы и отдых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ителями школы совместно с соц. педагогом проводятся регулярно рейды по территории х. Красный Маныч с целью соблюдения Областного Закона 346-ЗС в вечернее время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седа с учащимися на тему БДД и правил эксплуатации мопедов, мотоциклов, скутер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седы по охране жизни и здоровья на водоемах, в местах повышенной опасност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жемесячно ведется работа по осуществлению мер по защите и восстановлению прав и законных интересов учащихся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се учащиеся школы ознакомлены с возможностью получить по детскому телефону доверия, расположенному в доступном месте, консультацию психолога, сообщить о фактах жестокого обращения и насилия (включая случаи сексуального насилия) как в семье, так и вне её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F2F2F"/>
        </w:rPr>
        <w:t>-</w:t>
      </w:r>
      <w:r>
        <w:rPr>
          <w:rStyle w:val="Appleconvertedspace"/>
          <w:color w:val="2F2F2F"/>
        </w:rPr>
        <w:t> </w:t>
      </w:r>
      <w:r>
        <w:rPr>
          <w:color w:val="000000"/>
        </w:rPr>
        <w:t>ведется журнал регистрации фактов жестокого (пренебрежительного) обращения с учащимися, о формах учета деятельности участников образовательного процесс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се работники и учащиеся МБОУ Красноманычской ООШ, а также родители (законные представители) учащихся ознакомлены с Областным Законом «О мерах по предупреждению причинения вреда здоровью детей, их физическому, интеллектуальному, психическому, духовному и нравственному развитию» от 16.12.2009 г. №346-3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.педагог Затула Т.И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TNHVWVoRkNuQ092ZFRkVmQtNUJxNVpxaVZhclBSYVg1cl8waXd1ejBkSHl0b2xkSUUxM1Nod01tLXFJSTd2OGZvLU1mbFFxVDcwUV9UYWo2UDBkYm8&amp;b64e=2&amp;sign=f5600d01ad92ecc724f65fa8f699e972&amp;keyno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5:00Z</dcterms:created>
  <dc:creator>СВЕТЛАНА</dc:creator>
  <dc:description/>
  <cp:keywords/>
  <dc:language>en-US</dc:language>
  <cp:lastModifiedBy>Ермакова Ия Павловна</cp:lastModifiedBy>
  <cp:lastPrinted>2016-01-13T14:39:00Z</cp:lastPrinted>
  <dcterms:modified xsi:type="dcterms:W3CDTF">2019-10-24T14:57:00Z</dcterms:modified>
  <cp:revision>3</cp:revision>
  <dc:subject/>
  <dc:title>АНАЛИЗ РАБОТЫ СОЦИАЛЬНОГО ПЕДАГОГА</dc:title>
</cp:coreProperties>
</file>