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евраля 2019 года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rPr/>
      </w:pPr>
      <w:r>
        <w:rPr/>
        <w:t>Об утверждении  плана мероприятий по антикоррупционному просвещению обучающихся  общеобразовательных организаций Веселовского района на 2019 год.</w: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Во исполнение письма министерства общего и профессионального образования Ростовской области от 12.02.2019 № 24/4.1.-1794 «О формировании планов по антикоррупционному просвещению обучающихся на 2019 год»,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center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>Утвердить план мероприятий по антикоррупционному просвещению обучающихся  общеобразовательных организаций Веселовского района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 xml:space="preserve">  </w:t>
      </w:r>
      <w:r>
        <w:rPr/>
        <w:t>Разработать план мероприятий по антикоррупционному просвещению обучающихся на 2019 год с учетом мероприятий Отдел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 xml:space="preserve"> </w:t>
      </w:r>
      <w:r>
        <w:rPr/>
        <w:t>Предоставить  утвержденные планы мероприятий по антикоррупционному просвещению обучающихся на 2019 год в Отдел образования до 25 февраля 2019 года Томиловой Ж.А., ответственной за антикоррупцион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>Ответственной за антикоррупционную работу в Отделе образования Администрации Веселовского района Томиловой Ж.А., программисту информационно-методического кабинета Цехмистренко М.Н.:</w:t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/>
        <w:t>3.1. Разместить на официальном сайте Отдела образования   нормативные документы по  антикоррупционному просвещению обучающихся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900" w:right="-5" w:hanging="360"/>
        <w:jc w:val="both"/>
        <w:rPr/>
      </w:pPr>
      <w:r>
        <w:rPr/>
        <w:t xml:space="preserve"> </w:t>
      </w:r>
      <w:r>
        <w:rPr/>
        <w:t>Контроль исполнения приказа  возложить на заместителя заведующего Отделом образования Администрации Веселовского района Дозину Н.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</w:t>
      </w:r>
    </w:p>
    <w:p>
      <w:pPr>
        <w:pStyle w:val="Normal"/>
        <w:rPr/>
      </w:pPr>
      <w:r>
        <w:rPr/>
        <w:t>Администрации Веселовского района                                          О.М. Шра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Н.Э. Дозина</w:t>
      </w:r>
    </w:p>
    <w:p>
      <w:pPr>
        <w:pStyle w:val="Normal"/>
        <w:rPr/>
      </w:pPr>
      <w:r>
        <w:rPr/>
        <w:t>Ознакомлены:    Ж.А. Томилова</w:t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84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одряг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Барановски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Вандюк О.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Ульяненко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орядн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Ибрагимов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иселева Н.М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уриц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лексю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е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ропоно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вдокимова Г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ли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40" w:hanging="0"/>
        <w:jc w:val="center"/>
        <w:rPr/>
      </w:pPr>
      <w:r>
        <w:rPr/>
        <w:t>УТВЕРЖДЕН</w:t>
      </w:r>
    </w:p>
    <w:p>
      <w:pPr>
        <w:pStyle w:val="Normal"/>
        <w:ind w:left="10440" w:hanging="0"/>
        <w:jc w:val="center"/>
        <w:rPr/>
      </w:pPr>
      <w:r>
        <w:rPr/>
        <w:t>приказом Отдела образования</w:t>
      </w:r>
    </w:p>
    <w:p>
      <w:pPr>
        <w:pStyle w:val="Normal"/>
        <w:ind w:left="10440" w:hanging="0"/>
        <w:jc w:val="center"/>
        <w:rPr/>
      </w:pPr>
      <w:r>
        <w:rPr/>
        <w:t>Администрации Веселовского района от 18 февраля 2019 года №  98</w:t>
      </w:r>
    </w:p>
    <w:p>
      <w:pPr>
        <w:pStyle w:val="Normal"/>
        <w:ind w:left="10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Л А Н     М Е Р О П  Р И Я Т И Й</w:t>
      </w:r>
    </w:p>
    <w:p>
      <w:pPr>
        <w:pStyle w:val="Normal"/>
        <w:jc w:val="center"/>
        <w:rPr/>
      </w:pPr>
      <w:r>
        <w:rPr/>
        <w:t>по антикоррупционному просвещению обучающихся  общеобразовательных организаций Веселовского района на 201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957"/>
        <w:gridCol w:w="2443"/>
        <w:gridCol w:w="36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жидаемый результат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>. 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несены изменения в основные общеобразовательные программ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en-US"/>
              </w:rPr>
              <w:t>II</w:t>
            </w:r>
            <w:r>
              <w:rPr>
                <w:rFonts w:cs="Times New Roman"/>
                <w:i/>
              </w:rPr>
              <w:t>.Организация проведения мероприятий, направленных на антикоррупционное воспит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, МВД Росс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ощрение обучающихся, принявших участие в работе научно-практических конференций, семинаров, публичных лекций, круглых столов, в научных  исследованиях антикоррупционной направлен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ддержание интереса молодежи к антикоррупционным мероприятия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методических и информационных  материалов по антикоррупционному просвещению родителе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ключение в повестку родительских собраний вопроса  по антикоррупционному просвещению обучающихс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системы самоуправления в общеобразовательных организациях с учетом антикоррупционного просвещ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формирование основ антикоррупционного повед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цикле всероссийских уроков по профессиональной навигации обучающихся на портале «ПроеКТОриЯ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en-US"/>
              </w:rPr>
              <w:t>III</w:t>
            </w:r>
            <w:r>
              <w:rPr>
                <w:rFonts w:cs="Times New Roman"/>
                <w:i/>
              </w:rPr>
              <w:t>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росмотров фильмов антикоррупционной направленности на портале «Российская электронная школа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вартал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еспечение просмотра обучающимися общеобразовательных организаций утвержденных перечней фильмов антикоррупцион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информационной открытости образовательной деятельности общеобразовательных организаций в части антикоррупционного просвещения обучающихс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змещение информации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lang w:val="en-US"/>
              </w:rPr>
              <w:t>IV</w:t>
            </w:r>
            <w:r>
              <w:rPr>
                <w:rFonts w:cs="Times New Roman"/>
                <w:i/>
              </w:rPr>
              <w:t>. Популяризация антикоррупционного повед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 разъяснительного и просветительского характера (лекции, семинары и др.) в общеобразовательных организациях с использованием в том числе интернет - простран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конкурсе социальной рекламы на антикоррупционную тематику среди обучающихся общеобразовательных орган6изац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ое освещение в средствах массовой информации мероприятий настоящей программ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вышение открытости и эффективности мероприятий настоящей программ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конкурса профессионального мастерства «Самый классный классный» со специальной номинацией по антикоррупционному просвещени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образования Администрации Веселовского района, руководители общеобразовательных организ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Мониторинг проведения мероприятий антикоррупционного просвещения обучающихся по основным общеобразовательным программа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тдел образования Администрации Веселовского райо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 течение 201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8:00Z</dcterms:created>
  <dc:creator>Admin</dc:creator>
  <dc:description/>
  <cp:keywords/>
  <dc:language>en-US</dc:language>
  <cp:lastModifiedBy>Admin</cp:lastModifiedBy>
  <cp:lastPrinted>2019-02-15T09:04:00Z</cp:lastPrinted>
  <dcterms:modified xsi:type="dcterms:W3CDTF">2019-02-19T11:09:00Z</dcterms:modified>
  <cp:revision>11</cp:revision>
  <dc:subject/>
  <dc:title/>
</cp:coreProperties>
</file>