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3"/>
      </w:tblGrid>
      <w:tr>
        <w:trPr/>
        <w:tc>
          <w:tcPr>
            <w:tcW w:w="485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расноманычской ООШ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 5  от 25.03.2017</w:t>
            </w:r>
          </w:p>
        </w:tc>
        <w:tc>
          <w:tcPr>
            <w:tcW w:w="471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манычской ООШ _____________И.П.Ермакова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72  от 25.03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манычской ООШ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тическая справка</w:t>
      </w:r>
    </w:p>
    <w:p>
      <w:pPr>
        <w:pStyle w:val="Heading2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РАЗДЕЛ 1. ОБЩИЕ СВЕДЕНИЯ ОБ ОБРАЗОВАТЕЛЬНОМ УЧРЕЖДЕН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ное наименование образовательного учреждения в соответствии с Уставом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общеобразовательное учреждение Красноманычская основная  общеобразовательная школа   Веселовского  района  Ростовской области.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>Юридический адрес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7784 ,Ростовская обл. Веселовский  район, х.Красный Маныч , ул.Центральная ,128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>Фактический адрес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7784 ,Ростовская обл. Веселовский  район, х.Красный Маныч , ул.Центральная ,128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51"/>
        <w:gridCol w:w="1025"/>
        <w:gridCol w:w="1968"/>
        <w:gridCol w:w="899"/>
        <w:gridCol w:w="2670"/>
      </w:tblGrid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-86358-62-1-07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к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ouredman@ramble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дители (название организации и/или Ф.И.О. физического лица, адрес, телефон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Администрация Веселовского района 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7780 Ростовская область, Веселовский р-н п.Веселый пер.Комсомольский, 61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меющиеся лицензии на образовательную деятельность (в т.ч. предшествующие)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014"/>
        <w:gridCol w:w="2016"/>
        <w:gridCol w:w="2036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, начальное общее образование, основное общее образование., дополнительное  образование</w:t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№001021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1 </w:t>
            </w:r>
            <w:r>
              <w:rPr>
                <w:sz w:val="19"/>
                <w:szCs w:val="19"/>
                <w:lang w:val="en-US"/>
              </w:rPr>
              <w:t>II01</w:t>
            </w:r>
            <w:r>
              <w:rPr>
                <w:sz w:val="19"/>
                <w:szCs w:val="19"/>
              </w:rPr>
              <w:t>№ 00032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.02.2012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2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02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20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сро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идетельство об аккредитации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21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3081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 61А01№00011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4.20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4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ректор образовательного учреждения (Ф.И.О. полностью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макова Ия Павловна  учитель географии, высшей категор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местители директора ОУ  (Ф.И.О. полностью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тапова Лариса  Викторовна  – заместитель директора по учебно-воспитательной работе, учитель биологии и химии, 1 категории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ингент обучающихся и его структура</w:t>
      </w:r>
    </w:p>
    <w:tbl>
      <w:tblPr>
        <w:tblW w:w="11042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769"/>
        <w:gridCol w:w="1769"/>
        <w:gridCol w:w="1769"/>
        <w:gridCol w:w="1789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уровень ГДО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вен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уров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4кл-комп)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5-9кл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классов,9 кл.компл.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ичество общеобразовательных класс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/8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7,5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ичество классов с углубленным изучением отдельных предмет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ичество классов с профильным обучением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Количество классов компенсирующего обучени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(Примечание. Указывается дробью: в числителе – кол-во соответствующих классов, в знаменателе – средняя наполняемость соответствующих классов. Например: 5/25)</w:t>
      </w:r>
    </w:p>
    <w:p>
      <w:pPr>
        <w:pStyle w:val="Normal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jc w:val="both"/>
        <w:rPr/>
      </w:pPr>
      <w:r>
        <w:rPr/>
        <w:t>2.2. Структура классов (статус класса)</w:t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357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ень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клас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й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</w:tr>
    </w:tbl>
    <w:p>
      <w:pPr>
        <w:pStyle w:val="Normal"/>
        <w:jc w:val="both"/>
        <w:rPr/>
      </w:pPr>
      <w:r>
        <w:rPr/>
        <w:t>2.3.Временные характеристики образовательного процесса: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687"/>
        <w:gridCol w:w="2410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 (5,6 дней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– 5 дн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ы – 6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 (35 – 45 мин.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–35 ми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ы – 45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</w:tr>
      <w:tr>
        <w:trPr>
          <w:trHeight w:val="66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мин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-10мин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аксимальная –перемена  после 3 урока большая перемена 3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-10м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–перемена  после 3 урока большая перемена 30 мин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Примечание. Требования СанПиН: от 10 мин между уроками, большая перемена -30 мин (или после 2 и 3 уроков две перемены по 20 мин каждая)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</w:rPr>
        <w:t xml:space="preserve">Учебный план муниципального бюджетного общеобразовательного учреждения Красноманычской основной общеобразовательной школы </w:t>
      </w:r>
      <w:r>
        <w:rPr>
          <w:bCs/>
        </w:rPr>
        <w:t>начального общего образования</w:t>
      </w:r>
      <w:r>
        <w:rPr>
          <w:spacing w:val="2"/>
        </w:rPr>
        <w:t xml:space="preserve"> разработан</w:t>
      </w:r>
      <w:r>
        <w:rPr/>
        <w:t xml:space="preserve"> на основе следующих нормативно-правовых документ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Законы</w:t>
      </w:r>
      <w:r>
        <w:rPr/>
        <w:t>:</w:t>
      </w:r>
    </w:p>
    <w:p>
      <w:pPr>
        <w:pStyle w:val="Normal"/>
        <w:jc w:val="both"/>
        <w:rPr/>
      </w:pPr>
      <w:r>
        <w:rPr/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shd w:fill="FFFFFF" w:val="clear"/>
        <w:rPr>
          <w:b/>
          <w:b/>
          <w:sz w:val="24"/>
        </w:rPr>
      </w:pPr>
      <w:r>
        <w:rPr>
          <w:sz w:val="24"/>
        </w:rPr>
        <w:t xml:space="preserve">- Областной закон от 14.11.2013 № 26-ЗС «Об образовании в Ростовской области» (в ред. от 24.04.2015 № 362-ЗС). </w:t>
      </w:r>
    </w:p>
    <w:p>
      <w:pPr>
        <w:pStyle w:val="Heading2"/>
        <w:shd w:fill="FFFFFF" w:val="clea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Программы</w:t>
      </w:r>
      <w:r>
        <w:rPr/>
        <w:t>:</w:t>
      </w:r>
    </w:p>
    <w:p>
      <w:pPr>
        <w:pStyle w:val="Normal"/>
        <w:jc w:val="both"/>
        <w:rPr/>
      </w:pPr>
      <w:r>
        <w:rPr>
          <w:spacing w:val="-1"/>
        </w:rPr>
        <w:t>- Примерная основная образовательная программа началь</w:t>
      </w:r>
      <w:r>
        <w:rPr>
          <w:spacing w:val="-3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Heading1"/>
        <w:jc w:val="both"/>
        <w:rPr>
          <w:b w:val="false"/>
          <w:b w:val="false"/>
          <w:color w:val="FF0000"/>
          <w:spacing w:val="-3"/>
          <w:u w:val="single"/>
        </w:rPr>
      </w:pPr>
      <w:r>
        <w:rPr>
          <w:b w:val="false"/>
          <w:color w:val="FF0000"/>
          <w:spacing w:val="-3"/>
          <w:u w:val="single"/>
        </w:rPr>
      </w:r>
    </w:p>
    <w:p>
      <w:pPr>
        <w:pStyle w:val="Heading1"/>
        <w:jc w:val="both"/>
        <w:rPr/>
      </w:pPr>
      <w:r>
        <w:rPr>
          <w:b w:val="false"/>
          <w:u w:val="single"/>
        </w:rPr>
        <w:t>Постановления</w:t>
      </w:r>
      <w:r>
        <w:rPr>
          <w:b w:val="false"/>
        </w:rPr>
        <w:t>:</w:t>
      </w:r>
    </w:p>
    <w:p>
      <w:pPr>
        <w:pStyle w:val="Normal"/>
        <w:jc w:val="both"/>
        <w:rPr/>
      </w:pPr>
      <w:r>
        <w:rPr/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24.11.2015 № 81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Приказы</w:t>
      </w:r>
      <w:r>
        <w:rPr/>
        <w:t>:</w:t>
      </w:r>
    </w:p>
    <w:p>
      <w:pPr>
        <w:pStyle w:val="Normal"/>
        <w:jc w:val="both"/>
        <w:rPr/>
      </w:pPr>
      <w:r>
        <w:rPr/>
        <w:t xml:space="preserve">-  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,от </w:t>
      </w:r>
      <w:r>
        <w:rPr>
          <w:bCs/>
        </w:rPr>
        <w:t>31.12.2015 № 1576</w:t>
      </w:r>
      <w:r>
        <w:rPr/>
        <w:t>)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kern w:val="2"/>
        </w:rPr>
        <w:t xml:space="preserve">-  </w:t>
      </w:r>
      <w:r>
        <w:rPr/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bCs/>
        </w:rPr>
        <w:t>13.12. 2013, от 28.05.2014, от 17.07.2015);</w:t>
      </w:r>
    </w:p>
    <w:p>
      <w:pPr>
        <w:pStyle w:val="Normal"/>
        <w:jc w:val="both"/>
        <w:rPr/>
      </w:pPr>
      <w:r>
        <w:rPr>
          <w:bCs/>
          <w:color w:val="FF0000"/>
        </w:rPr>
        <w:br/>
      </w:r>
      <w:r>
        <w:rPr>
          <w:bCs/>
        </w:rPr>
        <w:t xml:space="preserve">- приказ </w:t>
      </w:r>
      <w:r>
        <w:rPr>
          <w:kern w:val="2"/>
        </w:rPr>
        <w:t>Минобрнауки России от 31.03.2014 № 253 «</w:t>
      </w:r>
      <w:r>
        <w:rPr/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</w:t>
      </w:r>
      <w:r>
        <w:rPr>
          <w:kern w:val="2"/>
        </w:rPr>
        <w:t>;</w:t>
      </w:r>
    </w:p>
    <w:p>
      <w:pPr>
        <w:pStyle w:val="Normal"/>
        <w:jc w:val="both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p>
      <w:pPr>
        <w:pStyle w:val="Normal"/>
        <w:jc w:val="both"/>
        <w:rPr/>
      </w:pPr>
      <w:r>
        <w:rPr/>
        <w:t xml:space="preserve">-  приказ Минобрнауки России от 09.01.2014 г. № 2 «Об утверждении порядка </w:t>
      </w:r>
      <w:r>
        <w:rPr/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приказ </w:t>
      </w:r>
      <w:r>
        <w:rPr/>
        <w:t xml:space="preserve">Минобрнауки России </w:t>
      </w:r>
      <w:r>
        <w:rPr/>
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/>
        <w:t>(в ред. приказов Минобрнауки России от 07.10.2014 № 1307, от 09.04.2015                    № 387)</w:t>
      </w:r>
      <w:r>
        <w:rPr/>
        <w:t>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- приказ Минобрнауки России  от 29.04.2015 № 450 «О порядке отбора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исьма: </w:t>
      </w:r>
    </w:p>
    <w:p>
      <w:pPr>
        <w:pStyle w:val="Normal"/>
        <w:jc w:val="both"/>
        <w:rPr>
          <w:bCs/>
        </w:rPr>
      </w:pPr>
      <w:r>
        <w:rPr>
          <w:bCs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письмо от 15.11.2013 № НТ-1139/08 «Об организации получения образования в семейной форме»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-  письмо </w:t>
      </w:r>
      <w:r>
        <w:rPr>
          <w:bCs/>
        </w:rPr>
        <w:t xml:space="preserve">Минобрнауки России </w:t>
      </w:r>
      <w:r>
        <w:rPr/>
        <w:t>от 29.04.2014 № 08-548 «О федеральном перечне учебников»;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-  письмо Минобрнауки России от 04.09.2015 № 08-1404 «Об отборе организаций, выпускающих учебные пособия»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письмо Минобрнауки России от 18.03.2016 № НТ-393/08 «Об обеспечении учебными изданиями (учебниками и учебными пособиями)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>- Устав муниципального бюджетного общеобразовательного учреждения Красноманычской основной общеобразовательной школы (Утвержден Постановлением Администрации Веселовского района от 30.11. 2015 г. №481);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НОО МБОУ Красноманычской ОО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55 от 24.07.2015 Об утверждении основной образовательной программы начального общего образования МБОУ Красноманычской ООШ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№ 198 от 01.09.2016 г. об изменениях и дополнениях в основную образовательную программу начального общего образования МБОУ Красноманычской ООШ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spacing w:val="2"/>
        </w:rPr>
      </w:pPr>
      <w:r>
        <w:rPr>
          <w:spacing w:val="2"/>
        </w:rPr>
        <w:t xml:space="preserve">Учебный план </w:t>
      </w:r>
      <w:r>
        <w:rPr/>
        <w:t xml:space="preserve">МБОУ Красноманычской ООШначального общего образования </w:t>
      </w:r>
      <w:r>
        <w:rPr>
          <w:spacing w:val="2"/>
        </w:rPr>
        <w:t xml:space="preserve">на </w:t>
      </w:r>
      <w:r>
        <w:rPr/>
        <w:t xml:space="preserve">2017-2018 учебный год сформирован в соответствии с требованиями федерального государственного образовательного стандарта начального общего образования (ФГОС НОО), с учетом примерной </w:t>
      </w:r>
      <w:r>
        <w:rPr>
          <w:spacing w:val="-1"/>
        </w:rPr>
        <w:t>основной образовательной программы началь</w:t>
      </w:r>
      <w:r>
        <w:rPr>
          <w:spacing w:val="-3"/>
        </w:rPr>
        <w:t>ного общего образования</w:t>
      </w:r>
      <w:r>
        <w:rPr/>
        <w:t>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</w:rPr>
        <w:t xml:space="preserve">Учебный план </w:t>
      </w:r>
      <w:r>
        <w:rPr/>
        <w:t xml:space="preserve">начального общего образования </w:t>
      </w:r>
      <w:r>
        <w:rPr>
          <w:spacing w:val="2"/>
        </w:rPr>
        <w:t xml:space="preserve">в соответствии с требованиями СанПиНа </w:t>
      </w:r>
      <w:r>
        <w:rPr/>
        <w:t xml:space="preserve">2.4.2.2821-10 </w:t>
      </w:r>
      <w:r>
        <w:rPr>
          <w:spacing w:val="2"/>
        </w:rPr>
        <w:t>предусматривает:</w:t>
      </w:r>
    </w:p>
    <w:p>
      <w:pPr>
        <w:pStyle w:val="Style23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-летний срок освоения образовательных программ начального общего образования для 1-4 классов;</w:t>
      </w:r>
    </w:p>
    <w:p>
      <w:pPr>
        <w:pStyle w:val="Style23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должительность учебного года для обучающихся 1 класса 33 учебные недели, для обучающихся 2–4 классов –35 учебных недель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в 1-м классе проводятся по 5-дневной учебной неделе и только в первую смену.Обучение проводится без балльного оценивания знаний обучающихся и домашних заданий;</w:t>
      </w:r>
    </w:p>
    <w:p>
      <w:pPr>
        <w:pStyle w:val="Style23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жим работы в 2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ах по шестидневной учебной неде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лассе в первом полугодии  используется «ступенчатый» режим обучения (в сентябре, октябре - по 3 урока в день по 35 минут каждый, в ноябре - декабре - по 4 урока по 35минут каждый; январь - май - по 4 урока по 40 минут каждый)</w:t>
      </w:r>
    </w:p>
    <w:p>
      <w:pPr>
        <w:pStyle w:val="Style23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для учащихся 1 класса в середине третьей четверти при традиционном режиме обучения.</w:t>
      </w:r>
    </w:p>
    <w:p>
      <w:pPr>
        <w:pStyle w:val="Style23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(академический час) в 2-4 классах не превышает 45 минут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</w:rPr>
        <w:t>Учебный план включает предметы обязательной части и</w:t>
      </w:r>
      <w:r>
        <w:rPr/>
        <w:t>части, формируемой участниками образовательныхотнош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Часть, формируемая участниками образовательныхотношенийучебного плана,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jc w:val="both"/>
        <w:rPr/>
      </w:pPr>
      <w:r>
        <w:rPr/>
        <w:t>-   формирование гражданской позицииобучающихся;</w:t>
      </w:r>
    </w:p>
    <w:p>
      <w:pPr>
        <w:pStyle w:val="Normal"/>
        <w:jc w:val="both"/>
        <w:rPr/>
      </w:pPr>
      <w:r>
        <w:rPr/>
        <w:t>- приобщение обучающихся к общекультурным и национальным ценностям, информационным технологиям;</w:t>
      </w:r>
    </w:p>
    <w:p>
      <w:pPr>
        <w:pStyle w:val="Normal"/>
        <w:jc w:val="both"/>
        <w:rPr/>
      </w:pPr>
      <w:r>
        <w:rPr/>
        <w:t>- формирование ответственности и бережного отношения к историческому прошлому народов России, в том числе донского казачества;</w:t>
      </w:r>
    </w:p>
    <w:p>
      <w:pPr>
        <w:pStyle w:val="Normal"/>
        <w:jc w:val="both"/>
        <w:rPr/>
      </w:pPr>
      <w:r>
        <w:rPr/>
        <w:t>-   готовность к продолжению образования на последующих уровнях общего образования;</w:t>
      </w:r>
    </w:p>
    <w:p>
      <w:pPr>
        <w:pStyle w:val="Normal"/>
        <w:jc w:val="both"/>
        <w:rPr/>
      </w:pPr>
      <w:r>
        <w:rPr/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both"/>
        <w:rPr/>
      </w:pPr>
      <w:r>
        <w:rPr/>
        <w:t>-  личностное развитие обучающегося в соответствии с его индивидуальностью.</w:t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Часы </w:t>
      </w:r>
      <w:r>
        <w:rPr/>
        <w:t>части, формируемой участниками образовательныхотношений</w:t>
      </w:r>
      <w:r>
        <w:rPr>
          <w:spacing w:val="2"/>
        </w:rPr>
        <w:t>в учебном плане использованына дополнение предметов с целью выполнения программы и организацию проведения элективных курсов в рамках федерального государственного образовательного стандарта начального общего образования и способствующих развитию обучающихся.</w:t>
      </w:r>
    </w:p>
    <w:p>
      <w:pPr>
        <w:pStyle w:val="Normal"/>
        <w:ind w:firstLine="540"/>
        <w:jc w:val="both"/>
        <w:rPr/>
      </w:pPr>
      <w:r>
        <w:rPr/>
        <w:t xml:space="preserve">Содержание образования на этом уровне реализуется преимущественно за счет введения учебных предметов, обеспечивающих целостное восприятие мира. Организация учебного процесса осуществляется на основе системно-деятельностного подхода, результатом которого являются личностные, метапредметные и предметные достижения в рамках ФГОС. 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>Цели начального образования в рамках федерального государственного образовательного стандарта представляются в виде системы ключевых задач, отражающих основные направления: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>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>социальное развитие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родном и иностранных языках;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 xml:space="preserve">общекультурное развитие – освоение основ наук, основ отечественной и мировой культуры. </w:t>
      </w:r>
    </w:p>
    <w:p>
      <w:pPr>
        <w:pStyle w:val="Normal"/>
        <w:shd w:fill="FFFFFF" w:val="clear"/>
        <w:ind w:firstLine="567"/>
        <w:jc w:val="both"/>
        <w:rPr/>
      </w:pPr>
      <w:r>
        <w:rPr/>
        <w:t>Обязательная часть учебного предмета «Русский язык» в 2-4 классах составляет 5 часов в неделю, в 1 классе данный предмет усилен одним часом из части , формируемой участниками образовательных отношений, с целью выполнения требований учебной программы.Обязательная часть учебного предмета «Литературное чтение» в  1-4 классах – 4 часа в неделю</w:t>
      </w:r>
      <w:r>
        <w:rPr>
          <w:spacing w:val="2"/>
        </w:rPr>
        <w:t>.</w:t>
      </w:r>
    </w:p>
    <w:p>
      <w:pPr>
        <w:pStyle w:val="Normal"/>
        <w:ind w:firstLine="567"/>
        <w:jc w:val="both"/>
        <w:rPr/>
      </w:pPr>
      <w:r>
        <w:rPr/>
        <w:t>Предметная область «Иностранный язык» включает обязательный учебный предмет «Иностранный язык» во 2-4 классах в объеме 2 часов в неделю.</w:t>
      </w:r>
    </w:p>
    <w:p>
      <w:pPr>
        <w:pStyle w:val="Normal"/>
        <w:ind w:firstLine="567"/>
        <w:jc w:val="both"/>
        <w:rPr/>
      </w:pPr>
      <w:r>
        <w:rPr/>
        <w:t>Обязательный учебный предмет «Математика» изучается в 1-4 классах в объеме  4 часа в неделю.</w:t>
      </w:r>
    </w:p>
    <w:p>
      <w:pPr>
        <w:pStyle w:val="Normal"/>
        <w:ind w:firstLine="540"/>
        <w:jc w:val="both"/>
        <w:rPr/>
      </w:pPr>
      <w:r>
        <w:rPr/>
        <w:t>Интегрированный учебный предмет «Окружающий мир» в 1-4 классах изучается 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09"/>
        <w:jc w:val="both"/>
        <w:rPr>
          <w:rFonts w:eastAsia="@Arial Unicode MS"/>
        </w:rPr>
      </w:pPr>
      <w:r>
        <w:rPr/>
        <w:t>Обязательный у</w:t>
      </w:r>
      <w:r>
        <w:rPr>
          <w:color w:val="000000"/>
        </w:rPr>
        <w:t>чебн</w:t>
      </w:r>
      <w:r>
        <w:rPr/>
        <w:t>ый</w:t>
      </w:r>
      <w:r>
        <w:rPr>
          <w:color w:val="000000"/>
        </w:rPr>
        <w:t xml:space="preserve"> предмет «Технология» (1 час в неделю)</w:t>
      </w:r>
      <w:r>
        <w:rPr/>
        <w:t xml:space="preserve"> включает раздел «Практика работы на компьютере» </w:t>
      </w:r>
      <w:r>
        <w:rPr>
          <w:color w:val="000000"/>
        </w:rPr>
        <w:t>в 3-4 классах с целью</w:t>
      </w:r>
      <w:r>
        <w:rPr>
          <w:bCs/>
          <w:color w:val="000000"/>
        </w:rPr>
        <w:t xml:space="preserve">приобретения первоначальных представлений о компьютерной грамотности, </w:t>
      </w:r>
      <w:r>
        <w:rPr>
          <w:rStyle w:val="Zag11"/>
          <w:rFonts w:eastAsia="@Arial Unicode MS"/>
        </w:rPr>
        <w:t>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Комплексный учебный курс «Основы религиозных культур и светской этики» реализуется как обязательный в объеме 1 часа в неделю в 4 классе. </w:t>
      </w:r>
      <w:r>
        <w:rPr>
          <w:spacing w:val="2"/>
        </w:rPr>
        <w:t>В рамках комплексного учебного курса</w:t>
      </w:r>
      <w:r>
        <w:rPr/>
        <w:t xml:space="preserve"> родителями (законными представителями) обучающихся </w:t>
      </w:r>
      <w:r>
        <w:rPr>
          <w:spacing w:val="2"/>
        </w:rPr>
        <w:t xml:space="preserve">4 класса </w:t>
      </w:r>
      <w:r>
        <w:rPr/>
        <w:t xml:space="preserve">выбран модуль «Основы православной культуры» </w:t>
      </w:r>
      <w:r>
        <w:rPr>
          <w:spacing w:val="2"/>
        </w:rPr>
        <w:t>(протокол родительского собрания № 4  от 05.04.2017 г.). Задачами данного курса является формирование у школьников представлений о религии как о важнейшей составляющей мировой культуры, воспитание толерантности, развитие способности самоопределения, осознанного выбора мировоззрения.</w:t>
      </w:r>
    </w:p>
    <w:p>
      <w:pPr>
        <w:pStyle w:val="Normal"/>
        <w:ind w:firstLine="567"/>
        <w:jc w:val="both"/>
        <w:rPr/>
      </w:pPr>
      <w:r>
        <w:rPr/>
        <w:t>Обязательный учебный предмет «Физическая культура» изучается в объеме  3 часов в неделю.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/>
        <w:t>В целях обеспечения индивидуальных потребностей обучающихся ч</w:t>
      </w:r>
      <w:r>
        <w:rPr>
          <w:bCs/>
        </w:rPr>
        <w:t xml:space="preserve">асть </w:t>
      </w:r>
      <w:r>
        <w:rPr/>
        <w:t>учебного плана</w:t>
      </w:r>
      <w:r>
        <w:rPr>
          <w:bCs/>
        </w:rPr>
        <w:t>, формируемая участниками образовательных отношений,</w:t>
      </w:r>
      <w:r>
        <w:rPr/>
        <w:t xml:space="preserve"> включает учебные занятия для углубленного изучения отдельных обязательных учебных предметов, учебные занятия, обеспечивающие различные интересы обучающихся. Так как МБОУ Красноманычская ООШ имеет статус «Казачье», элективные курсы, предлагаемые обучающимся, способствуют </w:t>
      </w:r>
      <w:r>
        <w:rPr>
          <w:spacing w:val="10"/>
        </w:rPr>
        <w:t>обеспечению</w:t>
      </w:r>
      <w:r>
        <w:rPr/>
        <w:t>исторической преемственности поколений казачества в России, сохранению, распространению и развитию национальной культуры, воспитанию бережного отношения к историческому и культурному наследию народов России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Элективный курс «Культура чтения», целью которого является: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 овладение способностью принимать и сохранять цели и задачи учебной деятельности, поиска средств её осуществления; овладение навыками смыслового чтения текстов в соответствии с задачами коммуникации и составления текстов в устной и письменной формах,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литературоведческих понятий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Элективный курс проводится во 2-4 классах в объеме 1 часа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Элективный курс «Доноведение», имеющий краеведческий характер, цель курса -  знакомство обучающихся с традициями, культурой, искусством, историей народов Донского края и казачества, а также природой и развитием хозяйства. Курс проводится во 2-4 классах по 1 часу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Элективный курс «Православная культура» введен  по 1 часу во 2 и 3 классах и направлен на: формирование целостной картины мира на основе традиционных для России православных культурных ценностей; воспитание школьников как благочестивых граждан, обладающих добродетелями в православном понимании, осознающих абсолютные ценности бытия и необходимость их осуществления в своем поведении, передачи современным школьникам знаний в области православной культурной традиции казачества как средства духовно-нравственного и эстетического развития личности;развитие навыков художественной деятельности и эстетических потребностей на основе образцов православного искусства; воспитания толерантности, уважительного отношения к различным вероисповедани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мы проведения промежуточной аттестации:</w:t>
      </w:r>
    </w:p>
    <w:p>
      <w:pPr>
        <w:pStyle w:val="Normal"/>
        <w:shd w:fill="FFFFFF" w:val="clear"/>
        <w:ind w:firstLine="480"/>
        <w:jc w:val="both"/>
        <w:rPr/>
      </w:pPr>
      <w:r>
        <w:rPr/>
        <w:t>В 2-4 классах по окончании изучения программного материала проводится промежуточная аттестация, формы проведения следующие: контрольная работа;комплексная контрольная работа;диктант с грамматическим заданием; тестовая работа с элементами аналитических и развернутых ответов; работа с текстом; собеседование; защита проекта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(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842"/>
        <w:gridCol w:w="2268"/>
        <w:gridCol w:w="993"/>
      </w:tblGrid>
      <w:tr>
        <w:trPr>
          <w:trHeight w:val="106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, формируемая участниками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 язык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 и инфор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знание 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(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810"/>
        <w:gridCol w:w="2268"/>
        <w:gridCol w:w="992"/>
      </w:tblGrid>
      <w:tr>
        <w:trPr>
          <w:trHeight w:val="158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, формируемая участниками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 язык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ате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знание и 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Окружающий ми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Технолог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Физическая 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Элективные 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льтура чт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оноведени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авославная культур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КЛАСС(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810"/>
        <w:gridCol w:w="2268"/>
        <w:gridCol w:w="1134"/>
      </w:tblGrid>
      <w:tr>
        <w:trPr>
          <w:trHeight w:val="158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, формируемая участниками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 язык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 и инфор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ате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знание и 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Окружающий ми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Технолог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Физическая 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Элективные 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льтура чт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оноведени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авославная культур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КЛАСС(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876"/>
        <w:gridCol w:w="2235"/>
        <w:gridCol w:w="992"/>
      </w:tblGrid>
      <w:tr>
        <w:trPr>
          <w:trHeight w:val="158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, формируемая участниками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 язык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3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атема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знание и 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Окружающий ми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сновы религиозных культур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Технолог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Физическая культу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Элективные курс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льтура чт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оноведение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к учебному плану МБОУ Красноманычской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119"/>
        <w:gridCol w:w="1276"/>
        <w:gridCol w:w="567"/>
        <w:gridCol w:w="3260"/>
      </w:tblGrid>
      <w:tr>
        <w:trPr>
          <w:trHeight w:val="1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В.Г.Горецкий и др. </w:t>
            </w:r>
            <w:r>
              <w:rPr>
                <w:sz w:val="22"/>
                <w:szCs w:val="22"/>
              </w:rPr>
              <w:t xml:space="preserve">Русский язык </w:t>
            </w:r>
            <w:r>
              <w:rPr>
                <w:color w:val="000000"/>
                <w:sz w:val="22"/>
                <w:szCs w:val="22"/>
              </w:rPr>
              <w:t>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ецкий В.Г. и др. </w:t>
            </w:r>
            <w:r>
              <w:rPr>
                <w:sz w:val="22"/>
                <w:szCs w:val="22"/>
              </w:rPr>
              <w:t>Азбука. В 2-х частях</w:t>
            </w:r>
            <w:r>
              <w:rPr>
                <w:color w:val="000000"/>
                <w:sz w:val="22"/>
                <w:szCs w:val="22"/>
              </w:rPr>
              <w:t>Издательство "Просвещение"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 Горецкий В.Г.Русскийязык</w:t>
            </w:r>
            <w:r>
              <w:rPr>
                <w:color w:val="000000"/>
                <w:sz w:val="22"/>
                <w:szCs w:val="22"/>
              </w:rPr>
              <w:t>Издательство "Просвещение" 20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.Г.Горецкийи др. </w:t>
            </w:r>
            <w:r>
              <w:rPr>
                <w:sz w:val="22"/>
                <w:szCs w:val="22"/>
              </w:rPr>
              <w:t xml:space="preserve">Русский язык </w:t>
            </w:r>
            <w:r>
              <w:rPr>
                <w:color w:val="000000"/>
                <w:sz w:val="22"/>
                <w:szCs w:val="22"/>
              </w:rPr>
              <w:t>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 Горецкий В.Г.Русскийязык</w:t>
            </w:r>
            <w:r>
              <w:rPr>
                <w:color w:val="000000"/>
                <w:sz w:val="22"/>
                <w:szCs w:val="22"/>
              </w:rPr>
              <w:t>Издательство "Просвещение" 20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С. Соловейчик Русский язык Ассоциация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.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С. Соловейчик Русский язык Ассоциация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. 20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С. Соловейчик Русский язык Ассоциация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.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С. Соловейчик Русский язык Ассоциация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.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 Горецкий В.Г.Литературное чтение</w:t>
            </w:r>
            <w:r>
              <w:rPr>
                <w:color w:val="000000"/>
                <w:sz w:val="22"/>
                <w:szCs w:val="22"/>
              </w:rPr>
              <w:t>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, В.Г.Горецкий Литературное чтение.</w:t>
            </w:r>
            <w:r>
              <w:rPr>
                <w:color w:val="000000"/>
                <w:sz w:val="22"/>
                <w:szCs w:val="22"/>
              </w:rPr>
              <w:t xml:space="preserve"> Издательство "Просвещение" 20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 Горецкий В.Г.Литературноечтение</w:t>
            </w:r>
            <w:r>
              <w:rPr>
                <w:color w:val="000000"/>
                <w:sz w:val="22"/>
                <w:szCs w:val="22"/>
              </w:rPr>
              <w:t>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, В.Г.Горецкий Литературное чтение.</w:t>
            </w:r>
            <w:r>
              <w:rPr>
                <w:color w:val="000000"/>
                <w:sz w:val="22"/>
                <w:szCs w:val="22"/>
              </w:rPr>
              <w:t xml:space="preserve"> Издательство "Просвещение" 20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 В. Кубасова Литературное чтение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 В. Кубасова Литературное чтение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 В. Кубасова Литературное чтение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 В. Кубасова Литературное чтение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зовлевАнглийскийязык</w:t>
            </w:r>
            <w:r>
              <w:rPr>
                <w:color w:val="000000"/>
                <w:sz w:val="22"/>
                <w:szCs w:val="22"/>
              </w:rPr>
              <w:t>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зовлевАнглийский язык в 2-х частях</w:t>
            </w:r>
            <w:r>
              <w:rPr>
                <w:color w:val="000000"/>
                <w:sz w:val="22"/>
                <w:szCs w:val="22"/>
              </w:rPr>
              <w:t xml:space="preserve"> Издательство "Просвещение" 20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зовлевАнглийскийязык</w:t>
            </w:r>
            <w:r>
              <w:rPr>
                <w:color w:val="000000"/>
                <w:sz w:val="22"/>
                <w:szCs w:val="22"/>
              </w:rPr>
              <w:t>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зовлевАнглийский язык в 2-х частях</w:t>
            </w:r>
            <w:r>
              <w:rPr>
                <w:color w:val="000000"/>
                <w:sz w:val="22"/>
                <w:szCs w:val="22"/>
              </w:rPr>
              <w:t xml:space="preserve"> Издательство "Просвещение" 20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. Биболетова Английский язык Титул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. Биболетова Английский язык Титул201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 М.И., Волкова С.И., Степанова С.В. Математика</w:t>
            </w:r>
            <w:r>
              <w:rPr>
                <w:color w:val="000000"/>
                <w:sz w:val="22"/>
                <w:szCs w:val="22"/>
              </w:rPr>
              <w:t>Издательство "Просвещение"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 М.И., Волкова С.И., Степанова С.В. Математика</w:t>
            </w:r>
            <w:r>
              <w:rPr>
                <w:color w:val="000000"/>
                <w:sz w:val="22"/>
                <w:szCs w:val="22"/>
              </w:rPr>
              <w:t xml:space="preserve">Изда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освещение" 20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 М.И., Волкова С.И., Степанова С.В.Математика</w:t>
            </w:r>
            <w:r>
              <w:rPr>
                <w:color w:val="000000"/>
                <w:sz w:val="22"/>
                <w:szCs w:val="22"/>
              </w:rPr>
              <w:t>Издательство "Просвещен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, Степанова С.В. Математика в 2-х частя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да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освещение" 20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Б. Истомина Математика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Б. Истомина Математика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Б. Истомина Математика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Б. Истомина Математика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Данилюк, А.М.Кондаков. Основы религиозных культур и светской этики (Основы православной культуры) М. Просвещение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ураев. Основы религиозных культур и светской этики. Основы православной культуры. Просвещение 201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 Окружающий мир</w:t>
            </w:r>
            <w:r>
              <w:rPr>
                <w:color w:val="000000"/>
                <w:sz w:val="22"/>
                <w:szCs w:val="22"/>
              </w:rPr>
              <w:t>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 Окружающий мир в 2-х частях</w:t>
            </w:r>
            <w:r>
              <w:rPr>
                <w:color w:val="000000"/>
                <w:sz w:val="22"/>
                <w:szCs w:val="22"/>
              </w:rPr>
              <w:t xml:space="preserve"> Издательство "Просвещение" 20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Окружающий мир</w:t>
            </w:r>
            <w:r>
              <w:rPr>
                <w:color w:val="000000"/>
                <w:sz w:val="22"/>
                <w:szCs w:val="22"/>
              </w:rPr>
              <w:t>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Окружающий мир в 2-х частях</w:t>
            </w:r>
            <w:r>
              <w:rPr>
                <w:color w:val="000000"/>
                <w:sz w:val="22"/>
                <w:szCs w:val="22"/>
              </w:rPr>
              <w:t xml:space="preserve"> Издательство "Просвещение" 20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 Т. Поглазова. Окружающий мир.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 Т. Поглазова. Окружающий мир.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 Т. Поглазова. Окружающий мир.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 Т. Поглазова. Окружающий мир.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НеменскийИзобразительное искусство.</w:t>
            </w:r>
            <w:r>
              <w:rPr>
                <w:color w:val="000000"/>
                <w:sz w:val="22"/>
                <w:szCs w:val="22"/>
              </w:rPr>
              <w:t xml:space="preserve"> 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Коротеева под ред. Б.М.НеменскогоИзобразительное искусство</w:t>
            </w:r>
            <w:r>
              <w:rPr>
                <w:color w:val="000000"/>
                <w:sz w:val="22"/>
                <w:szCs w:val="22"/>
              </w:rPr>
              <w:t>Издательство "Просвещение" 20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НеменскийИзобразительное искусство.</w:t>
            </w:r>
            <w:r>
              <w:rPr>
                <w:color w:val="000000"/>
                <w:sz w:val="22"/>
                <w:szCs w:val="22"/>
              </w:rPr>
              <w:t xml:space="preserve"> 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Коротеева под ред. Б.М.НеменскогоИзобразительное искусство</w:t>
            </w:r>
            <w:r>
              <w:rPr>
                <w:color w:val="000000"/>
                <w:sz w:val="22"/>
                <w:szCs w:val="22"/>
              </w:rPr>
              <w:t xml:space="preserve"> Издательство "Просвещение" 20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зин. Изобразительное искусство. Просвещение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зин, Э.И. Кубышкина. ИЗО. Дрофа, 20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зин. Изобразительное искусство. Просвещение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зин, Э.И. Кубышкина. ИЗО. Дрофа, 201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ев В. В. Музыка. Дрофа.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 В. Музыка, Дрофа 20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 В. Музыка. Дрофа.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 В. Музыка, Дрофа 20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 В. Музыка. Дрофа.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 В. Музыка, Дрофа 20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 В. Музыка. Дрофа.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 В. Музыка, Дрофа 201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утцева Е.А., Зуева Т.П.</w:t>
            </w:r>
            <w:r>
              <w:rPr>
                <w:sz w:val="22"/>
                <w:szCs w:val="22"/>
              </w:rPr>
              <w:t xml:space="preserve"> Технология </w:t>
            </w:r>
            <w:r>
              <w:rPr>
                <w:color w:val="000000"/>
                <w:sz w:val="22"/>
                <w:szCs w:val="22"/>
              </w:rPr>
              <w:t>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цева Е.А., Зуева Т.П.</w:t>
            </w:r>
            <w:r>
              <w:rPr>
                <w:sz w:val="22"/>
                <w:szCs w:val="22"/>
              </w:rPr>
              <w:t xml:space="preserve"> Технология </w:t>
            </w:r>
            <w:r>
              <w:rPr>
                <w:color w:val="000000"/>
                <w:sz w:val="22"/>
                <w:szCs w:val="22"/>
              </w:rPr>
              <w:t>Издательство "Просвещение" 20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цева Е.А., Зуева Т.П.</w:t>
            </w:r>
            <w:r>
              <w:rPr>
                <w:sz w:val="22"/>
                <w:szCs w:val="22"/>
              </w:rPr>
              <w:t xml:space="preserve"> Технология </w:t>
            </w:r>
            <w:r>
              <w:rPr>
                <w:color w:val="000000"/>
                <w:sz w:val="22"/>
                <w:szCs w:val="22"/>
              </w:rPr>
              <w:t>Издательство "Просвещение"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цева Е.А., Зуева Т.П.</w:t>
            </w:r>
            <w:r>
              <w:rPr>
                <w:sz w:val="22"/>
                <w:szCs w:val="22"/>
              </w:rPr>
              <w:t xml:space="preserve"> Технология </w:t>
            </w:r>
            <w:r>
              <w:rPr>
                <w:color w:val="000000"/>
                <w:sz w:val="22"/>
                <w:szCs w:val="22"/>
              </w:rPr>
              <w:t>Издательство "Просвещение" 20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М. Конышева. Технология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М. Конышева. Технология.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М. Конышева. Технология.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М. Конышева. Технология.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, Зданевич А.А. Физическая культура.1-11, Просвещение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 Физическая культура, 1-4 кл., Просвещение, 20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, Зданевич А. А. Физическая культура.1-11, Просвещение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 Физическая культура, 1-4 кл., Просвещение, 20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, Зданевич А. А. Физическая культура.1-11, Просвещение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 Физическая культура, 1-4 кл., Просвещение, 20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, Зданевич А. А. Физическая культура.1-11, Просвещение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 Физическая культура, 1-4 кл., Просвещение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03"/>
        <w:gridCol w:w="1418"/>
        <w:gridCol w:w="753"/>
        <w:gridCol w:w="2556"/>
        <w:gridCol w:w="198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Культура чт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: программа: 1-4 классы / Л. А. Ефросинина, М. И. Оморокова: - М.: Вентана-Граф,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Культура чт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: программа: 1-4 классы / Л. А. Ефросинина, М. И. Оморокова: - М.: Вентана-Граф,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Культура чт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: программа: 1-4 классы / Л. А. Ефросинина, М. И. Оморокова: - М.: Вентана-Граф,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нове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Сухаревская  Ростов-на-Дону изд-во «БАРО пресс» 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нове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Сухаревская  Ростов-на-Дону изд-во «БАРО пресс» 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нове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Сухаревская  Ростов-на-Дону изд-во «БАРО пресс» 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славная 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узьмин, А.В.Камкин Истоки. Издательский дом Истоки 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Кузьмин, А.В.Камкин Истоки. Издательский дом Истоки </w:t>
            </w: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славная 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узьмин, А.В.Камкин Истоки. Издательский дом Истоки 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Кузьмин, А.В.Камкин Истоки. Издательский дом Истоки </w:t>
            </w:r>
            <w:r>
              <w:rPr>
                <w:sz w:val="22"/>
                <w:szCs w:val="22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</w:rPr>
        <w:t xml:space="preserve">Учебный план муниципального бюджетного общеобразовательного учреждения Красноманычской основной общеобразовательной школы </w:t>
      </w:r>
      <w:r>
        <w:rPr>
          <w:bCs/>
        </w:rPr>
        <w:t>основного общего образования</w:t>
      </w:r>
      <w:r>
        <w:rPr>
          <w:spacing w:val="2"/>
        </w:rPr>
        <w:t xml:space="preserve"> разработан</w:t>
      </w:r>
      <w:r>
        <w:rPr/>
        <w:t xml:space="preserve"> на основе следующих нормативно-правовых документов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Законы</w:t>
      </w:r>
      <w:r>
        <w:rPr/>
        <w:t>:</w:t>
      </w:r>
    </w:p>
    <w:p>
      <w:pPr>
        <w:pStyle w:val="Normal"/>
        <w:jc w:val="both"/>
        <w:rPr/>
      </w:pPr>
      <w:r>
        <w:rPr/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rPr>
          <w:b/>
          <w:b/>
        </w:rPr>
      </w:pPr>
      <w:r>
        <w:rPr/>
        <w:t xml:space="preserve">- Областной закон от 14.11.2013 № 26-ЗС «Об образовании в Ростовской области» (в ред. от 24.04.2015 № 362-ЗС). </w:t>
      </w:r>
    </w:p>
    <w:p>
      <w:pPr>
        <w:pStyle w:val="Heading2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Программы</w:t>
      </w:r>
      <w:r>
        <w:rPr/>
        <w:t>:</w:t>
      </w:r>
    </w:p>
    <w:p>
      <w:pPr>
        <w:pStyle w:val="Normal"/>
        <w:jc w:val="both"/>
        <w:rPr>
          <w:bCs/>
        </w:rPr>
      </w:pPr>
      <w:r>
        <w:rPr>
          <w:b/>
          <w:spacing w:val="-1"/>
        </w:rPr>
        <w:t xml:space="preserve">- </w:t>
      </w:r>
      <w:r>
        <w:rPr>
          <w:spacing w:val="-1"/>
        </w:rPr>
        <w:t>Примерная основная образовательная программа основного</w:t>
      </w:r>
      <w:r>
        <w:rPr>
          <w:spacing w:val="-3"/>
        </w:rPr>
        <w:t xml:space="preserve"> общего образования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Heading1"/>
        <w:jc w:val="both"/>
        <w:rPr>
          <w:b w:val="false"/>
          <w:b w:val="false"/>
          <w:bCs/>
          <w:color w:val="FF0000"/>
          <w:u w:val="single"/>
        </w:rPr>
      </w:pPr>
      <w:r>
        <w:rPr>
          <w:b w:val="false"/>
          <w:bCs/>
          <w:color w:val="FF0000"/>
          <w:u w:val="single"/>
        </w:rPr>
      </w:r>
    </w:p>
    <w:p>
      <w:pPr>
        <w:pStyle w:val="Heading1"/>
        <w:jc w:val="both"/>
        <w:rPr/>
      </w:pPr>
      <w:r>
        <w:rPr>
          <w:b w:val="false"/>
          <w:u w:val="single"/>
        </w:rPr>
        <w:t>Постановления</w:t>
      </w:r>
      <w:r>
        <w:rPr>
          <w:b w:val="false"/>
        </w:rPr>
        <w:t>:</w:t>
      </w:r>
    </w:p>
    <w:p>
      <w:pPr>
        <w:pStyle w:val="Normal"/>
        <w:jc w:val="both"/>
        <w:rPr/>
      </w:pPr>
      <w:r>
        <w:rPr/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24.11.2015 № 81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Приказы</w:t>
      </w:r>
      <w:r>
        <w:rPr/>
        <w:t>:</w:t>
      </w:r>
    </w:p>
    <w:p>
      <w:pPr>
        <w:pStyle w:val="Normal"/>
        <w:jc w:val="both"/>
        <w:rPr/>
      </w:pPr>
      <w:r>
        <w:rPr>
          <w:bCs/>
        </w:rPr>
        <w:t xml:space="preserve">- приказ Минобрнауки России от 17.12.2010 </w:t>
      </w:r>
      <w:r>
        <w:rPr/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kern w:val="2"/>
        </w:rPr>
        <w:t xml:space="preserve">-  </w:t>
      </w:r>
      <w:r>
        <w:rPr/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bCs/>
        </w:rPr>
        <w:t>13.12. 2013, от 28.05.2014, от 17.07.2015);</w:t>
      </w:r>
    </w:p>
    <w:p>
      <w:pPr>
        <w:pStyle w:val="Normal"/>
        <w:jc w:val="both"/>
        <w:rPr/>
      </w:pPr>
      <w:r>
        <w:rPr>
          <w:bCs/>
          <w:color w:val="FF0000"/>
        </w:rPr>
        <w:br/>
      </w:r>
      <w:r>
        <w:rPr>
          <w:bCs/>
        </w:rPr>
        <w:t xml:space="preserve">- приказ </w:t>
      </w:r>
      <w:r>
        <w:rPr>
          <w:kern w:val="2"/>
        </w:rPr>
        <w:t>Минобрнауки России от 31.03.2014 № 253 «</w:t>
      </w:r>
      <w:r>
        <w:rPr/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</w:t>
      </w:r>
      <w:r>
        <w:rPr>
          <w:kern w:val="2"/>
        </w:rPr>
        <w:t>;</w:t>
      </w:r>
    </w:p>
    <w:p>
      <w:pPr>
        <w:pStyle w:val="Normal"/>
        <w:jc w:val="both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p>
      <w:pPr>
        <w:pStyle w:val="Normal"/>
        <w:jc w:val="both"/>
        <w:rPr/>
      </w:pPr>
      <w:r>
        <w:rPr/>
        <w:t xml:space="preserve">-  приказ Минобрнауки России от 09.01.2014 г. № 2 «Об утверждении порядка </w:t>
      </w:r>
      <w:r>
        <w:rPr/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 приказ </w:t>
      </w:r>
      <w:r>
        <w:rPr/>
        <w:t xml:space="preserve">Минобрнауки России </w:t>
      </w:r>
      <w:r>
        <w:rPr/>
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/>
        <w:t>(в ред. приказов Минобрнауки России от 07.10.2014 № 1307, от 09.04.2015                    № 387)</w:t>
      </w:r>
      <w:r>
        <w:rPr/>
        <w:t>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- приказ Минобрнауки России  от 29.04.2015 № 450 «О порядке отбора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- приказ Минобрнауки России  от 14.08.2015 № 825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азования и науки России от 5 сентября 2013 года № 1047»;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- приказ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исьма: </w:t>
      </w:r>
    </w:p>
    <w:p>
      <w:pPr>
        <w:pStyle w:val="Normal"/>
        <w:jc w:val="both"/>
        <w:rPr>
          <w:bCs/>
        </w:rPr>
      </w:pPr>
      <w:r>
        <w:rPr>
          <w:bCs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письмо от 15.11.2013 № НТ-1139/08 «Об организации получения образования в семейной форме»;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-  письмо </w:t>
      </w:r>
      <w:r>
        <w:rPr>
          <w:bCs/>
        </w:rPr>
        <w:t xml:space="preserve">Минобрнауки России </w:t>
      </w:r>
      <w:r>
        <w:rPr/>
        <w:t>от 29.04.2014 № 08-548 «О федеральном перечне учебников»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-  письмо Минобрнауки России от 04.09.2015 № 08-1404 «Об отборе организаций, выпускающих учебные пособия»;</w:t>
      </w:r>
    </w:p>
    <w:p>
      <w:pPr>
        <w:pStyle w:val="Normal"/>
        <w:jc w:val="both"/>
        <w:rPr/>
      </w:pPr>
      <w:r>
        <w:rPr>
          <w:bCs/>
        </w:rPr>
        <w:t>-  письмо Минобрнауки России от 18.03.2016 № НТ-393/08 «Об обеспечении учебными изданиями (учебниками и учебными пособиями).</w:t>
      </w:r>
    </w:p>
    <w:p>
      <w:pPr>
        <w:pStyle w:val="Normal"/>
        <w:shd w:fill="FFFFFF" w:val="clear"/>
        <w:ind w:firstLine="567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>- Устав муниципального бюджетного общеобразовательного учреждения Красноманычской основной общеобразовательной школы (Утвержден Постановлением Администрации Веселовского района от 30.11.2015 г. №  481);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ООО МБОУ Красноманычской ОО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44 от 04.07.2014 Об утверждении основной образовательной программы основного общего образования МБОУ Красноманычской ОО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55 от 24.07.2015 г. об изменениях и дополнениях в основную образовательную программу основного общего образования МБОУ Красноманычской ОО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98 от 01.09.2016 г. об изменениях и дополнениях в основную образовательную программу основного общего образования МБОУ Красноманычской ООШ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spacing w:val="2"/>
        </w:rPr>
      </w:pPr>
      <w:r>
        <w:rPr>
          <w:spacing w:val="2"/>
        </w:rPr>
        <w:t xml:space="preserve">Учебный план </w:t>
      </w:r>
      <w:r>
        <w:rPr/>
        <w:t>МБОУ Красноманычской ООШ</w:t>
      </w:r>
      <w:r>
        <w:rPr>
          <w:spacing w:val="2"/>
        </w:rPr>
        <w:t>основного</w:t>
      </w:r>
      <w:r>
        <w:rPr/>
        <w:t xml:space="preserve">общего образования </w:t>
      </w:r>
      <w:r>
        <w:rPr>
          <w:spacing w:val="2"/>
        </w:rPr>
        <w:t xml:space="preserve">для 5-8 классов на </w:t>
      </w:r>
      <w:r>
        <w:rPr/>
        <w:t xml:space="preserve">2017-2018 учебный год сформирован в соответствии с требованиями федерального государственного образовательного стандарта основного общего образования (ФГОС ООО), с учетом примерной </w:t>
      </w:r>
      <w:r>
        <w:rPr>
          <w:spacing w:val="-1"/>
        </w:rPr>
        <w:t xml:space="preserve">основной образовательной программы основного </w:t>
      </w:r>
      <w:r>
        <w:rPr>
          <w:spacing w:val="-3"/>
        </w:rPr>
        <w:t xml:space="preserve"> общего образования</w:t>
      </w:r>
      <w:r>
        <w:rPr/>
        <w:t>.</w:t>
      </w:r>
    </w:p>
    <w:p>
      <w:pPr>
        <w:pStyle w:val="Normal"/>
        <w:shd w:fill="FFFFFF" w:val="clear"/>
        <w:ind w:left="142" w:firstLine="425"/>
        <w:jc w:val="both"/>
        <w:rPr/>
      </w:pPr>
      <w:r>
        <w:rPr>
          <w:spacing w:val="2"/>
        </w:rPr>
        <w:t xml:space="preserve">Учебный план в 9 классеразработан на основе базисного учебного плана – 2004 г., </w:t>
      </w:r>
      <w:r>
        <w:rPr/>
        <w:t>федерального компонента государственногообразовательного стандарта основного общего образования</w:t>
      </w:r>
      <w:r>
        <w:rPr>
          <w:spacing w:val="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</w:rPr>
        <w:t xml:space="preserve">Учебный план в соответствии с требованиями СанПиНа </w:t>
      </w:r>
      <w:r>
        <w:rPr/>
        <w:t xml:space="preserve">2.4.2.2821-10 </w:t>
      </w:r>
      <w:r>
        <w:rPr>
          <w:spacing w:val="2"/>
        </w:rPr>
        <w:t xml:space="preserve"> предусматривает:</w:t>
      </w:r>
    </w:p>
    <w:p>
      <w:pPr>
        <w:pStyle w:val="Style2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-летний срок освоения образовательных программ основного общего образования для 5-9 классов. </w:t>
      </w:r>
    </w:p>
    <w:p>
      <w:pPr>
        <w:pStyle w:val="Style2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должительность учебного года для обучающихся 5–8 классов –35 учебных недели, для обучающихся 9 класса – 34 учебных недели.</w:t>
      </w:r>
    </w:p>
    <w:p>
      <w:pPr>
        <w:pStyle w:val="Style2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должительность урока (академический час) во всех классах не превышает 45 минут.</w:t>
      </w:r>
    </w:p>
    <w:p>
      <w:pPr>
        <w:pStyle w:val="Style2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в 5-9 классах по шестидневной учебной недел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</w:rPr>
        <w:t>Учебный план включает предметы обязательной части и</w:t>
      </w:r>
      <w:r>
        <w:rPr/>
        <w:t>части, формируемой участниками образовательныхотношений.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>Часы компонента образовательного учреждения в учебном плане использованы:</w:t>
      </w:r>
    </w:p>
    <w:p>
      <w:pPr>
        <w:pStyle w:val="Style23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 увеличение количества часов, отводимых на отдельные предметы, указанные в федеральном компоненте и части, формируемой участниками образовательного процесса учебного плана;</w:t>
      </w:r>
    </w:p>
    <w:p>
      <w:pPr>
        <w:pStyle w:val="Style23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ведению элективных и предпрофильных курсов по выбору обучающихся в рамках основной учебной сетки часов.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Целями основного образования являются: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,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сти и бережного отношения к историческому прошлому народов России, в том числе донского казачества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образования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, в том числе одарённых детей, профессиональная ориентация обучающихся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shd w:fill="FFFFFF" w:val="clear"/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shd w:fill="FFFFFF" w:val="clear"/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>Особенности учебногопланаМБОУКрасноманычская ООШ:</w:t>
      </w:r>
    </w:p>
    <w:p>
      <w:pPr>
        <w:pStyle w:val="TextBody"/>
        <w:spacing w:before="0" w:after="0"/>
        <w:ind w:firstLine="709"/>
        <w:jc w:val="both"/>
        <w:rPr>
          <w:spacing w:val="2"/>
        </w:rPr>
      </w:pPr>
      <w:r>
        <w:rPr>
          <w:rFonts w:eastAsia="Calibri"/>
        </w:rPr>
        <w:t xml:space="preserve">Предметная область «Русский язык и литература» </w:t>
      </w:r>
      <w:r>
        <w:rPr/>
        <w:t xml:space="preserve">включает обязательные учебные предметы «Русский язык» и  «Литература».С целью достижения необходимого для продолжения образования уровня читательской компетентности в 5-6 классах обязательный учебный предмет «Литература» дополнен частью, формируемой участниками образовательных отношений (5 класс – 1 час, 6 класс – 0,5 часа). </w:t>
      </w:r>
      <w:r>
        <w:rPr>
          <w:spacing w:val="2"/>
        </w:rPr>
        <w:t xml:space="preserve">Учебный предмет «Русский язык» в 9 классе </w:t>
      </w:r>
      <w:r>
        <w:rPr/>
        <w:t>дополнен</w:t>
      </w:r>
      <w:r>
        <w:rPr>
          <w:spacing w:val="2"/>
        </w:rPr>
        <w:t xml:space="preserve"> 1 часом из части, формируемой участниками образовательного процесса, для углубленного изучения предмета с целью развития языковых компетенц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едметная область «Иностранные языки» включает обязательный учебный предмет «Иностранный язык» (английский).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предметную область «Математика и информатика» включены обязательные учебные предметы «Математика» (5-6 классы), «Алгебра» и «Геометрия» (7-9 классы), «Информатика» (7-8 классы), «Информатика и ИКТ» (9 класс).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едметная область «Общественно-научные предметы» состоит из </w:t>
      </w:r>
      <w:r>
        <w:rPr/>
        <w:t xml:space="preserve">обязательных учебных предметов «История России. Всеобщая история» (5-8 классы), «История» (9 класс), «Обществознание» (5-9 классы), «География» (5-9 классы). </w:t>
      </w:r>
    </w:p>
    <w:p>
      <w:pPr>
        <w:pStyle w:val="Normal"/>
        <w:jc w:val="both"/>
        <w:rPr>
          <w:spacing w:val="2"/>
        </w:rPr>
      </w:pPr>
      <w:r>
        <w:rPr/>
        <w:tab/>
        <w:t xml:space="preserve">С целью сохранения преемственности предметной области «Обществознание и естествознание» на уровне начального общего образования  и предметной области «Общественно-научные предметы» на уровне основного общего образования </w:t>
      </w:r>
      <w:r>
        <w:rPr>
          <w:rStyle w:val="C4"/>
        </w:rPr>
        <w:t>в</w:t>
      </w:r>
      <w:r>
        <w:rPr/>
        <w:t xml:space="preserve"> 5 классе учебный предмет «Обществознание» изучается за счет части, формируемой участниками образовательных отношений в объеме 1 час в неделю</w:t>
      </w:r>
      <w:r>
        <w:rPr>
          <w:rStyle w:val="C4"/>
        </w:rPr>
        <w:t>.</w:t>
      </w:r>
      <w:r>
        <w:rPr>
          <w:spacing w:val="2"/>
        </w:rPr>
        <w:t xml:space="preserve">«Обществознание» в 9 классе на уровне основного общего образования является интегрированным курсом, включающим в себя экономику и право, </w:t>
      </w:r>
      <w:r>
        <w:rPr/>
        <w:t xml:space="preserve">а также включает  разделы «Общество», «Человек», «Социальная сфера», «Политика», «Экономика», «Право», </w:t>
      </w:r>
      <w:r>
        <w:rPr>
          <w:spacing w:val="2"/>
        </w:rPr>
        <w:t xml:space="preserve">на изучение которого по БУП-2004 отводится 1 час. </w:t>
      </w:r>
      <w:r>
        <w:rPr/>
        <w:t>В соответствии с письмом Министерства Образования и науки РФ № 08-1045 от 7.08.2014 г. «Об изучении основ бюджетной грамотности» в раздел «Экономическая сфера» в 8 классе включены следующие модули:  Карманные деньги: за и против, Бюджет государства и семьи,  Банковская система России,  Пенсионные программы.</w:t>
      </w:r>
    </w:p>
    <w:p>
      <w:pPr>
        <w:pStyle w:val="Normal"/>
        <w:ind w:firstLine="709"/>
        <w:jc w:val="both"/>
        <w:rPr/>
      </w:pPr>
      <w:r>
        <w:rPr>
          <w:spacing w:val="2"/>
        </w:rPr>
        <w:t>Учебный предмет «История» в 9 классе включает «Историю России» и «Всеобщую историю», для изучения данного предмета и  с целью выполнения программы добавлен 1  час из части, формируемой участниками образовательного процесса. В 7 и 8 классах учебный предмет «</w:t>
      </w:r>
      <w:r>
        <w:rPr>
          <w:bCs/>
        </w:rPr>
        <w:t>История России.Всеобщая история»  дополнен 1 часом.</w:t>
      </w:r>
      <w:r>
        <w:rPr>
          <w:spacing w:val="2"/>
        </w:rPr>
        <w:t>В программу «Истории России» включен модуль «История Дона», имеющий краеведческую направленность.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>Он является логическим продолжением курса «Доноведение», преподаваемого во 2-4 классах с целью знакомства учащихся с историческим прошлым, традициями, культурой, искусством народов Донского края и казачества, народным творчеством донских казаков, восстановлением утраченных связей современного человека с культурой своего народа, а также природой и развитием хозяйства.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>На уроках истории, обществознания, литературы, в 8-9 классах, предусмотрено изучение модуля «Антикоррупционная политика  государства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Учебный предмет «География»  </w:t>
      </w:r>
      <w:r>
        <w:rPr>
          <w:spacing w:val="2"/>
        </w:rPr>
        <w:t>в 6 классе дополнен 1 часом для выполнения регионального компонента и реализации практической направленности обучения. В программу включен модуль «География Дона».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предметную область «Естественнонаучные предметы» включены обязательные учебные предметы «Физика» (7-9 классы), «Химия» (8-9 классы), «Биология» (5-9 классы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едмет </w:t>
      </w:r>
      <w:r>
        <w:rPr>
          <w:rFonts w:eastAsia="Calibri"/>
        </w:rPr>
        <w:t>«Биология»</w:t>
      </w:r>
      <w:r>
        <w:rPr/>
        <w:t xml:space="preserve"> дополнен в5,7 классе 1 ч, в 6 классе 0,5 часа  из </w:t>
      </w:r>
      <w:r>
        <w:rPr>
          <w:spacing w:val="2"/>
        </w:rPr>
        <w:t xml:space="preserve">части, формируемой участниками образовательного процесса, с целью выполнения программы, реализации практической направленности обучения и изучения модуля краеведческой направленности «Природа Дона».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2"/>
        </w:rPr>
        <w:t xml:space="preserve">Предмет «Химия» в 8 классе </w:t>
      </w:r>
      <w:r>
        <w:rPr/>
        <w:t>дополнен</w:t>
      </w:r>
      <w:r>
        <w:rPr>
          <w:spacing w:val="2"/>
        </w:rPr>
        <w:t xml:space="preserve"> 1 часом с целью выполнения образовательной программы, а также </w:t>
      </w:r>
      <w:r>
        <w:rPr/>
        <w:t xml:space="preserve">развития межпредметных знаний и умений, удовлетворения познавательных интересов обучающихся в различных сферах человеческой деятельности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</w:rPr>
        <w:t>В предметную область «Искусство» входят обязательные учебные предметы «Музыка» (5-9 классы) и «Изобразительное искусство» (5-9 классы).</w:t>
      </w:r>
    </w:p>
    <w:p>
      <w:pPr>
        <w:pStyle w:val="Normal"/>
        <w:ind w:firstLine="567"/>
        <w:jc w:val="both"/>
        <w:rPr/>
      </w:pPr>
      <w:r>
        <w:rPr/>
        <w:t xml:space="preserve">В 9 классе учебные предметы «Изобразительное искусство» и «Музыка» изучаются по 1 часу в неделю (0,5 ч из обязательной части учебного плана и 0,5 ч из </w:t>
      </w:r>
      <w:r>
        <w:rPr>
          <w:spacing w:val="2"/>
        </w:rPr>
        <w:t>части, формируемой участниками образовательного процесса</w:t>
      </w:r>
      <w:r>
        <w:rPr/>
        <w:t xml:space="preserve">). Часы добавлены с целью </w:t>
      </w:r>
      <w:r>
        <w:rPr>
          <w:spacing w:val="2"/>
        </w:rPr>
        <w:t>выполнения программы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едметная область «Технология» включает обязательный учебный предмет «Технология», построенный по модульному принципу с учетом возможностей общеобразовательной организации (5-8 классы)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2"/>
        </w:rPr>
      </w:pPr>
      <w:r>
        <w:rPr/>
        <w:t>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(5-9 классы) и «Основы безопасности жизнедеятельности» (8класс).</w:t>
      </w:r>
      <w:r>
        <w:rPr>
          <w:spacing w:val="2"/>
        </w:rPr>
        <w:t>В 5-7,9 классах преподавание предмета «Основы безопасности жизнедеятельности» ведется по 1 часу за счет части, формируемой участниками образовательного процесса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2"/>
        </w:rPr>
      </w:pPr>
      <w:r>
        <w:rPr/>
        <w:t>В целях обеспечения индивидуальных потребностей обучающихся ч</w:t>
      </w:r>
      <w:r>
        <w:rPr>
          <w:bCs/>
        </w:rPr>
        <w:t xml:space="preserve">асть </w:t>
      </w:r>
      <w:r>
        <w:rPr/>
        <w:t>учебного плана</w:t>
      </w:r>
      <w:r>
        <w:rPr>
          <w:bCs/>
        </w:rPr>
        <w:t>, формируемая участниками образовательных отношений,</w:t>
      </w:r>
      <w:r>
        <w:rPr/>
        <w:t xml:space="preserve"> включает учебные занятия для углубленного изучения отдельных обязательных учебных предметов, учебные занятия, обеспечивающие различные интересы обучающихся. Так как МБОУ Красноманычская ООШ имеет статус «Казачье», элективный курс, </w:t>
      </w:r>
      <w:r>
        <w:rPr>
          <w:spacing w:val="2"/>
        </w:rPr>
        <w:t>«Православная культура»</w:t>
      </w:r>
      <w:r>
        <w:rPr/>
        <w:t>, способствует реализации следующих целей:</w:t>
      </w:r>
      <w:r>
        <w:rPr>
          <w:spacing w:val="10"/>
        </w:rPr>
        <w:t xml:space="preserve">обеспечение </w:t>
      </w:r>
      <w:r>
        <w:rPr/>
        <w:t>исторической преемственности поколений казачества в России, сохранение, распространение и развитие национальной культуры, воспитание бережного отношения к историческому и культурному наследию народов России.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>Элективный  курс «Православная культура» введен  по 0,5 часа в 5, 6 классах; по1 часу в7,8 классах и направлен на: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>формирование целостной картины мира на основе традиционных для России православных культурных ценностей;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>воспитание школьников как благочестивых граждан, обладающих добродетелями в православном понимании, осознающих абсолютные ценности бытия и необходимость их осуществления в своем поведении, передачи современным школьникам знаний в области православной культурной традиции казачества как средства духовно-нравственного и эстетического развития личности;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 xml:space="preserve">развитие навыков художественной деятельности и эстетических потребностей на основе образцов православного искусств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2"/>
        </w:rPr>
        <w:t xml:space="preserve">В 5-6 классах из части, формируемой участниками образовательного процесса выделено часы (5 класс – 0,5 часа, 6 класс – 0,5 часа) для ведения элективного курса </w:t>
      </w:r>
      <w:r>
        <w:rPr>
          <w:rStyle w:val="Style15"/>
        </w:rPr>
        <w:t xml:space="preserve">«Информатика и ИКТ» </w:t>
      </w:r>
      <w:r>
        <w:rPr>
          <w:spacing w:val="2"/>
        </w:rPr>
        <w:t>с целью развития у учащихся первичных навыков программирования, формирования мотивированной компетентной личности, способной быстро ориентироваться в развивающемся и обновляющемся информационном пространстве, а также</w:t>
      </w:r>
      <w:r>
        <w:rPr>
          <w:rFonts w:eastAsia="Calibri"/>
        </w:rPr>
        <w:t xml:space="preserve"> с целью совершенствования </w:t>
      </w:r>
      <w:r>
        <w:rPr>
          <w:rStyle w:val="Style15"/>
        </w:rPr>
        <w:t>ИКТ-компетентности школьников для</w:t>
      </w:r>
      <w:r>
        <w:rPr/>
        <w:t xml:space="preserve"> решения учебных задач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</w:rPr>
        <w:t xml:space="preserve">В 7 классе выделен1 часа в неделю для ведения элективного курса «Мир химии». </w:t>
      </w:r>
      <w:r>
        <w:rPr/>
        <w:t xml:space="preserve">Курс построен на идее реализации межпредметных связей химии с другими естественными дисциплинами, а потому позволяет актуализировать химические знания учащихся, полученные на уроках природоведения, биологии, географии, физики и других наук о природе. Таким образом, формируется понимание интегрирующей роли химии в системе естественных наук. Такая межпредметная интеграция способствует формированию единой естественнонаучной картины мира уже на начальном этапе изучения химии. </w:t>
      </w:r>
    </w:p>
    <w:p>
      <w:pPr>
        <w:pStyle w:val="Normal"/>
        <w:ind w:firstLine="720"/>
        <w:jc w:val="both"/>
        <w:rPr/>
      </w:pPr>
      <w:r>
        <w:rPr/>
        <w:t>Предложенный курс как в теоретической, так и в фактической своей части практикоориентирован: все понятия, законы и теории, а также важнейшие процессы, вещества и материалы даются в плане их практического значения, применения веществ в повседневной жизни и их роли в живой и неживой приро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Элективный  курс «Общество и я» в 8 классе ставит своей целью формирование правовой компетентности обучающихся, </w:t>
      </w:r>
      <w:r>
        <w:rPr>
          <w:bCs/>
        </w:rPr>
        <w:t xml:space="preserve">расширение знаний обучающихся о роли права в жизни человека и гражданина, </w:t>
      </w:r>
      <w:r>
        <w:rPr/>
        <w:t>о значимости правовой информации для современного гражданина страны, активизация познавательной деятельности подростка по осмыслению жизненных  проблемных ситуаций; развитие умений объяснять явления и процессы социальной действительности с научных, социально-философских позиций, развитие способности анализировать реальные социальные ситуации, выбирать адекватные способы деятельности и модели поведения в рамках основных социальных ролей; формирование ценностных ориентиров, основанных на гуманистических традициях, идеях патриотизма, уважения к Родине, на отношении к человеку, его правам и свободам как высшей ценности.</w:t>
      </w:r>
    </w:p>
    <w:p>
      <w:pPr>
        <w:pStyle w:val="Normal"/>
        <w:shd w:fill="FFFFFF" w:val="clear"/>
        <w:ind w:firstLine="708"/>
        <w:jc w:val="both"/>
        <w:rPr>
          <w:spacing w:val="2"/>
        </w:rPr>
      </w:pPr>
      <w:r>
        <w:rPr>
          <w:spacing w:val="2"/>
        </w:rPr>
        <w:t>На предпрофильную подготовку в 9 классе выделено 2 часа из части, формируемой участниками образовательного процесса.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>Предпрофильная подготовка включает преподавание специально организованных курсов по выбору с целью осознанного выбора учащимися направления будущей профессиональной деятельности. Обучающимся предложены следующие курсы предпрофильной подготовки:</w:t>
      </w:r>
    </w:p>
    <w:p>
      <w:pPr>
        <w:pStyle w:val="Normal"/>
        <w:ind w:firstLine="567"/>
        <w:jc w:val="both"/>
        <w:rPr>
          <w:spacing w:val="2"/>
        </w:rPr>
      </w:pPr>
      <w:r>
        <w:rPr/>
        <w:t xml:space="preserve">«Решение прикладных задач в </w:t>
      </w:r>
      <w:r>
        <w:rPr>
          <w:lang w:val="en-US"/>
        </w:rPr>
        <w:t>Excel</w:t>
      </w:r>
      <w:r>
        <w:rPr/>
        <w:t>»</w:t>
      </w:r>
      <w:r>
        <w:rPr>
          <w:color w:val="000000"/>
          <w:spacing w:val="2"/>
        </w:rPr>
        <w:t>(0,5 ч). Цель данного курса:</w:t>
      </w:r>
      <w:r>
        <w:rPr>
          <w:bCs/>
          <w:color w:val="000000"/>
        </w:rPr>
        <w:t>п</w:t>
      </w:r>
      <w:r>
        <w:rPr>
          <w:color w:val="000000"/>
        </w:rPr>
        <w:t xml:space="preserve">олучение практических навыков работы с функциями в электронной таблице </w:t>
      </w:r>
      <w:r>
        <w:rPr>
          <w:color w:val="000000"/>
          <w:lang w:val="en-US"/>
        </w:rPr>
        <w:t>Excel</w:t>
      </w:r>
      <w:r>
        <w:rPr>
          <w:color w:val="000000"/>
        </w:rPr>
        <w:t>.Курс обеспечивает межпредметную связь с математикой и дает возможность изучать некоторые разделы математики с помощью компьютера</w:t>
      </w:r>
      <w:r>
        <w:rPr>
          <w:spacing w:val="2"/>
        </w:rPr>
        <w:t>,</w:t>
      </w:r>
      <w:r>
        <w:rPr>
          <w:color w:val="000000"/>
        </w:rPr>
        <w:t>использовать приобретенные знания и умения в практической деятельности: динамических (электронных) таблиц,  проведения компьютерных экспериментов с использованием готовых моделей объектов и процессов; создания информационных объектов, в том числе для оформления результатов учебной работы.</w:t>
      </w:r>
    </w:p>
    <w:p>
      <w:pPr>
        <w:pStyle w:val="Style24"/>
        <w:widowControl w:val="false"/>
        <w:spacing w:before="0" w:after="0"/>
        <w:ind w:firstLine="567"/>
        <w:jc w:val="both"/>
        <w:rPr>
          <w:spacing w:val="2"/>
        </w:rPr>
      </w:pPr>
      <w:r>
        <w:rPr>
          <w:spacing w:val="2"/>
        </w:rPr>
        <w:t>«Избранные вопросы математики» (1 ч). Цель данного курса проиллюстрировать применение математики на практике и в других областях знаний; использование процентных вычислений в разнообразных жизненных ситуациях (распродажа, банковские операции, штрафы и т.д.), установление взаимосвязи между математикой, физикой, искусством в результате применения различных видов функций, знакомство с основными приемами построения графиков и др.;</w:t>
      </w:r>
      <w:r>
        <w:rPr/>
        <w:t xml:space="preserve"> сформирование комплекса умений, связанных с информационно-коммуникативной деятельностью, с получением, анализом, а также применением эмпирических знаний; приобретение определенного опыта решения задач различных типов, позволяет ученику получить дополнительную подготовку для сдачи экзамена по математике за курс основной школы.</w:t>
      </w:r>
    </w:p>
    <w:p>
      <w:pPr>
        <w:pStyle w:val="Normal"/>
        <w:ind w:firstLine="567"/>
        <w:jc w:val="both"/>
        <w:rPr/>
      </w:pPr>
      <w:r>
        <w:rPr/>
        <w:t>«Общие биологические закономерности» (0,5 ч). Цельданного курса — повышение уровня  экологической грамотности школьников, формирование системы взглядов, принципов, норм поведения в отношении к окружающей среде, развитие познавательной установки личности на решение проблем современного общества, получение знаний, необходимых для профессиональной ориентации в прикладных областях биологии; развитие умений и навыков ,связанных с овладением простейшими приемами исследования здоровья, окружающей среды, самонаблюдением, пропагандой экологических и гигиенических знаний.</w:t>
      </w:r>
    </w:p>
    <w:p>
      <w:pPr>
        <w:pStyle w:val="Normal"/>
        <w:ind w:left="-57" w:right="-57" w:firstLine="766"/>
        <w:jc w:val="both"/>
        <w:rPr/>
      </w:pPr>
      <w:r>
        <w:rPr>
          <w:rFonts w:eastAsia="Calibri"/>
        </w:rPr>
        <w:t>В рамках ФГОС ООО предметная область «</w:t>
      </w:r>
      <w:r>
        <w:rPr/>
        <w:t xml:space="preserve">Основы духовно-нравственной культуры народов России» </w:t>
      </w:r>
      <w:r>
        <w:rPr>
          <w:rFonts w:eastAsia="Calibri"/>
        </w:rPr>
        <w:t xml:space="preserve">на уровне основного общего </w:t>
      </w:r>
      <w:r>
        <w:rPr/>
        <w:t>является продолжением предметной области «Основы религиозной культуры и светской этики» на уровне начального общего образования. По решению педагогического совета предметная область ОДНКНР включена в качестве модуля в рабочие программы элективных курсов: «Православная культура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конце учебного года проводится промежуточная аттестация в 5 -  8 классах. </w:t>
      </w:r>
    </w:p>
    <w:p>
      <w:pPr>
        <w:pStyle w:val="Normal"/>
        <w:shd w:fill="FFFFFF" w:val="clear"/>
        <w:ind w:firstLine="480"/>
        <w:jc w:val="both"/>
        <w:rPr>
          <w:i/>
          <w:i/>
        </w:rPr>
      </w:pPr>
      <w:r>
        <w:rPr>
          <w:i/>
        </w:rPr>
        <w:t xml:space="preserve">Формы проведения промежуточной аттестации следующие: </w:t>
      </w:r>
    </w:p>
    <w:p>
      <w:pPr>
        <w:pStyle w:val="Normal"/>
        <w:shd w:fill="FFFFFF" w:val="clear"/>
        <w:ind w:firstLine="480"/>
        <w:jc w:val="both"/>
        <w:rPr/>
      </w:pPr>
      <w:r>
        <w:rPr/>
        <w:t>- контрольные работы; диктант, изложение, сочинение, творческие работы; защита проекта,реферата; тестовая работа; комплексная контрольная работа;собеседование; ответпо билетам.</w:t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КЛАСС(ФГОС)</w:t>
      </w:r>
    </w:p>
    <w:p>
      <w:pPr>
        <w:pStyle w:val="Normal"/>
        <w:spacing w:lineRule="auto" w:line="360"/>
        <w:ind w:right="141" w:hanging="0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77"/>
        <w:gridCol w:w="1843"/>
        <w:gridCol w:w="2268"/>
        <w:gridCol w:w="992"/>
      </w:tblGrid>
      <w:tr>
        <w:trPr>
          <w:trHeight w:val="158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, формируемая участниками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сский язык и литерату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е язы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 и инфор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енно-научные предме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тория России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общ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7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стественно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ные предме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ОБЖ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599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форматика и И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вославная куль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</w:tr>
    </w:tbl>
    <w:p>
      <w:pPr>
        <w:pStyle w:val="Normal"/>
        <w:spacing w:lineRule="auto" w:line="360"/>
        <w:ind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</w:rPr>
      </w:pPr>
      <w:r>
        <w:rPr>
          <w:b/>
          <w:bCs/>
        </w:rPr>
        <w:t>6 КЛАСС (ФГОС)</w:t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77"/>
        <w:gridCol w:w="1843"/>
        <w:gridCol w:w="2268"/>
        <w:gridCol w:w="992"/>
      </w:tblGrid>
      <w:tr>
        <w:trPr>
          <w:trHeight w:val="158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, формируемая участниками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сский язык и литерату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е язы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 и инфор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енно-научные предме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тория России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общ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7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стественно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ные предме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ОБЖ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нформатика и И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вославная куль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</w:tr>
    </w:tbl>
    <w:p>
      <w:pPr>
        <w:pStyle w:val="Normal"/>
        <w:spacing w:lineRule="auto" w:line="360"/>
        <w:ind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</w:rPr>
      </w:pPr>
      <w:r>
        <w:rPr>
          <w:b/>
          <w:bCs/>
        </w:rPr>
        <w:t>7 КЛАСС (ФГОС)</w:t>
      </w:r>
    </w:p>
    <w:p>
      <w:pPr>
        <w:pStyle w:val="Normal"/>
        <w:spacing w:lineRule="auto" w:line="360"/>
        <w:ind w:right="141" w:hanging="0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843"/>
        <w:gridCol w:w="2268"/>
        <w:gridCol w:w="992"/>
      </w:tblGrid>
      <w:tr>
        <w:trPr>
          <w:trHeight w:val="128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, формируемая участниками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 и инфор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тория России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общ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стественно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ОБЖ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Элективные 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63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ир хим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вославная куль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</w:tr>
    </w:tbl>
    <w:p>
      <w:pPr>
        <w:pStyle w:val="Normal"/>
        <w:spacing w:lineRule="auto" w:line="360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</w:rPr>
      </w:pPr>
      <w:r>
        <w:rPr>
          <w:b/>
          <w:bCs/>
        </w:rPr>
        <w:t>8 КЛАСС (ФГОС)</w:t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843"/>
        <w:gridCol w:w="2268"/>
        <w:gridCol w:w="992"/>
        <w:gridCol w:w="239"/>
      </w:tblGrid>
      <w:tr>
        <w:trPr>
          <w:trHeight w:val="127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, формируемая участниками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 и инфор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тория Росс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стественно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ОБЖ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Элективные 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вославная куль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щество и 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" w:hanging="0"/>
        <w:jc w:val="center"/>
        <w:rPr/>
      </w:pPr>
      <w:r>
        <w:rPr/>
        <w:t>9 КЛАСС (БУП – 2004)</w:t>
      </w:r>
    </w:p>
    <w:tbl>
      <w:tblPr>
        <w:tblW w:w="105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843"/>
        <w:gridCol w:w="2268"/>
        <w:gridCol w:w="992"/>
        <w:gridCol w:w="694"/>
      </w:tblGrid>
      <w:tr>
        <w:trPr>
          <w:trHeight w:val="126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едеральный компон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, формируемая участниками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мпонент 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л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 и инфор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ствознание (включая экономику и пра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стественно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ОБЖ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рофильные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збранные вопросы матема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щие биологические закономер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 Решение прикладных задач в </w:t>
            </w:r>
            <w:r>
              <w:rPr>
                <w:lang w:val="en-US"/>
              </w:rPr>
              <w:t>Excel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ind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Красноманычской ОО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 общее образова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119"/>
        <w:gridCol w:w="1134"/>
        <w:gridCol w:w="567"/>
        <w:gridCol w:w="3827"/>
      </w:tblGrid>
      <w:tr>
        <w:trPr>
          <w:trHeight w:val="1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 Русский язык Просвещение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235" w:hanging="0"/>
              <w:rPr/>
            </w:pPr>
            <w:r>
              <w:rPr>
                <w:spacing w:val="-1"/>
              </w:rPr>
              <w:t xml:space="preserve">ЛадыженскаяТА., Баранов М.Т., Тростенцова Л.А. и </w:t>
            </w:r>
            <w:r>
              <w:rPr/>
              <w:t>др. Русский язык Просвещение 20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 Русский язык Просвещение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Баранов М.Т., ЛадыженскаяТА.,Тростенцова Л.А. и </w:t>
            </w:r>
            <w:r>
              <w:rPr/>
              <w:t>др. Русский язык Просвещение 20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 Русский язык Просвещение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Баранов М.Т., ЛадыженскаяТА.,Тростенцова Л.А. и </w:t>
            </w:r>
            <w:r>
              <w:rPr/>
              <w:t>др. Русский язык Просвещение 20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 Русский язык Просвещение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Тростенцова Л.А. Ладыженская Т А., Дейкина А.Д. и </w:t>
            </w:r>
            <w:r>
              <w:rPr/>
              <w:t>др. Русский язык Просвещение 20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.А. Ладыженская Русский язык Просвещение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Тростенцова Л.А. Ладыженская ТА.,Дейкина А.Д. и </w:t>
            </w:r>
            <w:r>
              <w:rPr/>
              <w:t>др. Русский язык Просвещение 20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еркин Литература «Русское слово»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еркин Литература «Русское слово», 20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еркин Литература «Русское слово»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еркин Литература «Русское слово», 20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еркин Литература «Русское слово»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еркин Литература «Русское слово», 20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еркин Литература «Русское слово»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еркин Литература «Русское слово», 20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еркин Литература «Русское слово»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 Сахаров В.И., Чалмаев В.А. Литература «Русское слово», 201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</w:t>
            </w:r>
          </w:p>
          <w:p>
            <w:pPr>
              <w:pStyle w:val="Normal"/>
              <w:rPr/>
            </w:pPr>
            <w:r>
              <w:rPr/>
              <w:t>Английский языкПросвещение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</w:t>
            </w:r>
          </w:p>
          <w:p>
            <w:pPr>
              <w:pStyle w:val="Normal"/>
              <w:rPr/>
            </w:pPr>
            <w:r>
              <w:rPr/>
              <w:t>Английский языкПросвещение, 20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</w:t>
            </w:r>
          </w:p>
          <w:p>
            <w:pPr>
              <w:pStyle w:val="Normal"/>
              <w:rPr/>
            </w:pPr>
            <w:r>
              <w:rPr/>
              <w:t>Английский языкПросвещение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</w:t>
            </w:r>
          </w:p>
          <w:p>
            <w:pPr>
              <w:pStyle w:val="Normal"/>
              <w:rPr/>
            </w:pPr>
            <w:r>
              <w:rPr/>
              <w:t>Английский языкПросвещение, 20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</w:t>
            </w:r>
          </w:p>
          <w:p>
            <w:pPr>
              <w:pStyle w:val="Normal"/>
              <w:rPr/>
            </w:pPr>
            <w:r>
              <w:rPr/>
              <w:t>Английский языкПросвещение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</w:t>
            </w:r>
          </w:p>
          <w:p>
            <w:pPr>
              <w:pStyle w:val="Normal"/>
              <w:rPr/>
            </w:pPr>
            <w:r>
              <w:rPr/>
              <w:t>Английский языкПросвещение, 20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. Биболетова Английский языкТитул,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. Биболетова Английский язык, Титул, 20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. Биболетова Английский языкТитул,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. Биболетова Английский язык, Титул, 201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А., Дорофеев Г.В., и дрМатематика Просвещение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А., Дорофеев Г.В., и др. Математика Просвещение, 20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А., Дорофеев Г.В., и др Математика Просвещение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А., Дорофеев Г.В., и др Математика Просвещение, 20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 и др Алгебра Просвещение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 Алгебра Просвещение, 20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 и др Алгебра Просвещение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 Алгебра Просвещение, 20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 и др Алгебра Просвещение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 Алгебра Просвещение, 201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С. Атанасян Геометрия. Просвещение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С. Атанасян Геометрия.7-9 Просвещение, 20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С. Атанасян Геометрия. Просвещение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С. Атанасян Геометрия.7-9 Просвещение, 2013</w:t>
            </w:r>
          </w:p>
        </w:tc>
      </w:tr>
      <w:tr>
        <w:trPr>
          <w:trHeight w:val="5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С. Атанасян Геометрия. Просвещение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С. Атанасян Геометрия.7-9 Просвещение, 201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, А.Ю. БосоваИнформатика, издательство БИНОМ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, А.Ю. БосоваИнформатика, издательство БИНОМ 20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, А.Ю. БосоваИнформатика, издательство БИНОМ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, А.Ю. БосоваИнформатика, издательство БИНОМ 20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В., Волкова И.В., Николайчук Г.С. и др. под ред. Макаровой Н.В. Информатика и ИКТ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карова Информатика и ИКТ 8-9</w:t>
            </w:r>
          </w:p>
          <w:p>
            <w:pPr>
              <w:pStyle w:val="Normal"/>
              <w:rPr/>
            </w:pPr>
            <w:r>
              <w:rPr/>
              <w:t>Питер-Пресс 201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Вигасин. Г. И. Годер. История Древнего мира.  Просвещение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Вигасин. Г. И. Годер. Всеобщая история. История Древнего мира.  Просвещение, 20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Шевченко История средних веков, Просвещение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 ТоркуновИстория России Просвещение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В. Агибалова, Г. М. Донской. Всеобщая история. История средних веков. Просвещение, 2013</w:t>
            </w:r>
          </w:p>
          <w:p>
            <w:pPr>
              <w:pStyle w:val="Normal"/>
              <w:rPr/>
            </w:pPr>
            <w:r>
              <w:rPr/>
              <w:t>под ред.А.В. ТоркуноваИстория России Просвещение, 20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Я. Юдовская, Ванюшина Л.М. Новая история. Просвещение, 2012</w:t>
            </w:r>
          </w:p>
          <w:p>
            <w:pPr>
              <w:pStyle w:val="Normal"/>
              <w:rPr/>
            </w:pPr>
            <w:r>
              <w:rPr/>
              <w:t>А.В. ТоркуновИстория России Просвещение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Я. Юдовская, П. А. Баранов, Новая история. Просвещение, 2013</w:t>
            </w:r>
          </w:p>
          <w:p>
            <w:pPr>
              <w:pStyle w:val="Normal"/>
              <w:rPr/>
            </w:pPr>
            <w:r>
              <w:rPr/>
              <w:t>под ред.А.В. ТоркуноваИстория России Просвещение, 20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Я. Юдовская, Ванюшина Л.М. Новая история. Просвещение, 2012</w:t>
            </w:r>
          </w:p>
          <w:p>
            <w:pPr>
              <w:pStyle w:val="Normal"/>
              <w:rPr/>
            </w:pPr>
            <w:r>
              <w:rPr/>
              <w:t>А.В. ТоркуновИстория России Просвещение,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Я. Юдовская, П. А. Баранов, Новая история. Просвещение, 2012</w:t>
            </w:r>
          </w:p>
          <w:p>
            <w:pPr>
              <w:pStyle w:val="Normal"/>
              <w:rPr/>
            </w:pPr>
            <w:r>
              <w:rPr/>
              <w:t>под ред.А.В. ТоркуноваИстория России Просвещение, 20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С. Сороко-Цюпа, О.Ю. Стрелкова. Новейшая история зарубежных стран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>в. Просвещение, 2012</w:t>
            </w:r>
          </w:p>
          <w:p>
            <w:pPr>
              <w:pStyle w:val="Normal"/>
              <w:rPr/>
            </w:pPr>
            <w:r>
              <w:rPr/>
              <w:t>А. А. Данилов, А. Г. Косулина История России. Просвещение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С. Сороко-Цюпа. Новейшая история зарубежных стран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>в. Просвещение, 2012</w:t>
            </w:r>
          </w:p>
          <w:p>
            <w:pPr>
              <w:pStyle w:val="Normal"/>
              <w:rPr/>
            </w:pPr>
            <w:r>
              <w:rPr/>
              <w:t>А. А. Данилов, А. Г. Косулина История России. Просвещение, 201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/ Под ред. Боголюбова Л.Н., Ивановой Л.Ф. Обществознание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Боголюбова Л.Н., Ивановой Л.Ф. Обществознание 2016 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/ Под ред. Боголюбова Л.Н., Ивановой Л.Ф. Обществознание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Боголюбова Л.Н., Ивановой Л.Ф. Обществознание 2016 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/ Под ред. Боголюбова Л.Н., Ивановой Л.Ф. Обществознание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Боголюбова Л.Н., Ивановой Л.Ф. Обществознание 2016 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/ Под ред. Боголюбова Л.Н., Ивановой Л.Ф. Обществознание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Боголюбова Л.Н., Ивановой Л.Ф. Обществознание 2016 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А. Певцова. Обществознание. Дрофа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Кравченко. Обществознание, 8-9. Русское слово,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лиманова, А.И. Алексеева География. Дрофа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лиманова. География. Дрофа, 20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лиманова, А.И. Алексеева География. Дрофа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лиманова. География. Дрофа, 20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лиманова, А.И. Алексеева География. Дрофа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.А. Климанова. География. Дрофа, 20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лиманова, А.И. Алексеева География. Дрофа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Алексеева География России. Природа и население Дрофа, 20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лиманова, А.И. Алексеева География. Дрофа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Алексеева География России. Дрофа 20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Пасечник и др. Биология, Дрофа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Пасечник. Биология.  Дрофа, 20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Пасечник и др. Биология, Дрофа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Пасечник. Биология. Бактерии. Грибы. Растения. Дрофа, 20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Пасечник и др. Биология, Дрофа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Латюшин, И.А.Шапкин Биология. Животные. Дрофа 20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Пасечник и др. Биология, Дрофа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. Колесов, Р. Д. Маш. Биология. Человек. Дрофа 20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Пасечник и др. Биология, Дрофа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ПасечникА.А. Каменский. Биология. Введение в общую биологию и экологию. Дрофа, 20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Перышкин. Физика. Дрофа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Перышкин. Физика.7 Дрофа, 20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Перышкин. Физика. Дрофа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Перышкин. Физика.8 Дрофа, 20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Перышкин. Физика. Дрофа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Перышкин. Физика. 9 Дрофа, 20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 Химия. Дрофа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 Химия. Дрофа 20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Новошинский. Химия Русское слово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Новошинский. Химия Русское слово 201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 Изобразительное искусство. Просвещение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, Изобразительное искусство. Просвещение, 20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 Изобразительное искусство. Просвещение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, Изобразительное искусство. Просвещение,20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 Изобразительное искусство. Просвещение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, Изобразительное искусство. Просвещение, 20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 Изобразительное искусство. Просвещение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, Изобразительное искусство. Просвещение, 20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 Изобразительное искусство. Просвещение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, Изобразительное искусство. Просвещение, 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 В. Музыка. Просвещение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 И., Алеев В. В. Музыка, Дрофа 20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 В. Музыка. Просвещение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 И., Алеев В. В. Музыка, Дрофа 20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 В. Музыка. Просвещение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 И., Алеев В. В. Музыка, Дрофа 20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 В. Музыка. Просвещение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 И., Алеев В. В. Музыка, 2016</w:t>
            </w:r>
          </w:p>
        </w:tc>
      </w:tr>
      <w:tr>
        <w:trPr>
          <w:trHeight w:val="5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 В. Музыка. Просвещение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 И., Алеев В. В. Музыка, 20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иница, П.С.Самородский Технология. Издательский центр «Вентана-граф»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иница, П.С.Самородский Технология. Издательский центр «Вентана-граф», 20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иница, П.С.Самородский Технология. Издательский центр «Вентана-граф»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иница, П.С.Самородский Технология. Издательский центр «Вентана-граф», 20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иница, П.С.Самородский Технология. Издательский центр «Вентана-граф»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иница, П.С.Самородский Технология. Издательский центр «Вентана-граф», 20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иница, П.С.СамородскийТехнология. Издательский центр «Вентана-граф»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иница, П.С.Самородский Технология. Издательский центр «Вентана-граф», 2016</w:t>
            </w:r>
          </w:p>
        </w:tc>
      </w:tr>
      <w:tr>
        <w:trPr>
          <w:trHeight w:val="8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, Зданевич А. А..Физическая культура.1-11, Просвещение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 Я. Физкультура, 5-7, Просвещение,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, Зданевич А. А..Физическая культура.1-11, Просвещение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 Я. Физкультура, 5-7, Просвещение,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, Зданевич А. А..Физическая культура.1-11, Просвещение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 Я. Физкультура, 5-7, Просвещение,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, Зданевич А. А..Физическая культура.1-11, Просвещение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Физическая культура.8-9 Просвещение,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, Зданевич А. А..Физическая культура.1-11, Просвещение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Физическая культура.8-9 Просвещение,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 Смирнов, ОБЖ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 Смирнов, Б.О.ХренниковОБЖ,  Просвещение, 20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 Смирнов, ОБЖ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 Смирнов, Б.О.ХренниковОБЖ,  Просвещение, 20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 Смирнов, ОБЖ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 Смирнов, Б.О.ХренниковОБЖ,  Просвещение, 20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 Смирнов, ОБЖ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 Смирнов, Б.О.ХренниковОБЖ,  Просвещение, 20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 Смирнов, ОБЖ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 Смирнов, Б.О.ХренниковОБЖ,  Просвещение, 20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Элективные 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59"/>
        <w:gridCol w:w="1444"/>
        <w:gridCol w:w="660"/>
        <w:gridCol w:w="3113"/>
        <w:gridCol w:w="175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0,5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узьмин, А.В.Камкин Истоки. Издательский дом Истоки 20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узьмин, А.В.Камкин Истоки. Издательский дом Истоки 20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узьмин, А.В.Камкин Истоки. Издательский дом Истоки 20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узьмин, А.В.Камкин Истоки. Издательский дом Истоки 20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0,5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, А.Ю. БосоваИнформатика и ИКТ, издательство БИНОМ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хим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. Ткаченко Мир химии. Легион. Ростов-на- Дону. 20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 и 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ько С. Н. «Права человека»  - Волгоград: «Учитель», 2014 г.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офильная подгот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3"/>
        <w:gridCol w:w="1418"/>
        <w:gridCol w:w="673"/>
        <w:gridCol w:w="3175"/>
        <w:gridCol w:w="1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highlight w:val="lightGray"/>
              </w:rPr>
            </w:pPr>
            <w:r>
              <w:rPr/>
              <w:t>«Общие биологические закономер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0,5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Бурова. Общие биологические закономерности. Волгоград: «Учитель», 2014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pacing w:val="2"/>
              </w:rPr>
              <w:t>«Избранные вопросы матем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Щербинова, </w:t>
            </w:r>
            <w:r>
              <w:rPr>
                <w:spacing w:val="2"/>
              </w:rPr>
              <w:t xml:space="preserve">«Избранные вопросы математики», </w:t>
            </w:r>
            <w:r>
              <w:rPr>
                <w:sz w:val="22"/>
                <w:szCs w:val="22"/>
              </w:rPr>
              <w:t>Просвещение, 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«Решение прикладных задач в </w:t>
            </w:r>
            <w:r>
              <w:rPr>
                <w:lang w:val="en-US"/>
              </w:rPr>
              <w:t>Excel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0,5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А. Чернов, А.Ф. Чернов.  – Решение прикладных задач в </w:t>
            </w:r>
            <w:r>
              <w:rPr>
                <w:lang w:val="en-US"/>
              </w:rPr>
              <w:t>Excel</w:t>
            </w:r>
            <w:r>
              <w:rPr/>
              <w:t xml:space="preserve">Волгоград: Учитель, 2016.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Модули, реализуемые в  рамках учебных предм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в МБОУ_Красноманычская ООШ_ в 2017-2018 учебном  год</w:t>
      </w:r>
      <w:r>
        <w:rPr/>
        <w:t>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40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у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Информатика и ИК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бюджетной грамо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>Карманные деньги: за и против, Бюджет государства и семьи,  Банковская система России,  Пенсионные программ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</w:rPr>
              <w:t>История Д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Антикоррупционная политика  государ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, обществознание,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География Д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ирода Д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ДНКНР  </w:t>
            </w:r>
          </w:p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ивный  курс «Православная культур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офильные курсы, 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уемые в МБОУ_Красноманычская ООШ_</w:t>
      </w:r>
      <w:r>
        <w:rPr/>
        <w:t xml:space="preserve"> в 2017-2018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3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щество и 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биологические закономер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прикладных задач в </w:t>
            </w:r>
            <w:r>
              <w:rPr>
                <w:lang w:val="en-US"/>
              </w:rPr>
              <w:t>Exce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4. КАЧЕСТВО ПОДГОТОВКИ ВЫПУСКНИКОВ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309235" cy="126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840"/>
                              <w:gridCol w:w="1701"/>
                              <w:gridCol w:w="170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% выпускников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% выпускников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 выпуск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 уровень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 уровень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 целом по ОУ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99.35pt;mso-wrap-distance-left:9pt;mso-wrap-distance-right:9pt;mso-wrap-distance-top:0pt;mso-wrap-distance-bottom:0pt;margin-top:5.2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1840"/>
                        <w:gridCol w:w="1701"/>
                        <w:gridCol w:w="170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% выпускников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% выпускников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выпускник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 уровень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 уровень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 целом по ОУ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оля учащихся, закончивших образовательные ступени  на «4» и «5»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2126"/>
        <w:gridCol w:w="2410"/>
      </w:tblGrid>
      <w:tr>
        <w:trPr>
          <w:trHeight w:val="24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упени образова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е классы</w:t>
            </w:r>
          </w:p>
        </w:tc>
      </w:tr>
      <w:tr>
        <w:trPr>
          <w:trHeight w:val="49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г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</w:tc>
      </w:tr>
      <w:tr>
        <w:trPr>
          <w:trHeight w:val="2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5%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%</w:t>
            </w:r>
          </w:p>
        </w:tc>
      </w:tr>
      <w:tr>
        <w:trPr>
          <w:trHeight w:val="2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6%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целом по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1%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государственной (итоговой) аттестации выпускников 9 класса МБОУ  Красноманычской ООШ Веселовского  райо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10"/>
        <w:gridCol w:w="1134"/>
        <w:gridCol w:w="1134"/>
        <w:gridCol w:w="1134"/>
        <w:gridCol w:w="708"/>
        <w:gridCol w:w="709"/>
        <w:gridCol w:w="638"/>
        <w:gridCol w:w="1134"/>
        <w:gridCol w:w="674"/>
      </w:tblGrid>
      <w:tr>
        <w:trPr>
          <w:trHeight w:val="551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 выпуск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пуск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ы к итоговой аттес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ы к итоговой аттестации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309" w:leader="none"/>
                <w:tab w:val="left" w:pos="1451" w:leader="none"/>
              </w:tabs>
              <w:jc w:val="center"/>
              <w:rPr/>
            </w:pPr>
            <w:r>
              <w:rPr/>
              <w:t>Результаты государственной (итоговой) аттестации</w:t>
            </w:r>
          </w:p>
        </w:tc>
      </w:tr>
      <w:tr>
        <w:trPr>
          <w:trHeight w:val="14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 и 5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450" w:leader="none"/>
                <w:tab w:val="left" w:pos="885" w:leader="none"/>
                <w:tab w:val="left" w:pos="1168" w:leader="none"/>
                <w:tab w:val="left" w:pos="1310" w:leader="none"/>
              </w:tabs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справк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450" w:leader="none"/>
                <w:tab w:val="left" w:pos="885" w:leader="none"/>
                <w:tab w:val="left" w:pos="1168" w:leader="none"/>
                <w:tab w:val="left" w:pos="1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/>
            </w:pPr>
            <w:r>
              <w:rPr/>
              <w:t>%</w:t>
            </w:r>
          </w:p>
        </w:tc>
      </w:tr>
      <w:tr>
        <w:trPr>
          <w:trHeight w:val="281" w:hRule="atLeast"/>
          <w:cantSplit w:val="true"/>
        </w:trPr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4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ГИА – 9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1276"/>
        <w:gridCol w:w="1278"/>
        <w:gridCol w:w="1175"/>
        <w:gridCol w:w="14"/>
        <w:gridCol w:w="1278"/>
        <w:gridCol w:w="1458"/>
        <w:gridCol w:w="14"/>
      </w:tblGrid>
      <w:tr>
        <w:trPr>
          <w:trHeight w:val="5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 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  <w:t>предм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да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не прошедших ГИ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давши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не прошедших ГИ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давши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не прошедших ГИА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спеваемость выпускников в течение 2016-2017 </w:t>
      </w:r>
      <w:r>
        <w:rPr/>
        <w:t>учебного года</w:t>
      </w:r>
    </w:p>
    <w:tbl>
      <w:tblPr>
        <w:tblW w:w="80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94"/>
        <w:gridCol w:w="2693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спеваемость в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ачество в %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государственной (итоговой) аттестации участвовали 12 выпускников основной школы. Получили аттестаты обычного образца – 11 чел. Аттестат особого образца -1.</w:t>
      </w:r>
    </w:p>
    <w:p>
      <w:pPr>
        <w:pStyle w:val="Normal"/>
        <w:jc w:val="center"/>
        <w:rPr/>
      </w:pPr>
      <w:r>
        <w:rPr/>
        <w:t xml:space="preserve">Результаты </w:t>
      </w:r>
    </w:p>
    <w:p>
      <w:pPr>
        <w:pStyle w:val="Normal"/>
        <w:jc w:val="center"/>
        <w:rPr/>
      </w:pPr>
      <w:r>
        <w:rPr/>
        <w:t xml:space="preserve">государственной (итоговой) аттестации за курс основной общей школы </w:t>
      </w:r>
    </w:p>
    <w:tbl>
      <w:tblPr>
        <w:tblW w:w="717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ведения о выпускниках получивших аттестат особого образца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49530</wp:posOffset>
                </wp:positionV>
                <wp:extent cx="4119245" cy="1114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701"/>
                              <w:gridCol w:w="170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219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219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219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выпускни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219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219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219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от общего количе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219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219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219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7.75pt;mso-wrap-distance-left:9pt;mso-wrap-distance-right:9pt;mso-wrap-distance-top:0pt;mso-wrap-distance-bottom:0pt;margin-top:3.9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701"/>
                        <w:gridCol w:w="170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219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219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219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личество выпускни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219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219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219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 от общего количе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219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219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219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ромежуточной аттестации обучающихся (полугод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Красноманычской ООШ</w:t>
      </w:r>
    </w:p>
    <w:p>
      <w:pPr>
        <w:pStyle w:val="Normal"/>
        <w:tabs>
          <w:tab w:val="clear" w:pos="708"/>
          <w:tab w:val="left" w:pos="63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 класс  русский  язык </w:t>
      </w:r>
    </w:p>
    <w:p>
      <w:pPr>
        <w:pStyle w:val="Normal"/>
        <w:jc w:val="both"/>
        <w:rPr/>
      </w:pPr>
      <w:r>
        <w:rPr/>
        <w:t xml:space="preserve">% качества знаний 46, % обученности 82 </w:t>
      </w:r>
    </w:p>
    <w:p>
      <w:pPr>
        <w:pStyle w:val="Normal"/>
        <w:jc w:val="both"/>
        <w:rPr/>
      </w:pPr>
      <w:r>
        <w:rPr/>
        <w:t xml:space="preserve">«5» - 1 (9%) , «4» - 4 (37%) , «3» - 4(36%) , «2» - 2 (18%) </w:t>
      </w:r>
    </w:p>
    <w:p>
      <w:pPr>
        <w:pStyle w:val="Normal"/>
        <w:jc w:val="both"/>
        <w:rPr>
          <w:b/>
          <w:b/>
        </w:rPr>
      </w:pPr>
      <w:r>
        <w:rPr>
          <w:b/>
        </w:rPr>
        <w:t>3 классе окружающий  мир</w:t>
      </w:r>
      <w:r>
        <w:rPr/>
        <w:t>:</w:t>
      </w:r>
    </w:p>
    <w:p>
      <w:pPr>
        <w:pStyle w:val="Normal"/>
        <w:jc w:val="both"/>
        <w:rPr/>
      </w:pPr>
      <w:r>
        <w:rPr/>
        <w:t>% качества знаний  80, % обученности   100</w:t>
      </w:r>
    </w:p>
    <w:p>
      <w:pPr>
        <w:pStyle w:val="Normal"/>
        <w:jc w:val="both"/>
        <w:rPr/>
      </w:pPr>
      <w:r>
        <w:rPr/>
        <w:t xml:space="preserve">«5» - 0 (%) , «4» - 4 (80%) , «3» - 1  (20%) , «2» - 0 (%)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4 класс математика </w:t>
      </w:r>
    </w:p>
    <w:p>
      <w:pPr>
        <w:pStyle w:val="Normal"/>
        <w:jc w:val="both"/>
        <w:rPr/>
      </w:pPr>
      <w:r>
        <w:rPr/>
        <w:t>% качества знаний: 33, % обученности: 66</w:t>
      </w:r>
    </w:p>
    <w:p>
      <w:pPr>
        <w:pStyle w:val="Normal"/>
        <w:jc w:val="both"/>
        <w:rPr/>
      </w:pPr>
      <w:r>
        <w:rPr/>
        <w:t>«5» - 1 (33%) , «4» - 0 (%) , «3» - 1 (33%), «2» - 1 (33%)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 класс  литературное  чтению  </w:t>
      </w:r>
    </w:p>
    <w:p>
      <w:pPr>
        <w:pStyle w:val="Normal"/>
        <w:jc w:val="both"/>
        <w:rPr/>
      </w:pPr>
      <w:r>
        <w:rPr/>
        <w:t>% качества знаний: 100, % обученности: 100</w:t>
      </w:r>
    </w:p>
    <w:p>
      <w:pPr>
        <w:pStyle w:val="Normal"/>
        <w:jc w:val="both"/>
        <w:rPr/>
      </w:pPr>
      <w:r>
        <w:rPr/>
        <w:t xml:space="preserve">«5» - 1 (33%), «4» - 2 (66%), «3» - 0 (0%), «2» - 0 (%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класс  математика </w:t>
      </w:r>
    </w:p>
    <w:p>
      <w:pPr>
        <w:pStyle w:val="Normal"/>
        <w:jc w:val="both"/>
        <w:rPr/>
      </w:pPr>
      <w:r>
        <w:rPr/>
        <w:t>% качества знаний _33%_, % обученности _55%_</w:t>
      </w:r>
    </w:p>
    <w:p>
      <w:pPr>
        <w:pStyle w:val="Normal"/>
        <w:jc w:val="both"/>
        <w:rPr/>
      </w:pPr>
      <w:r>
        <w:rPr/>
        <w:t xml:space="preserve">«5» - 1 (11%) , «4» - 2 (22%) , «3» - 2 (22%) , «2» - 4 (44%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 класс  английский язык </w:t>
      </w:r>
    </w:p>
    <w:p>
      <w:pPr>
        <w:pStyle w:val="Normal"/>
        <w:jc w:val="both"/>
        <w:rPr/>
      </w:pPr>
      <w:r>
        <w:rPr/>
        <w:t>% качества знаний -50, % обученности–100</w:t>
      </w:r>
    </w:p>
    <w:p>
      <w:pPr>
        <w:pStyle w:val="Normal"/>
        <w:jc w:val="both"/>
        <w:rPr/>
      </w:pPr>
      <w:r>
        <w:rPr/>
        <w:t>«5» -1 (17%) , «4»- 2 (33%) , «3» -3 (50%) , «2» -0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7 классе  обществознание </w:t>
      </w:r>
    </w:p>
    <w:p>
      <w:pPr>
        <w:pStyle w:val="Normal"/>
        <w:jc w:val="both"/>
        <w:rPr/>
      </w:pPr>
      <w:r>
        <w:rPr/>
        <w:t>% качества знаний _75, % обученности _100</w:t>
      </w:r>
    </w:p>
    <w:p>
      <w:pPr>
        <w:pStyle w:val="Normal"/>
        <w:jc w:val="both"/>
        <w:rPr/>
      </w:pPr>
      <w:r>
        <w:rPr/>
        <w:t xml:space="preserve">«5» -1 (13%) , «4» - </w:t>
      </w:r>
      <w:r>
        <w:rPr>
          <w:b/>
        </w:rPr>
        <w:t>5</w:t>
      </w:r>
      <w:r>
        <w:rPr/>
        <w:t xml:space="preserve"> (62%) , «3» - 2(25%) , «2» - 0 (0%) </w:t>
      </w:r>
    </w:p>
    <w:p>
      <w:pPr>
        <w:pStyle w:val="Normal"/>
        <w:jc w:val="both"/>
        <w:rPr/>
      </w:pPr>
      <w:r>
        <w:rPr>
          <w:b/>
        </w:rPr>
        <w:t xml:space="preserve">8 классе  русский язык </w:t>
      </w:r>
    </w:p>
    <w:p>
      <w:pPr>
        <w:pStyle w:val="Normal"/>
        <w:jc w:val="both"/>
        <w:rPr/>
      </w:pPr>
      <w:r>
        <w:rPr/>
        <w:t>% качества знаний 11%, % обученности 33%</w:t>
      </w:r>
    </w:p>
    <w:p>
      <w:pPr>
        <w:pStyle w:val="Normal"/>
        <w:jc w:val="both"/>
        <w:rPr/>
      </w:pPr>
      <w:r>
        <w:rPr/>
        <w:t xml:space="preserve">«5» - 0 (%) , «4» - 1 (11%) , «3» - 2 (22%) , «2» - 6 (67%) </w:t>
      </w:r>
    </w:p>
    <w:p>
      <w:pPr>
        <w:pStyle w:val="Normal"/>
        <w:tabs>
          <w:tab w:val="clear" w:pos="708"/>
          <w:tab w:val="left" w:pos="6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>
          <w:szCs w:val="28"/>
        </w:rPr>
        <w:t>Результаты участия обучающихся МБОУ Красноманычской ООШ Веселовского  района Ростовской области в предметных олимпиадах школьников  в 2017-2018</w:t>
      </w:r>
      <w:r>
        <w:rPr/>
        <w:t xml:space="preserve"> учебном году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37"/>
        <w:gridCol w:w="1985"/>
        <w:gridCol w:w="1039"/>
        <w:gridCol w:w="1040"/>
        <w:gridCol w:w="1039"/>
        <w:gridCol w:w="1040"/>
        <w:gridCol w:w="1039"/>
        <w:gridCol w:w="1040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вень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зультаты участия обучающихся МБОУ Красноманычской ООШ</w:t>
      </w:r>
    </w:p>
    <w:p>
      <w:pPr>
        <w:pStyle w:val="Normal"/>
        <w:tabs>
          <w:tab w:val="clear" w:pos="708"/>
          <w:tab w:val="left" w:pos="5948" w:leader="none"/>
        </w:tabs>
        <w:jc w:val="center"/>
        <w:rPr/>
      </w:pPr>
      <w:r>
        <w:rPr/>
        <w:t>во Всероссийских  (дистанционных)  конкурсах  олимпиадах школьников</w:t>
      </w:r>
    </w:p>
    <w:p>
      <w:pPr>
        <w:pStyle w:val="Normal"/>
        <w:tabs>
          <w:tab w:val="clear" w:pos="708"/>
          <w:tab w:val="left" w:pos="5948" w:leader="none"/>
        </w:tabs>
        <w:jc w:val="center"/>
        <w:rPr/>
      </w:pPr>
      <w:r>
        <w:rPr/>
        <w:t xml:space="preserve"> </w:t>
      </w:r>
      <w:r>
        <w:rPr/>
        <w:t>в 2017 учебном году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1"/>
        <w:gridCol w:w="1843"/>
        <w:gridCol w:w="1157"/>
        <w:gridCol w:w="970"/>
        <w:gridCol w:w="33"/>
        <w:gridCol w:w="708"/>
        <w:gridCol w:w="229"/>
        <w:gridCol w:w="764"/>
        <w:gridCol w:w="207"/>
        <w:gridCol w:w="927"/>
        <w:gridCol w:w="43"/>
        <w:gridCol w:w="949"/>
        <w:gridCol w:w="21"/>
        <w:gridCol w:w="971"/>
      </w:tblGrid>
      <w:tr>
        <w:trPr>
          <w:trHeight w:val="5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5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российский уровень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бедителей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зеро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бедителе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зеров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бед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зеров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Cs w:val="20"/>
                <w:lang w:eastAsia="en-US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муниципальная олимпиада по основам наук для обучающихся 4-х клас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Cs w:val="20"/>
                <w:lang w:eastAsia="en-US"/>
              </w:rPr>
            </w:pPr>
            <w:r>
              <w:rPr/>
              <w:t>Малая академия наук юных исследовате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Cs w:val="20"/>
                <w:lang w:eastAsia="en-US"/>
              </w:rPr>
            </w:pPr>
            <w:r>
              <w:rPr/>
              <w:t>Муниципальный конкурс исследовательских работ «Отечество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Cs w:val="20"/>
                <w:lang w:eastAsia="en-US"/>
              </w:rPr>
            </w:pPr>
            <w:r>
              <w:rPr/>
              <w:t>Муниципальный этап областного проекта (заочный) «С победой в сердце. Я помню. Я пишу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Муниципальный конкурс «Я – гражданин Росси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 xml:space="preserve">Образовательный 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марафон</w:t>
            </w:r>
          </w:p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«Время выбирать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Региональный конкурс «Общественное призна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икторина «Зимние забавы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  <w:szCs w:val="18"/>
                <w:shd w:fill="FFFFFF" w:val="clear"/>
              </w:rPr>
            </w:pPr>
            <w:r>
              <w:rPr>
                <w:rStyle w:val="StrongEmphasis"/>
                <w:szCs w:val="18"/>
                <w:shd w:fill="FFFFFF" w:val="clear"/>
              </w:rPr>
              <w:t>Международного проекта videouroki.net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I муниципальный конкур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учно-исследовательск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творческих работ учащихся «День наук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Style w:val="StrongEmphasis"/>
                <w:b w:val="false"/>
                <w:b w:val="false"/>
                <w:iCs/>
                <w:color w:val="000000"/>
                <w:szCs w:val="21"/>
                <w:shd w:fill="FFFFFF" w:val="clear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кружающий ми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/>
            </w:pPr>
            <w:r>
              <w:rPr/>
              <w:t>Конкурс юнкор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чинение в рамках </w:t>
            </w:r>
            <w:r>
              <w:rPr>
                <w:szCs w:val="28"/>
                <w:lang w:val="en-US"/>
              </w:rPr>
              <w:t>XVI</w:t>
            </w:r>
            <w:r>
              <w:rPr>
                <w:szCs w:val="28"/>
              </w:rPr>
              <w:t xml:space="preserve"> Международных Каяльских чтений, посвященных древнерусской культуры «Слово о полку Игореве»</w:t>
            </w:r>
          </w:p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очная Олимпиада по рус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очная Олимпиада по литературному чтению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очная Олимпиада по математик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очная Олимпиада по окружающему ми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948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зультаты всероссийских проверочных работ, национальных исследований качества образования, региональных исследований качества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Красноманычская ООШ Веселовского района Ростовской област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 2017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, территория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00"/>
        <w:gridCol w:w="1009"/>
        <w:gridCol w:w="851"/>
        <w:gridCol w:w="992"/>
        <w:gridCol w:w="992"/>
        <w:gridCol w:w="851"/>
        <w:gridCol w:w="1134"/>
        <w:gridCol w:w="1098"/>
      </w:tblGrid>
      <w:tr>
        <w:trPr>
          <w:trHeight w:val="8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Наименование оценочной процед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Клас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Предме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Количество обучающихся принимавших участие в рабо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Количество обучающихся справившихся с работ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Количество обучающихся написавших работу на «4» и «5» балл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Количество обучающихся написавших работу на неудовлетворительную отметку</w:t>
            </w:r>
          </w:p>
        </w:tc>
      </w:tr>
      <w:tr>
        <w:trPr>
          <w:trHeight w:val="8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кол-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%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33%</w:t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22%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Биолог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44%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Истор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44%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33%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33%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Окружающий ми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0%</w:t>
            </w:r>
          </w:p>
        </w:tc>
      </w:tr>
    </w:tbl>
    <w:p>
      <w:pPr>
        <w:pStyle w:val="Normal"/>
        <w:tabs>
          <w:tab w:val="clear" w:pos="708"/>
          <w:tab w:val="left" w:pos="6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00"/>
        <w:gridCol w:w="1009"/>
        <w:gridCol w:w="937"/>
        <w:gridCol w:w="992"/>
        <w:gridCol w:w="992"/>
        <w:gridCol w:w="851"/>
        <w:gridCol w:w="1134"/>
        <w:gridCol w:w="1098"/>
      </w:tblGrid>
      <w:tr>
        <w:trPr>
          <w:trHeight w:val="8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Наименование оценочной процед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Клас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Предме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Количество обучающихся принимавших участие в работ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Количество обучающихся справившихся с работ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Количество обучающихся написавших работу на «4» и «5» балл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Количество обучающихся написавших работу на неудовлетворительную отметку</w:t>
            </w:r>
          </w:p>
        </w:tc>
      </w:tr>
      <w:tr>
        <w:trPr>
          <w:trHeight w:val="8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кол-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%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0%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/>
              <w:t>0%</w:t>
            </w:r>
          </w:p>
        </w:tc>
      </w:tr>
    </w:tbl>
    <w:p>
      <w:pPr>
        <w:pStyle w:val="Normal"/>
        <w:tabs>
          <w:tab w:val="clear" w:pos="708"/>
          <w:tab w:val="left" w:pos="59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8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РАЗДЕЛ 5. ВОСПИТАНИЕ И ДОПОЛНИТЕ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внеурочной деятельности обучающихся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Красноманычской ООШ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"/>
        <w:gridCol w:w="1587"/>
        <w:gridCol w:w="823"/>
        <w:gridCol w:w="1525"/>
        <w:gridCol w:w="823"/>
        <w:gridCol w:w="1932"/>
        <w:gridCol w:w="823"/>
      </w:tblGrid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портивно-оздоровитель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вижные иг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вижные иг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(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вижные иг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(2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вижные иг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(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ахма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ахма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ахма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ахма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уховно-нравствен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я родослов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я родослов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3(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ный турис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ный турис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циаль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 исследова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 исследова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 исследова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 исследова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удеса своими рук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удеса своими рук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(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удеса своими рук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8(2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удеса своими рук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8(2)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щеинтеллектуаль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нижная раду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нижная раду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нижная раду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нижная раду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щекультур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ьтура здорового пит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ьтура здорового пит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ьтура здорового пит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ьтура здорового пит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"/>
        <w:gridCol w:w="1587"/>
        <w:gridCol w:w="823"/>
        <w:gridCol w:w="1587"/>
        <w:gridCol w:w="823"/>
        <w:gridCol w:w="1870"/>
        <w:gridCol w:w="823"/>
      </w:tblGrid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портивно-оздоровитель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вижные иг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вижные иг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вижные иг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вижные иг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(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уховно-нравствен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уристический к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уристический к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8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уристический к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8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уристический к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8(2)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циаль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рода Д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рода Д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рода Д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рода Д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И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И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щеинтеллектуаль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нижная раду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нижная раду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жу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жу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щекультур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ьтура здорового пит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ьтура здорового пит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ьтура здорового пит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ьтура здорового пит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елые ру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елые ру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елые ру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елые ру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/>
      </w:pPr>
      <w:r>
        <w:rPr/>
        <w:t>5.1. Творческие объединения, кружки, секции: охват обучающихся – 100%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14"/>
        <w:gridCol w:w="1984"/>
        <w:gridCol w:w="2126"/>
        <w:gridCol w:w="141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рода в бисероплет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тб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ейб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7.00</w:t>
            </w:r>
          </w:p>
          <w:p>
            <w:pPr>
              <w:pStyle w:val="Normal"/>
              <w:jc w:val="center"/>
              <w:rPr/>
            </w:pPr>
            <w:r>
              <w:rPr/>
              <w:t>16.00 –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навстре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6.45</w:t>
            </w:r>
          </w:p>
          <w:p>
            <w:pPr>
              <w:pStyle w:val="Normal"/>
              <w:jc w:val="center"/>
              <w:rPr/>
            </w:pPr>
            <w:r>
              <w:rPr/>
              <w:t>13.25-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тельское объединение «Хочу все зн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тельское объединение по настольным и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кресенье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–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о-эстрадное пение «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  <w:p>
            <w:pPr>
              <w:pStyle w:val="Normal"/>
              <w:jc w:val="center"/>
              <w:rPr/>
            </w:pPr>
            <w:r>
              <w:rPr/>
              <w:t>15.00 –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кресен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– 14.45</w:t>
            </w:r>
          </w:p>
          <w:p>
            <w:pPr>
              <w:pStyle w:val="Normal"/>
              <w:jc w:val="center"/>
              <w:rPr/>
            </w:pPr>
            <w:r>
              <w:rPr/>
              <w:t>12.00 – 1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75" w:leader="none"/>
        </w:tabs>
        <w:jc w:val="both"/>
        <w:rPr/>
      </w:pPr>
      <w:r>
        <w:rPr/>
        <w:t>Результативность деятельности детских объединений 2017г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Цель воспитательной системы школы: создание единого воспитательного пространства, главной ценностью которого является личность каждого ребенка, формирование духовно-развитой, творческой, нравственно и физически здоровой личности, способной на сознательный выбор жизненной позиции, на самостоятельную выработку идей на современном уровне, умеющей ориентироваться в социокультурных условиях. Воспитательная система реализуется через программы: «Семья», «Россиянин», «Традиция», «Здоровье», «Истоки»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8"/>
          <w:lang w:eastAsia="ru-RU"/>
        </w:rPr>
        <w:t>В 2016 – 2017 учебном году были поставлены следующие задачи:</w:t>
      </w:r>
      <w:r>
        <w:rPr>
          <w:sz w:val="28"/>
          <w:lang w:eastAsia="ru-RU"/>
        </w:rPr>
        <w:t xml:space="preserve">  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jc w:val="both"/>
        <w:rPr>
          <w:sz w:val="28"/>
          <w:lang w:eastAsia="ru-RU"/>
        </w:rPr>
      </w:pPr>
      <w:r>
        <w:rPr>
          <w:spacing w:val="-2"/>
          <w:sz w:val="28"/>
          <w:lang w:eastAsia="ru-RU"/>
        </w:rPr>
        <w:t xml:space="preserve">- Создание и поддержание школьных традиций, способствующих укреплению </w:t>
      </w:r>
      <w:r>
        <w:rPr>
          <w:spacing w:val="-5"/>
          <w:sz w:val="28"/>
          <w:lang w:eastAsia="ru-RU"/>
        </w:rPr>
        <w:t>общешкольного коллектива и его общественной жизни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10632" w:leader="none"/>
        </w:tabs>
        <w:jc w:val="both"/>
        <w:rPr>
          <w:sz w:val="28"/>
          <w:lang w:eastAsia="ru-RU"/>
        </w:rPr>
      </w:pPr>
      <w:r>
        <w:rPr>
          <w:spacing w:val="2"/>
          <w:sz w:val="28"/>
          <w:lang w:eastAsia="ru-RU"/>
        </w:rPr>
        <w:t xml:space="preserve">-Воспитание высокой нравственности, патриотизма, культуры поведения и </w:t>
      </w:r>
      <w:r>
        <w:rPr>
          <w:spacing w:val="-4"/>
          <w:sz w:val="28"/>
          <w:lang w:eastAsia="ru-RU"/>
        </w:rPr>
        <w:t xml:space="preserve">общения,     любви     к     прекрасному,     способности     к     сохранению     и </w:t>
      </w:r>
      <w:r>
        <w:rPr>
          <w:spacing w:val="-3"/>
          <w:sz w:val="28"/>
          <w:lang w:eastAsia="ru-RU"/>
        </w:rPr>
        <w:t xml:space="preserve">воспроизводству  общечеловеческих ценностей   в  рамках государственной </w:t>
      </w:r>
      <w:r>
        <w:rPr>
          <w:spacing w:val="-5"/>
          <w:sz w:val="28"/>
          <w:lang w:eastAsia="ru-RU"/>
        </w:rPr>
        <w:t>программы: «Патриотическое воспитание граждан РФ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jc w:val="both"/>
        <w:rPr>
          <w:sz w:val="28"/>
          <w:lang w:eastAsia="ru-RU"/>
        </w:rPr>
      </w:pPr>
      <w:r>
        <w:rPr>
          <w:spacing w:val="-5"/>
          <w:sz w:val="28"/>
          <w:lang w:eastAsia="ru-RU"/>
        </w:rPr>
        <w:t>-Воспитание   и   укрепление  толерантности,   формирование   межэтнической</w:t>
        <w:br/>
        <w:t>терпимости у учащихся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jc w:val="both"/>
        <w:rPr>
          <w:sz w:val="28"/>
          <w:lang w:eastAsia="ru-RU"/>
        </w:rPr>
      </w:pPr>
      <w:r>
        <w:rPr>
          <w:spacing w:val="-4"/>
          <w:sz w:val="28"/>
          <w:lang w:eastAsia="ru-RU"/>
        </w:rPr>
        <w:t xml:space="preserve">-Совершенствование   оздоровительной   работы   с   учащимися,   привитие </w:t>
      </w:r>
      <w:r>
        <w:rPr>
          <w:spacing w:val="-5"/>
          <w:sz w:val="28"/>
          <w:lang w:eastAsia="ru-RU"/>
        </w:rPr>
        <w:t>навыков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jc w:val="both"/>
        <w:rPr>
          <w:sz w:val="28"/>
          <w:lang w:eastAsia="ru-RU"/>
        </w:rPr>
      </w:pPr>
      <w:r>
        <w:rPr>
          <w:spacing w:val="-3"/>
          <w:sz w:val="28"/>
          <w:lang w:eastAsia="ru-RU"/>
        </w:rPr>
        <w:t>-Совершенствование системы      семейного      воспитания.</w:t>
      </w:r>
    </w:p>
    <w:p>
      <w:pPr>
        <w:pStyle w:val="Normal"/>
        <w:shd w:fill="FFFFFF" w:val="clear"/>
        <w:ind w:firstLine="426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Реализация этих целей и задач осуществлялась по 5 направлениям: 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bCs/>
          <w:sz w:val="28"/>
          <w:lang w:eastAsia="ru-RU"/>
        </w:rPr>
        <w:t>-нравственно-правовое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  <w:t>-гражданско-патриотическое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  <w:t>-спортивно-оздоровительное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  <w:t>- эстетическое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  <w:t>- трудовое</w:t>
      </w:r>
    </w:p>
    <w:p>
      <w:pPr>
        <w:pStyle w:val="Normal"/>
        <w:shd w:fill="FFFFFF" w:val="clear"/>
        <w:spacing w:before="144" w:after="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В школе функционирует детская общественная организация «Планета Детство».</w:t>
      </w:r>
      <w:r>
        <w:rPr>
          <w:color w:val="2D2D2D"/>
          <w:sz w:val="28"/>
          <w:lang w:eastAsia="ru-RU"/>
        </w:rPr>
        <w:t xml:space="preserve"> П</w:t>
      </w:r>
      <w:r>
        <w:rPr>
          <w:sz w:val="28"/>
          <w:szCs w:val="28"/>
          <w:lang w:eastAsia="ru-RU"/>
        </w:rPr>
        <w:t>риоритетным в воспитательной работе МБОУ Красноманычской ООШ является военно-патриотическое воспитание, цель которого – развитие у школьников гражданственности, патриотизма как важнейших духовно-нравственных и социальных ценностей, формирование у них профессионально значимых качеств, умений и готовности к их активному проявлению в различных сферах жизни обще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   памяти    о    нашем      героическом  прошлом  является необходимым условием нашего великого будущег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муниципальной акции «Быть добру на Дону» школьным волонтерским отрядом «Сталкер» под руководством педагога организатора Зубковой Т. А. организованы тимуровские рейды к пожилым людям с целью оказания им посильной помощи в уборке территории двора. По итогам года волонтерский отряд вошел в пятерку лучших в районе и был награжден Почетной грамотой. На муниципальном слете волонтерских отрядов «Веселовский район – территория добра» волонтерский отряд «Сталкер» занял 2 мест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 декабря в школе прошли классные часы, посвященные Дню неизвестного солдата. Ребята узнали, где и когда был открыт мемориальный ансамбль "Могила неизвестного солдата", видеоролик помог увидеть мемориал. Учащиеся посмотрели фрагмент документального фильма «Один в поле воин», где рассказывается о подвиге неизвестного солдата. В заключении был показан клип песни «Неизвестный солдат», где прослеживается связь поколений. Ведь Родину защищать необходимо всегда!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месячника оборонно-массовой работы в январе 2017 г. в школьной библиотеке организованы выставки книг «Блокада Ленинграда», «Сталинградская битва»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 января проведена линейка. Освобождение Веселовского района от немецко- фашистских захватчиков «Во имя жизни на земле». </w:t>
      </w:r>
      <w:r>
        <w:rPr>
          <w:rFonts w:eastAsia="Calibri"/>
          <w:sz w:val="28"/>
          <w:szCs w:val="28"/>
        </w:rPr>
        <w:t>Для ребят был представлен устный журнал «Хроника событий». В школьной комнате Боевой и Трудовой Славы оформлена выставка экспозиции «Освобождение Весел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января классными руководителями 1 – 9 классов проведены классные часы «Чтобы помнили» (к дню снятия блокады Ленинграда). А 2 февраля проведен урок мужества «Подвиги ратной славы», посвященной Сталинградской битве. </w:t>
      </w:r>
    </w:p>
    <w:p>
      <w:pPr>
        <w:pStyle w:val="Default"/>
        <w:jc w:val="both"/>
        <w:rPr/>
      </w:pPr>
      <w:r>
        <w:rPr>
          <w:sz w:val="28"/>
          <w:szCs w:val="26"/>
        </w:rPr>
        <w:t>Учителем литературы Школа С. И. организован конкурс исполнителей стихов военной тематики «Строки, опаленные войной». Победителем стала Баслак С., ученица 6 класса, которая заем приняла участие в муниципальном конкурсе чтецов «Живая классика».</w:t>
      </w:r>
    </w:p>
    <w:p>
      <w:pPr>
        <w:pStyle w:val="Default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течение всего периода классными руководителями был организован просмотр художественных фильмов о Великой Отечественной войне и других страницах военной истории нашей страны. Особое впечатление осталось у ребят после просмотра фильма «Офицер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м истории Кузнецовой Л. Ю. ко дню памяти героев антифашистов организован Устный журнал «Мир в детских руках», а к годовщине освобождения г. Ростова-на-Дону от немецко-фашистских захватчиков проведен </w:t>
      </w:r>
      <w:r>
        <w:rPr>
          <w:bCs/>
          <w:sz w:val="28"/>
          <w:szCs w:val="28"/>
          <w:lang w:eastAsia="ru-RU"/>
        </w:rPr>
        <w:t xml:space="preserve">Устный журнал </w:t>
      </w:r>
      <w:r>
        <w:rPr>
          <w:sz w:val="28"/>
          <w:szCs w:val="28"/>
          <w:lang w:eastAsia="ru-RU"/>
        </w:rPr>
        <w:t xml:space="preserve">«К подвигу героев сердцем прикоснись». Педагогом библиотекарем 15 февраля проведен </w:t>
      </w:r>
      <w:r>
        <w:rPr>
          <w:sz w:val="28"/>
          <w:szCs w:val="28"/>
        </w:rPr>
        <w:t>библиотечный урок «Страниц и дней перебирая даты», посвященный выводу войск из Афганиста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нун Дня защитника Отечества для обучающихся  был организован  урок мужества, посвященный Всероссийской общественной инициативе «Горячее сердце», где ребята узнали о героях нашего времени.  Это дети, молодежь и организации, награжденные Нагрудным знаком «Горячее сердце» за героические и отважные поступки, мужественное преодоление трудных жизненных ситуаций, бескорыстную помощь, неравнодушное отношение  к людям, нуждающимся в поддержке, а также социально значимые волонтерские и добровольческие инициативы и проекты. А затем для учащихся начальных классов организовали Веселые старты, где приняли участие 2 сборные команды. Ребята соревновались, не уступая друг другу, поэтому победили обе команды. Группа ребят 8-9 классов приняла участие в муниципальном конкурсе «Служу Отечеству», где заняла призовое мест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школе к Дню Защитника Отечества участники муниципального конкурса организовали показательное выступление строевой подготовки. А затем ребята 4 – 9 классов приняли участие в фестивале ГТ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уппа учащихся 9 класса в составе Сиротенко Л., Школа М., Сидорук А. приняла участие в муниципальном конкурсе социальных проектов «Я – гражданин России», где представили проект благоустройства центра хутора «Культурный центр села» и заняли 3 место по итогам конкурса. Недостаток проекта в том, что он находится на начальной стадии реализ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марте прошла акция «Чистый хутор». «В наше время особенно остро стоит вопрос о защите окружающей среды»- сегодня эта фраза звучит так часто, так стабильно мелькает в выступлениях общественных деятелей, в заголовках газет, что стала абсолютно привычной, ничем не выделяющейся из не менее привычных сообщений. Особенно актуальна эта деятельность в рамках Года экологии. Особое внимание было уделено территории, где располагается братская могила. На клумбе были высажены кусты роз. А затем перед майскими праздниками учащиеся побелили деревья на центральной площад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1 по 25 апреля все участники образовательного процесса были вовлечены в реализацию социального проекта «Сделаем мир ярче». В результате, обветшалое здание старой школы, расположенной напротив нынешнего здания школы превратилось в прекрасную цветущую композицию и улучшило эстетику школьного двор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 мая группа учащихся 6 – 7 класса в составе Баслак С., Морозовой К., Ковалевой В. И Шароварченко Е. приняла участие в муниципальном слете экологов, где в номинации представление команды заняла 2 место, а в конкурсе поделок 1 место. По итогам соревнований команда заняла 4 место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апреле  - мае организованы экскурсии в школьном музее. Это -  плод труда учителей и учащихся нашей школы, которые самозабвенно любят свой край, не жалеют сил и времени на изучение его истории и сбор экспонатов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4 мая школа приняла участие в акции «Читаем детям о войне». В рамках акции были прочтены следующие произведения: С. Алексеев. Цикл рассказов из серии Великие битвы Великой Отечественной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Московская битва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талинградское сражение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одвиг Ленинграда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обеда под Курском. Изгнание фашистов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зятие Берлина. Победа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. Катаев «Сын полка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. Кожевников. Серия рассказов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евушка, которая шла впереди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ва связиста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авалер ордена Славы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Мать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. Васильев «А зори здесь тихие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щиеся 9 класса совместно с Зубковой Т. А., педагогом организатором навестили Погорелова В. К., награжденного медалью «За доблестный труд в годы Великой Отечественной войны». А учащиеся 1,4 классов совместно с Хоровец М. В. и Сысоевой Е. В., учителями начальных классов навестили ветерана Великой Отечественной войны Морозова В. Н. Ребята поздравили ветерана с Днем Победы и 95 летним юбилеем, вручили подарок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 мая группа учащихся 7 – 9 классов под руководством педагогов совершила велопробег по памятным местам Краснооктябрьского сельского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 мая учащимися 9 класса организована вахта Памяти около братской могилы. Учащиеся школы приняли участие в митинге, посвященном Дню Победы. А также в акциях «Георгиевская ленточка», «Бессмертный полк» и   в праздничном концерт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20.08 по 15.09.2015 г. приняли участие в широкомасштабной акции «Внимание, дети!». В период проведения областной акции учителем ОБЖ Стеблиной С. А.  проведены беседы, инструктажи с обучающимися  по безопасности дорожного движения.  Классными руководителями 1 – 9 классов организован 1 сентября в ходе «Первого урока» проведена  пятиминутка безопасности ПДД. Учителем ОБЖ Стеблиной С. А. оформлен уголок безопасности дорожного движения. Под руководством учителя ОБЖ организовано выступление отряда ЮИД «В школу по безопасной дороге» с вручением памяток-листовок ребятам начальных классов для первоклассников проведен праздник «Посвящение первоклассников в пешеходы». Отряд ЮИД «Светофор» 23 сентября принял участие в муниципальном конкурсе «В будущее по безопасной дороге», где занял 3 место. А 23 марта участие в к</w:t>
      </w:r>
      <w:r>
        <w:rPr>
          <w:rStyle w:val="StrongEmphasis"/>
          <w:iCs/>
          <w:color w:val="000000"/>
          <w:sz w:val="28"/>
          <w:szCs w:val="21"/>
          <w:shd w:fill="FFFFFF" w:val="clear"/>
        </w:rPr>
        <w:t xml:space="preserve">онкурс отрядов ЮИД в номинации «Поздравление наставников в честь 85-летия образования службы пропаганды безопасности дорожного движения» заняли 2 место. </w:t>
      </w:r>
      <w:r>
        <w:rPr>
          <w:rFonts w:eastAsia="Calibri"/>
          <w:sz w:val="28"/>
          <w:szCs w:val="28"/>
        </w:rPr>
        <w:t>В апреле группа ребят приняла участие в муниципальном конкурсе «Безопасное колесо – 2017», где в  личном зачете в номинации «Фигурное вождение велосипеда» призером стал Гридин Д., а также в творческом конкурсе команда заняла 3 мест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месячно классными руководителями 1 – 9 классов проводятся беседы по правилам дорожного движ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дведения итогов воспитательной деятельности в мае был организован фестиваль коллективно-творческих дел, где каждый классный коллектив представил итоги своей работы за год. Здесь можно было увидеть фото и видео презентации, а также творческие выступления.</w:t>
      </w:r>
    </w:p>
    <w:p>
      <w:pPr>
        <w:pStyle w:val="Normal"/>
        <w:shd w:fill="FFFFFF" w:val="clear"/>
        <w:spacing w:before="144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t>В соответствии с программой «Радуга» районной детско-молодежной общественной организацией наша «Планета Детство» принимала участие в запланированных мероприятиях, где показала следующие результаты: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Итоговая таблица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участия «Планеты Детство» в мероприятиях муниципального, регионального уровней в 2016-2017 уч. г. г.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2"/>
        <w:gridCol w:w="1276"/>
        <w:gridCol w:w="3119"/>
        <w:gridCol w:w="1476"/>
        <w:gridCol w:w="13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И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звание 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  <w:shd w:fill="FFFFFF" w:val="clear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  <w:t>Сиротенко Л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1"/>
                <w:shd w:fill="FFFFFF" w:val="clear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  <w:t xml:space="preserve">Сидорук Анге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  <w:shd w:fill="FFFFFF" w:val="clear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  <w:shd w:fill="FFFFFF" w:val="clear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  <w:t xml:space="preserve">районный образовательный 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1"/>
                <w:shd w:fill="FFFFFF" w:val="clear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  <w:t>марафон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1"/>
                <w:shd w:fill="FFFFFF" w:val="clear"/>
              </w:rPr>
              <w:t>«Время выбирать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.09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алько Кирилл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рташ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утешествие на волшебном трамва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.10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ьный отряд «Светоф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уницип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В будущее по безопасной дорог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.09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иротенко 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гион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гиональный конкурс «Доброволец Дон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9.09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ьная 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егкоатлетический кро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.09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иротенко 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курс исследовательских работ «Отечество»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1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Школьная команда КВН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«ОН-лайн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280" w:after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280" w:after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 xml:space="preserve">Муниципальный конкурс команд КВН «Синема, синема, от тебя мы без ума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12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иротенко 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2"/>
                <w:shd w:fill="FFFFFF" w:val="clear"/>
              </w:rPr>
              <w:t>регион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Style w:val="StrongEmphasis"/>
                <w:color w:val="000000"/>
                <w:sz w:val="28"/>
                <w:szCs w:val="22"/>
                <w:shd w:fill="FFFFFF" w:val="clear"/>
              </w:rPr>
              <w:t>Региональный конкурс «Общественное призна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9.09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бедитель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алько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ждународ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18"/>
                <w:shd w:fill="FFFFFF" w:val="clear"/>
              </w:rPr>
            </w:pPr>
            <w:r>
              <w:rPr>
                <w:sz w:val="28"/>
                <w:szCs w:val="22"/>
              </w:rPr>
              <w:t>Викторина «Зимние забавы»</w:t>
            </w:r>
            <w:r>
              <w:rPr>
                <w:color w:val="80008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sz w:val="28"/>
                <w:szCs w:val="18"/>
                <w:shd w:fill="FFFFFF" w:val="clear"/>
              </w:rPr>
              <w:t>Международного проекта videouroki.net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.12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ебл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ждународ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Викторина «Зимние забавы»</w:t>
            </w:r>
            <w:r>
              <w:rPr>
                <w:color w:val="80008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sz w:val="28"/>
                <w:szCs w:val="18"/>
                <w:shd w:fill="FFFFFF" w:val="clear"/>
              </w:rPr>
              <w:t>Международного проекта videouroki.net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.12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иротенко 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лая академия наук юных исследователей секция «Краеведческо-поисковая работ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иротенко 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гион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АНЮИ «Краеведческо-поисковая работ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.03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ьная 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ритбо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идер Созвездия - 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Январь 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йтинг -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ьная 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лужу Отече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.02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иротенко Лина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идорук Ангелина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кция «Я – гражданин Росс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.02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Школьная команда КВН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Cs w:val="22"/>
              </w:rPr>
              <w:t>«ОН-лайн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ВН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03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слак 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Живая класс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тула Руслан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ридин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курс юнко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.03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ьный отряд ЮИД «Светоф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1"/>
                <w:shd w:fill="FFFFFF" w:val="clear"/>
              </w:rPr>
            </w:pPr>
            <w:r>
              <w:rPr>
                <w:rStyle w:val="StrongEmphasis"/>
                <w:iCs/>
                <w:color w:val="000000"/>
                <w:sz w:val="28"/>
                <w:szCs w:val="21"/>
                <w:shd w:fill="FFFFFF" w:val="clear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rStyle w:val="StrongEmphasis"/>
                <w:iCs/>
                <w:color w:val="000000"/>
                <w:sz w:val="28"/>
                <w:szCs w:val="21"/>
                <w:shd w:fill="FFFFFF" w:val="clear"/>
              </w:rPr>
              <w:t>Конкурс отрядов ЮИД в номинации «Поздравление наставников в честь 85-летия образования службы пропаганды безопасности дорожного движ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.03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ьный Отряд ЮИД «Светоф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1"/>
                <w:shd w:fill="FFFFFF" w:val="clear"/>
              </w:rPr>
            </w:pPr>
            <w:r>
              <w:rPr>
                <w:rStyle w:val="StrongEmphasis"/>
                <w:iCs/>
                <w:color w:val="000000"/>
                <w:sz w:val="28"/>
                <w:szCs w:val="21"/>
                <w:shd w:fill="FFFFFF" w:val="clear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1"/>
                <w:shd w:fill="FFFFFF" w:val="clear"/>
              </w:rPr>
            </w:pPr>
            <w:r>
              <w:rPr>
                <w:rStyle w:val="StrongEmphasis"/>
                <w:iCs/>
                <w:color w:val="000000"/>
                <w:sz w:val="28"/>
                <w:szCs w:val="21"/>
                <w:shd w:fill="FFFFFF" w:val="clear"/>
              </w:rPr>
              <w:t>Безопасное колесо – 2017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1"/>
                <w:shd w:fill="FFFFFF" w:val="clear"/>
              </w:rPr>
            </w:pPr>
            <w:r>
              <w:rPr>
                <w:rStyle w:val="StrongEmphasis"/>
                <w:iCs/>
                <w:color w:val="000000"/>
                <w:sz w:val="28"/>
                <w:szCs w:val="21"/>
                <w:shd w:fill="FFFFFF" w:val="clear"/>
              </w:rPr>
              <w:t>Творческий конкур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28.04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слак Светлана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розова Кристина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ароварченко Елизавета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валева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1"/>
                <w:shd w:fill="FFFFFF" w:val="clear"/>
              </w:rPr>
            </w:pPr>
            <w:r>
              <w:rPr>
                <w:rStyle w:val="StrongEmphasis"/>
                <w:iCs/>
                <w:color w:val="000000"/>
                <w:sz w:val="28"/>
                <w:szCs w:val="21"/>
                <w:shd w:fill="FFFFFF" w:val="clear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1"/>
                <w:shd w:fill="FFFFFF" w:val="clear"/>
              </w:rPr>
            </w:pPr>
            <w:r>
              <w:rPr>
                <w:rStyle w:val="StrongEmphasis"/>
                <w:iCs/>
                <w:color w:val="000000"/>
                <w:sz w:val="28"/>
                <w:szCs w:val="21"/>
                <w:shd w:fill="FFFFFF" w:val="clear"/>
              </w:rPr>
              <w:t>Слет юных эколог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1"/>
                <w:shd w:fill="FFFFFF" w:val="clear"/>
              </w:rPr>
            </w:pPr>
            <w:r>
              <w:rPr>
                <w:rStyle w:val="StrongEmphasis"/>
                <w:iCs/>
                <w:color w:val="000000"/>
                <w:sz w:val="28"/>
                <w:szCs w:val="21"/>
                <w:shd w:fill="FFFFFF" w:val="clear"/>
              </w:rPr>
              <w:t>Представление работы по природоохранной деятельност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1"/>
                <w:shd w:fill="FFFFFF" w:val="clear"/>
              </w:rPr>
            </w:pPr>
            <w:r>
              <w:rPr>
                <w:rStyle w:val="StrongEmphasis"/>
                <w:iCs/>
                <w:color w:val="000000"/>
                <w:sz w:val="28"/>
                <w:szCs w:val="21"/>
                <w:shd w:fill="FFFFFF" w:val="clear"/>
              </w:rPr>
              <w:t>Конкурс подел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3.05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ременко Алексей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анарин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1"/>
                <w:shd w:fill="FFFFFF" w:val="clear"/>
              </w:rPr>
            </w:pPr>
            <w:r>
              <w:rPr>
                <w:rStyle w:val="StrongEmphasis"/>
                <w:iCs/>
                <w:color w:val="000000"/>
                <w:sz w:val="28"/>
                <w:szCs w:val="21"/>
                <w:shd w:fill="FFFFFF" w:val="clear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1"/>
                <w:shd w:fill="FFFFFF" w:val="clear"/>
              </w:rPr>
            </w:pPr>
            <w:r>
              <w:rPr>
                <w:rStyle w:val="StrongEmphasis"/>
                <w:iCs/>
                <w:color w:val="000000"/>
                <w:sz w:val="28"/>
                <w:szCs w:val="21"/>
                <w:shd w:fill="FFFFFF" w:val="clear"/>
              </w:rPr>
              <w:t>Я - пиш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24.04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изер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иротенко 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1"/>
                <w:shd w:fill="FFFFFF" w:val="clear"/>
              </w:rPr>
            </w:pPr>
            <w:r>
              <w:rPr>
                <w:rStyle w:val="StrongEmphasis"/>
                <w:iCs/>
                <w:color w:val="000000"/>
                <w:sz w:val="28"/>
                <w:szCs w:val="21"/>
                <w:shd w:fill="FFFFFF" w:val="clear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1"/>
                <w:shd w:fill="FFFFFF" w:val="clear"/>
              </w:rPr>
            </w:pPr>
            <w:r>
              <w:rPr>
                <w:rStyle w:val="StrongEmphasis"/>
                <w:iCs/>
                <w:color w:val="000000"/>
                <w:sz w:val="28"/>
                <w:szCs w:val="21"/>
                <w:shd w:fill="FFFFFF" w:val="clear"/>
              </w:rPr>
              <w:t>Организация ученического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10.09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hd w:fill="FFFFFF" w:val="clear"/>
        <w:spacing w:before="144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оги мониторинга участия в конкурсных мероприятиях:</w:t>
      </w:r>
    </w:p>
    <w:p>
      <w:pPr>
        <w:pStyle w:val="Normal"/>
        <w:shd w:fill="FFFFFF" w:val="clear"/>
        <w:spacing w:before="144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бедители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зеры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ероприят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ализ работы с родителям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формами работы с родителями в школе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родительские собр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индивидуальные бесед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тест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рошедшем учебном году было проведено четыре  общешкольных родительских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числу удачных форм работы с родителями можно отнести индивидуальные беседы родителей  с классными руководителями и администрацией. Во время подобных бесед учителя и администрация имеют возможность познакомиться с микроклиматом в семье, обговорить волнующие родителей проблем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  <w:t>Вывод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>Ведущим механизмом воспитания патриотического сознания является  педагогическая поддержка развития патриотических чувств, становление субъектного опыта патриотической деятель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 xml:space="preserve">Патриотическое воспитание обучающихся в школе  связано с осуществлением общей программы патриотического воспитания: групповая и  индивидуальная работа с детьми строится  на основе учета качественных особенностей дифференциации функционирования уровней их патриотического сознания и воспитания их готовности к сознательному служению Отечеств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</w:t>
        <w:tab/>
        <w:t>Итоги проведенных мероприятий свидетельствуют о том, что в ОУ прогрессирует процесс становления системы патриотического воспитания, вопросы организации патриотического воспитания принимают системный характер, становятся  нормой в повседневной деятельности школы. В имидже школы как в образовательной системе создана система гражданско-патриотического воспитания; обогащено содержание гражданско-патриотического воспитания; вовлечены в систему гражданско-патриотического воспитания представители  всех субъектов образовательной деятель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В </w:t>
      </w:r>
      <w:r>
        <w:rPr>
          <w:sz w:val="28"/>
          <w:lang w:eastAsia="ru-RU"/>
        </w:rPr>
        <w:t>основе воспитательной работы школы лежит совместная творческая деятельность детей и взрослых по различным направлениям для формирования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shd w:fill="FFFFFF" w:val="clear"/>
        <w:jc w:val="both"/>
        <w:rPr/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Исходя из вышесказанного, учитывая потребности учащихся и их родителей и необходимость развития воспитательной системы школы в 2017 - 2018 учебном году необходимо определить следующие задачи: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  <w:t>-  продолжить работу по формированию у детей гражданско-патриотического сознания, духовно-нравственных ценностей гражданина России.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  <w:t>- поддерживать творческую активность учащихся во всех сферах познавательной деятельности, активизировать ученическое самоуправление, создать условия для развития общешкольного коллектива.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  <w:t>-  совершенствование системы работы школы, направленное на сохранение и укрепление здоровья учащихся, привитие навыков здорового образа жизни, профилактику асоциального поведения учащихся;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  <w:t>-</w:t>
        <w:tab/>
        <w:t>совершенствование системы воспитательной работы в классных коллективах.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  <w:t>-</w:t>
        <w:tab/>
        <w:t>развитие единой системы школьного и классного ученического самоуправления, поддержание творческой инициативы, активности обучающихся во всех сферах деятельности, создание условий для развития общешкольного коллектива через систему КТД.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  <w:t>- привлечение родителей к учебно-воспитательному процессу школы, расширение внешних связей школы для решения проблем воспита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6. 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75" w:leader="none"/>
        </w:tabs>
        <w:jc w:val="both"/>
        <w:rPr/>
      </w:pPr>
      <w:r>
        <w:rPr/>
        <w:t>Качественные характеристики педагогических кадров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276"/>
        <w:gridCol w:w="1109"/>
      </w:tblGrid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укомплектованность штатов педагогическими работниками (%)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 с высшим педагогически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дагогические работники, прошедшие курсы повышения квалификации за последние 5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%</w:t>
            </w:r>
          </w:p>
        </w:tc>
      </w:tr>
      <w:tr>
        <w:trPr>
          <w:trHeight w:val="23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%</w:t>
            </w:r>
          </w:p>
        </w:tc>
      </w:tr>
      <w:tr>
        <w:trPr>
          <w:trHeight w:val="23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соответствие 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%</w:t>
            </w:r>
          </w:p>
        </w:tc>
      </w:tr>
      <w:tr>
        <w:trPr>
          <w:trHeight w:val="23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"/>
        <w:gridCol w:w="1430"/>
        <w:gridCol w:w="1417"/>
        <w:gridCol w:w="1134"/>
        <w:gridCol w:w="2268"/>
        <w:gridCol w:w="1276"/>
        <w:gridCol w:w="1276"/>
      </w:tblGrid>
      <w:tr>
        <w:trPr>
          <w:trHeight w:val="24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>(список всех педагогических работников О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учреждение, направление подготовки,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подаваемы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ы и курсы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 xml:space="preserve">с указанием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lang w:eastAsia="en-US"/>
              </w:rPr>
            </w:pPr>
            <w:r>
              <w:rPr/>
              <w:t>Ростовский государственный университет</w:t>
            </w:r>
            <w:r>
              <w:rPr>
                <w:lang w:eastAsia="en-US"/>
              </w:rPr>
              <w:t>, 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РО РИПК и П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«Проектирование образовательной деятельности в школе в соответствии с требованиями ФГОС основного общего образования» 14.09.2015-16.10.2015</w:t>
            </w:r>
            <w:r>
              <w:rPr>
                <w:color w:val="FF0000"/>
              </w:rPr>
              <w:t xml:space="preserve"> </w:t>
            </w:r>
            <w:r>
              <w:rPr/>
              <w:t>удостоверение АРО 021846 № 73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Методика преподавания географии в соответствии с ФГОС» 25.04.2017 – 13.05.2017  удостоверение № 9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графия 5-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 xml:space="preserve">Приказ Министерства общего и профессионального образования Ростовской обл. от </w:t>
            </w:r>
            <w:r>
              <w:rPr>
                <w:lang w:eastAsia="en-US"/>
              </w:rPr>
              <w:t>01.11.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804</w:t>
            </w:r>
          </w:p>
        </w:tc>
      </w:tr>
      <w:tr>
        <w:trPr>
          <w:trHeight w:val="41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Ларис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Ростовский государственный педагогический институт</w:t>
            </w:r>
            <w:r>
              <w:rPr>
                <w:lang w:eastAsia="en-US"/>
              </w:rPr>
              <w:t xml:space="preserve"> 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Биология и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РО РИПК и ППРО</w:t>
            </w:r>
          </w:p>
          <w:p>
            <w:pPr>
              <w:pStyle w:val="Normal"/>
              <w:rPr/>
            </w:pPr>
            <w:r>
              <w:rPr/>
              <w:t>«Проектирование образовательной деятельности в школе в соответствии с требованиями ФГОС основного общего образования» 14.09.2015-16.10.2015 удост № 7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ДПО РО РИПК и ППРО</w:t>
            </w:r>
          </w:p>
          <w:p>
            <w:pPr>
              <w:pStyle w:val="Normal"/>
              <w:rPr/>
            </w:pPr>
            <w:r>
              <w:rPr/>
              <w:t>«Обновление содержания и технологии школьного химического образования в условиях введения ФГОС и в соответствии с основными стратегическими ориентирами ФЦРПО» 108 ч. 10.10 – 02.12.2016 Удост № 107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й университет «Первое сентября» «Организация работы школьников над исследовательским проектом по биологии в свете требований новых образовательных стандартов» 1.11.2015 -30.04.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Удост № </w:t>
            </w:r>
            <w:r>
              <w:rPr>
                <w:lang w:val="en-US"/>
              </w:rPr>
              <w:t>ED</w:t>
            </w:r>
            <w:r>
              <w:rPr/>
              <w:t>-А-319690/272-143-46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>«Методика преподавания физики в соответствии с ФГОС»</w:t>
            </w:r>
          </w:p>
          <w:p>
            <w:pPr>
              <w:pStyle w:val="Normal"/>
              <w:rPr/>
            </w:pPr>
            <w:r>
              <w:rPr/>
              <w:t>26.04.2017 – 13.05.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удостоверение № 912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 xml:space="preserve">«Оказание первой доврачебной помощи» </w:t>
            </w:r>
          </w:p>
          <w:p>
            <w:pPr>
              <w:pStyle w:val="Normal"/>
              <w:rPr/>
            </w:pPr>
            <w:r>
              <w:rPr/>
              <w:t>24.06.2017 – 27.06.2017 удостоверение № 105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>«Создание коррекционно-развивающей среды для детей с ОВЗ в условиях инклюзивного образования в соответствии с ФГОС» 25.10.2017 – 12.11.2017 удостоверение № 15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Химия 7-9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Биология 5-9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Физика 7-9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Математика 7 класс (обучение на дому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иказ Министерства общего и профессионального образования Ростовской обл. от 21.02.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</w:tr>
      <w:tr>
        <w:trPr>
          <w:trHeight w:val="55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Ростовский государственный педагогический университет, 200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Донской педагогический колледж, 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еподавание в начальных классах, практический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РИПК и ППРО «Актуальные технологии достижения образовательных результатов ФГОС в условиях ЕГЭ» - 16 часов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6 – 03.03.2016 № удостоверения – 1136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ГБОУ ДПО РО РИПК и ППР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Совершенствование подходов к оцениванию развернутых ответов экзаменационных работ участников  ГИА-9 экспертами территориальных предметных комиссий» 24 ч.</w:t>
            </w:r>
            <w:r>
              <w:rPr/>
              <w:t xml:space="preserve"> 10.03.2016 – 12.03.2016</w:t>
            </w:r>
          </w:p>
          <w:p>
            <w:pPr>
              <w:pStyle w:val="Normal"/>
              <w:rPr/>
            </w:pPr>
            <w:r>
              <w:rPr/>
              <w:t xml:space="preserve">удостоверение № 16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ДПО РО РИПК и ППРО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Модернизация профессиональной деятельности учителей истории и обществознания в условиях ГИА в формате ОГЭ  и ЕГЭ в соответствии с требованиями ФГОС общего образования» 108 ч. 12.09.2016 – 11.11.2016 удостоверение № 9914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»Центр профессионального образования «Развитие»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организаторов и руководителей пунктов проведения государственной итоговой аттестации: ЕГЭ – 11 И ОГЭ – 9» 05.05.2017 удостоверение №1255 - У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 xml:space="preserve">«Оказание первой доврачебной помощи» </w:t>
            </w:r>
          </w:p>
          <w:p>
            <w:pPr>
              <w:pStyle w:val="Normal"/>
              <w:rPr/>
            </w:pPr>
            <w:r>
              <w:rPr/>
              <w:t>02.06.2017 – 05.06.2017 удостоверение № 9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История 5-9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Обществознание 5-9 кл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Элективный курс «Общество и я»-8 кл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Элективный курс «Православная культура» -5- 8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иказ Министерства общего и профессионального образования Ростовской обл. от 24.04.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260</w:t>
            </w:r>
          </w:p>
        </w:tc>
      </w:tr>
      <w:tr>
        <w:trPr>
          <w:trHeight w:val="4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Г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Сырдарьинский государственный педагогический институт, 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>«Реализация ФГОС начального общего образования» 108  ч 04.10.2017 – 22.10.2017 удостоверение № 14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центр «Профессионал» г. Москва</w:t>
            </w:r>
          </w:p>
          <w:p>
            <w:pPr>
              <w:pStyle w:val="Normal"/>
              <w:rPr/>
            </w:pPr>
            <w:r>
              <w:rPr/>
              <w:t>«Возрастные особенности детей младшего школьного возраста»  36 ч.</w:t>
            </w:r>
          </w:p>
          <w:p>
            <w:pPr>
              <w:pStyle w:val="Normal"/>
              <w:rPr/>
            </w:pPr>
            <w:r>
              <w:rPr/>
              <w:t>14.09.2016 – 12.10.2016 удостоверение № 2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 xml:space="preserve">«Оказание первой доврачебной помощи» </w:t>
            </w:r>
          </w:p>
          <w:p>
            <w:pPr>
              <w:pStyle w:val="Normal"/>
              <w:rPr/>
            </w:pPr>
            <w:r>
              <w:rPr/>
              <w:t>03.06.2017 – 06.06.2017 удостоверение № 99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Начальные классы 3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Курсы внеурочной деятельност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«Яисследователь» 3 кл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«Культура здорового питания»- 1-4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иказ Министерства общего и профессионального образования Ростовской обл. от 21.02.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Таганрогский государственный педагогический институт, 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>«Реализация ФГОС начального общего образования» 108 ч. 04.11.2016 – 22.11.2016 удостоверение № 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ДПО РО РИПК и П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«Технология педагогического сопровождения и поддержки индивидуально-личностного развития обучающихся в урочной и внеурочной деятельности в условиях реализации ФГОС» 72 ч., 13.10.2015-19.11.2015 удост. № 8319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 xml:space="preserve">«Оказание первой доврачебной помощи» </w:t>
            </w:r>
          </w:p>
          <w:p>
            <w:pPr>
              <w:pStyle w:val="Normal"/>
              <w:rPr/>
            </w:pPr>
            <w:r>
              <w:rPr/>
              <w:t>29.08.2017 – 01.09.2017 удостоверение № 125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>«Создание коррекционно-развивающей среды для детей с ОВЗ в условиях инклюзивного образования в соответствии с ФГОС» 29.08.2017 – 16.09.2017 удостоверение № 1255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>«Методика преподавания ОРКСЭ в соответствии с ФГОС» 108 ч. 08.10.2017 – 26.10.2017 удостоверение № 14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4 кл (обучение на дому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7 класс (обучение на дому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ОРКСЭ 4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иказ Министерства общего и профессионального образования Ростовской обл. от 21.02.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ец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Ма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Южный федеральный университет, 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ГБОУ среднего профессионального образования Константиновский педагогический колледж, 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дагогика и методика начального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еподавание в начальных классах образовате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РО РИПК и ППРО</w:t>
            </w:r>
          </w:p>
          <w:p>
            <w:pPr>
              <w:pStyle w:val="Normal"/>
              <w:rPr/>
            </w:pPr>
            <w:r>
              <w:rPr/>
              <w:t>«Деятельностный подход в обучении младших школьников в условиях реализации ФГОС НОО»</w:t>
            </w:r>
          </w:p>
          <w:p>
            <w:pPr>
              <w:pStyle w:val="Normal"/>
              <w:rPr/>
            </w:pPr>
            <w:r>
              <w:rPr/>
              <w:t>108 ч., 04.09.2017 – 27.10.2017 удостоверение 611200324566 № 85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 xml:space="preserve">«Оказание первой доврачебной помощи» </w:t>
            </w:r>
          </w:p>
          <w:p>
            <w:pPr>
              <w:pStyle w:val="Normal"/>
              <w:rPr/>
            </w:pPr>
            <w:r>
              <w:rPr/>
              <w:t>03.06.2017 – 06.06.2017 удостоверение № 9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Начальные классы 1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иказ Министерства общего и профессионального образования Ростовской обл. от 24.04.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60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Светла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Южный федеральный университет, 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Ростовское высшее педагогическое училище, 199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РО РИПК и ППРО</w:t>
            </w:r>
          </w:p>
          <w:p>
            <w:pPr>
              <w:pStyle w:val="Normal"/>
              <w:rPr/>
            </w:pPr>
            <w:r>
              <w:rPr/>
              <w:t xml:space="preserve">«УМК по русскому языку и литературе как основа достижения предметных и метапредметных результатов обучения в условиях ФГОС» 72 ч. </w:t>
            </w:r>
          </w:p>
          <w:p>
            <w:pPr>
              <w:pStyle w:val="Normal"/>
              <w:rPr/>
            </w:pPr>
            <w:r>
              <w:rPr/>
              <w:t xml:space="preserve">07.09.2015-09.10.2015 Удостов АРО № 01524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 xml:space="preserve">«Оказание первой доврачебной помощи» </w:t>
            </w:r>
          </w:p>
          <w:p>
            <w:pPr>
              <w:pStyle w:val="Normal"/>
              <w:rPr/>
            </w:pPr>
            <w:r>
              <w:rPr/>
              <w:t>03.06.2017 – 06.06.2017 удостоверение № 9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-9 кл</w:t>
            </w:r>
          </w:p>
          <w:p>
            <w:pPr>
              <w:pStyle w:val="Normal"/>
              <w:rPr/>
            </w:pPr>
            <w:r>
              <w:rPr/>
              <w:t>Литература 5-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инистерства общего и профессионального образования Ростовской обл. от 26.12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5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ул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Ростовский государственный экономический университет РИНХ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Ленинградская ордена Ленина лесотехническая академия, 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дагогическое образование (английский язык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Инженер-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>«Методика преподавания английского языка в соответствии с ФГОС» 108 ч.</w:t>
            </w:r>
          </w:p>
          <w:p>
            <w:pPr>
              <w:pStyle w:val="Normal"/>
              <w:rPr/>
            </w:pPr>
            <w:r>
              <w:rPr/>
              <w:t xml:space="preserve">11.11.2016 – 29.11.2016 удостоверение № 427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>«Методика преподавания информатики в соответствии с ФГОС» 108 ч.</w:t>
            </w:r>
          </w:p>
          <w:p>
            <w:pPr>
              <w:pStyle w:val="Normal"/>
              <w:rPr/>
            </w:pPr>
            <w:r>
              <w:rPr/>
              <w:t>16.10.2016 – 03.11.2016 удостоверение № 33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ПОУ РО «Донской строительный колледж»</w:t>
            </w:r>
          </w:p>
          <w:p>
            <w:pPr>
              <w:pStyle w:val="Normal"/>
              <w:rPr/>
            </w:pPr>
            <w:r>
              <w:rPr/>
              <w:t>«Оказание первой доврачебной помощи»</w:t>
            </w:r>
          </w:p>
          <w:p>
            <w:pPr>
              <w:pStyle w:val="Normal"/>
              <w:rPr/>
            </w:pPr>
            <w:r>
              <w:rPr/>
              <w:t>03.06.2017 – 03.03.2017 удостоверение № 15596 – Р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ОУ ДПО «ИППК» </w:t>
            </w:r>
          </w:p>
          <w:p>
            <w:pPr>
              <w:pStyle w:val="Normal"/>
              <w:rPr/>
            </w:pPr>
            <w:r>
              <w:rPr/>
              <w:t>«Создание коррекционно-развивающей среды для детей с ограниченными возможностями здоровья в условиях инклюзивного образования в соответствии с ФГОС»</w:t>
            </w:r>
          </w:p>
          <w:p>
            <w:pPr>
              <w:pStyle w:val="Normal"/>
              <w:rPr/>
            </w:pPr>
            <w:r>
              <w:rPr/>
              <w:t>08.10-26.10.2017 г. удостоверение №14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-9 кл</w:t>
            </w:r>
          </w:p>
          <w:p>
            <w:pPr>
              <w:pStyle w:val="Normal"/>
              <w:rPr/>
            </w:pPr>
            <w:r>
              <w:rPr/>
              <w:t>Информатика 7-9 кл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едпроф. Курс «Решение прикладных задач в </w:t>
            </w:r>
            <w:r>
              <w:rPr>
                <w:lang w:val="en-US"/>
              </w:rPr>
              <w:t>Excel</w:t>
            </w:r>
            <w:r>
              <w:rPr/>
              <w:t>» - 9 кл</w:t>
            </w:r>
          </w:p>
          <w:p>
            <w:pPr>
              <w:pStyle w:val="Normal"/>
              <w:rPr/>
            </w:pPr>
            <w:r>
              <w:rPr/>
              <w:t>Элективный курс  Информатика и ИКТ – 5,6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 4 кл (обучение на д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иказ МБОУ Красноманычской ООШ от 28.11.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254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евск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Нина Ег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Ростовский государственный педагогический институт, 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РО РИПК и ППРО</w:t>
            </w:r>
          </w:p>
          <w:p>
            <w:pPr>
              <w:pStyle w:val="Normal"/>
              <w:rPr/>
            </w:pPr>
            <w:r>
              <w:rPr/>
              <w:t>«Проектирование информационной образовательной среды, содействующей развитию потенциальных возможностей и самостоятельности каждого школьника» по программе дополнительного образования «Математика»144 ч. 26.01.2015-11.04.2015 Удост. № 33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 xml:space="preserve">«Оказание первой доврачебной помощи» </w:t>
            </w:r>
          </w:p>
          <w:p>
            <w:pPr>
              <w:pStyle w:val="Normal"/>
              <w:rPr/>
            </w:pPr>
            <w:r>
              <w:rPr/>
              <w:t>29.08.2017 – 01.09.2017 удостоверение № 12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Математика 5-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иказ Министерства общего и профессионального образования Ростовской обл. от 24.04.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60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</w:t>
            </w:r>
          </w:p>
          <w:p>
            <w:pPr>
              <w:pStyle w:val="Normal"/>
              <w:rPr/>
            </w:pPr>
            <w:r>
              <w:rPr/>
              <w:t>Таис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Ростовское училище культуры, 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Библиотеч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>«Методика преподавания музыки в соответствии с ФГОС» 108 ч. 10.11.2016 – 28.11.2016 удостоверение № 4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>«Библиотечно-педагогическая деятельность в условиях реализации ФГОС» 72 ч.</w:t>
            </w:r>
          </w:p>
          <w:p>
            <w:pPr>
              <w:pStyle w:val="Normal"/>
              <w:rPr/>
            </w:pPr>
            <w:r>
              <w:rPr/>
              <w:t>08.02.2017 – 20.02.2017 удостоверение № 7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 xml:space="preserve">«Оказание первой доврачебной помощи» </w:t>
            </w:r>
          </w:p>
          <w:p>
            <w:pPr>
              <w:pStyle w:val="Normal"/>
              <w:rPr/>
            </w:pPr>
            <w:r>
              <w:rPr/>
              <w:t>06.06.2017 – 09. 06.2017 удостоверение № 1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Музыка 1-9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Курс внеурочной деятельност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Юные инспектора дорожного движения»-7-8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иказ МБОУ Красноманычской ООШ от 11.04.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81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лина 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Южный федеральный университет, 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ГБПОУ Зерноградский педагогический колледж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Технология и предпринимательств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>«Методика преподавания технологии в соответствии с ФГОС» 108 ч. 03.06.2017 – 21.06.2017 удостоверение № 99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тодика преподавания ИЗО в соответствии с ФГОС» 108 ч. 12.11.2016 – 30.11.2016 удостоверение № 433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 xml:space="preserve">«Оказание первой доврачебной помощи» </w:t>
            </w:r>
          </w:p>
          <w:p>
            <w:pPr>
              <w:pStyle w:val="Normal"/>
              <w:rPr/>
            </w:pPr>
            <w:r>
              <w:rPr/>
              <w:t>06.06.2017 – 09. 06.2017 удостоверение № 10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ИЗО 5-9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Технология 1-8 кл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Курсы внеурочной деятельности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ФП – 1-8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Культура здорового питания»-5-8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иказ МБОУ Красноманычской ООШ от 28.11.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254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яков </w:t>
            </w:r>
          </w:p>
          <w:p>
            <w:pPr>
              <w:pStyle w:val="Normal"/>
              <w:rPr/>
            </w:pPr>
            <w:r>
              <w:rPr/>
              <w:t>Арте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Ростовский государственный экономический университет РИНХ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ГБПОУ Зерноградский педагогический колледж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едагогическое образов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(безопасность жизнедеятельности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>«Методика преподавания физической культуры в соответствии с ФГОС» 24.10.2017 – 11.11.2017</w:t>
            </w:r>
          </w:p>
          <w:p>
            <w:pPr>
              <w:pStyle w:val="Normal"/>
              <w:rPr/>
            </w:pPr>
            <w:r>
              <w:rPr/>
              <w:t>удостоверение № 149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 xml:space="preserve">«Оказание первой доврачебной помощи» </w:t>
            </w:r>
          </w:p>
          <w:p>
            <w:pPr>
              <w:pStyle w:val="Normal"/>
              <w:rPr/>
            </w:pPr>
            <w:r>
              <w:rPr/>
              <w:t>24.10.2017 – 27.10.2017 удостоверение № 149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Физическая культура 2-9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ОБЖ 5-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иказ МБОУ Красноманычской ООШ от 27.11.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312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рчян </w:t>
            </w:r>
          </w:p>
          <w:p>
            <w:pPr>
              <w:pStyle w:val="Normal"/>
              <w:rPr/>
            </w:pPr>
            <w:r>
              <w:rPr/>
              <w:t>Окс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ГБПОУ Зерноградский педагогический колледж 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Обучение и воспитание детей в процессе реализации образовательных программ НОО в начальных классах и начальных классах компенсирующего и коррекционно-развиваю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О «Донской строительный колледж»</w:t>
            </w:r>
          </w:p>
          <w:p>
            <w:pPr>
              <w:pStyle w:val="Normal"/>
              <w:rPr/>
            </w:pPr>
            <w:r>
              <w:rPr/>
              <w:t>«Оказание первой доврачебной помощи»</w:t>
            </w:r>
          </w:p>
          <w:p>
            <w:pPr>
              <w:pStyle w:val="Normal"/>
              <w:rPr/>
            </w:pPr>
            <w:r>
              <w:rPr/>
              <w:t>03.06.2017 – 03.03.2017 удостоверение № 15598 - Р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Начальные классы 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иказ МБОУ Красноманычской ООШ от 15.02.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</w:t>
            </w:r>
          </w:p>
          <w:p>
            <w:pPr>
              <w:pStyle w:val="Normal"/>
              <w:rPr/>
            </w:pPr>
            <w:r>
              <w:rPr/>
              <w:t>Марианна</w:t>
            </w:r>
          </w:p>
          <w:p>
            <w:pPr>
              <w:pStyle w:val="Normal"/>
              <w:rPr/>
            </w:pPr>
            <w:r>
              <w:rPr/>
              <w:t>Рафиюлла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ГБОУ среднего профессионального образования Константиновский педагогический колледж, 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Таганрогский государственный педагогический институт, 5 курс (продолжает об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еподавание в начальных класса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>«Реализация ФГОС начального общего образования» 108  ч договор № 145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У ДПО «ИППК»</w:t>
            </w:r>
          </w:p>
          <w:p>
            <w:pPr>
              <w:pStyle w:val="Normal"/>
              <w:rPr/>
            </w:pPr>
            <w:r>
              <w:rPr/>
              <w:t xml:space="preserve">«Оказание первой доврачебной помощи» </w:t>
            </w:r>
          </w:p>
          <w:p>
            <w:pPr>
              <w:pStyle w:val="Normal"/>
              <w:rPr/>
            </w:pPr>
            <w:r>
              <w:rPr/>
              <w:t>договор № 13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Начальные классы 4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Курсы внеурочной деятельност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«Я исследователь» 1,2,4 кл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>Приказ МБОУ Красноманычской ООШ от 27.11.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7. ИНФОРМАЦИОННО-ТЕХНИЧЕСКОЕ ОСНАЩ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2947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ность учащихся учебной литературой (%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8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медиатеки (есть/нет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сть пользования сетью Интернет учащимися (да/ нет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ителей, прошедших курсы компьютерной грамот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ителей, применяющих ИКТ в учебном процесс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сть пользования сетью Интернет педагогическими работниками (да/нет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сайта (да/ нет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еспечения учащихся питанием (да/нет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ность учащихся медицинским обслуживанием (да/ нет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личие оснащенных специализированных кабинетов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2947"/>
      </w:tblGrid>
      <w:tr>
        <w:trPr>
          <w:trHeight w:val="311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математи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физики*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химии и биолог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бинет ИЗО*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информати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бинет истории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ОБЖ*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бинет технологии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иностранного языка*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 за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начальных класс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бинет географии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бинет  музыки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*-совмещенные кабинеты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before="180" w:after="18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Показатели деятельности образовательной организации, подлежащей самообследованию (утв. Приказом Министерства образования и науки РФ от 10 декабря 2013 года №1324)</w:t>
      </w:r>
    </w:p>
    <w:p>
      <w:pPr>
        <w:pStyle w:val="Normal"/>
        <w:shd w:fill="FFFFFF" w:val="clear"/>
        <w:suppressAutoHyphens w:val="false"/>
        <w:spacing w:before="180" w:after="180"/>
        <w:jc w:val="both"/>
        <w:rPr/>
      </w:pPr>
      <w:r>
        <w:rPr/>
        <w:t> </w:t>
      </w:r>
    </w:p>
    <w:tbl>
      <w:tblPr>
        <w:tblW w:w="95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585"/>
        <w:gridCol w:w="1955"/>
      </w:tblGrid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ая численность учащихс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 человек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/удельный вес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чел / 48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итоговая аттестация выпускников 9 класса по русскому языку, качество знаний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итоговая аттестация выпускников 9 класса по математике, качество знаний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итоговая аттестация выпускников 9 класса по химии, качество знаний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итоговая аттестация выпускников 9 класса по географии, качество знаний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итоговая аттестация выпускников 9 класса по биологии, качество знаний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итоговая аттестация выпускников 9 класса по информатике, качество знаний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итоговая аттестация выпускников 9 класса по обществознанию, качество знаний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3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 </w:t>
            </w:r>
            <w:r>
              <w:rPr>
                <w:color w:val="000000"/>
                <w:sz w:val="28"/>
                <w:szCs w:val="28"/>
                <w:lang w:eastAsia="ru-RU"/>
              </w:rPr>
              <w:t>человек/ 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4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 человек/ 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7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 человек/ 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8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человек/9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1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  учащихс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 человек/ 80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2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  учащихся, в том числе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человек/36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9.1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гионального уровн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человек/4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9.2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ерального уровн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9.3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дународного уровн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человек/3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0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/удельный вес численности   учащихся, получающих образование с углубленным изучением отдельных учебных предметов, в общей численности учащихся 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человек/ 0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1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/удельный вес численности   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человек/ 0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2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/удельный вес численности   учащихся с применением дистанционных образовательных технологий, электронного обучения, в общей численности учащихся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человек/ 0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3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/удельный вес численности   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человек/0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4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ая численность педагогических работников, в том числе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5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 в общей численности педагогических работников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человек/69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6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  в общей численности педагогических работников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человек/ 69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7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в общей численности педагогических работников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человек/ 25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8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  в общей численности педагогических работников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человек/ 25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9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9.1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человек/ 7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9.2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человек/50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общей численности педагогических работников, педагогический стаж работы которых составляет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человек/31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человек/25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1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человек/ 19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2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человек/19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3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человек/ 100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4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человек/ 100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0,35 единиц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 в расчете на одного учащегос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единиц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ичие читального зала библиотеки, в том числе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.1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.2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  медиатекой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.3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.4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.5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более 2 Мб/с), в общей численности учащихс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2 Кбит/с</w:t>
            </w:r>
          </w:p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80" w:after="18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8 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142"/>
        <w:gridCol w:w="331"/>
        <w:gridCol w:w="2816"/>
        <w:gridCol w:w="20"/>
      </w:tblGrid>
      <w:tr>
        <w:trPr/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36">
                  <wp:simplePos x="0" y="0"/>
                  <wp:positionH relativeFrom="column">
                    <wp:posOffset>2129790</wp:posOffset>
                  </wp:positionH>
                  <wp:positionV relativeFrom="paragraph">
                    <wp:posOffset>13970</wp:posOffset>
                  </wp:positionV>
                  <wp:extent cx="1666875" cy="15144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ата заполнения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03.2018</w:t>
            </w:r>
          </w:p>
        </w:tc>
      </w:tr>
      <w:tr>
        <w:trPr/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рмакова И.П.</w:t>
            </w:r>
          </w:p>
        </w:tc>
      </w:tr>
      <w:tr>
        <w:trPr/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ind w:firstLine="4140"/>
              <w:jc w:val="both"/>
              <w:rPr/>
            </w:pPr>
            <w:r>
              <w:rPr/>
              <w:t xml:space="preserve">             </w:t>
            </w:r>
            <w:r>
              <w:rPr/>
              <w:t>подпись</w:t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/>
            </w:pPr>
            <w:r>
              <w:rPr/>
              <w:t>Ф.И.О</w:t>
            </w:r>
          </w:p>
        </w:tc>
      </w:tr>
      <w:tr>
        <w:trPr/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 п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8z1">
    <w:name w:val="WW8Num58z1"/>
    <w:qFormat/>
    <w:rPr>
      <w:sz w:val="24"/>
      <w:szCs w:val="24"/>
    </w:rPr>
  </w:style>
  <w:style w:type="character" w:styleId="WW8Num59z1">
    <w:name w:val="WW8Num59z1"/>
    <w:qFormat/>
    <w:rPr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WW8Num32z1">
    <w:name w:val="WW8Num32z1"/>
    <w:qFormat/>
    <w:rPr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43z1">
    <w:name w:val="WW8Num43z1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1"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MS Reference Sans Serif" w:hAnsi="MS Reference Sans Serif" w:cs="MS Reference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S3">
    <w:name w:val="s3"/>
    <w:basedOn w:val="Style5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C4">
    <w:name w:val="c4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exact" w:line="42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ambria Math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24">
    <w:name w:val="p24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15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exact" w:line="360"/>
      <w:ind w:left="1260" w:hanging="0"/>
      <w:jc w:val="both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exact" w:line="420"/>
      <w:jc w:val="both"/>
    </w:pPr>
    <w:rPr>
      <w:sz w:val="28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 w:val="32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1596"/>
    </w:pPr>
    <w:rPr>
      <w:b/>
      <w:bCs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redman@rambler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2:00Z</dcterms:created>
  <dc:creator>alekseev</dc:creator>
  <dc:description/>
  <cp:keywords/>
  <dc:language>en-US</dc:language>
  <cp:lastModifiedBy>123</cp:lastModifiedBy>
  <cp:lastPrinted>2012-12-18T15:05:00Z</cp:lastPrinted>
  <dcterms:modified xsi:type="dcterms:W3CDTF">2018-04-12T14:17:00Z</dcterms:modified>
  <cp:revision>4</cp:revision>
  <dc:subject/>
  <dc:title>ИНФОРМАЦИОННАЯ КАРТА ОБРАЗОВАТЕЛЬНОГО УЧРЕЖДЕНИЯ</dc:title>
</cp:coreProperties>
</file>