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Heading1"/>
        <w:rPr/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smallCaps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Н 6106004479  КПП 610601001  ОГРН 102610081174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от «29» января 2018 г.             </w:t>
        <w:tab/>
        <w:t xml:space="preserve">                                                                   №22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56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 приеме граждан в первый класс в 2018-2019 учебном году.</w:t>
      </w:r>
    </w:p>
    <w:p>
      <w:pPr>
        <w:pStyle w:val="Normal"/>
        <w:tabs>
          <w:tab w:val="clear" w:pos="708"/>
          <w:tab w:val="left" w:pos="4140" w:leader="none"/>
        </w:tabs>
        <w:ind w:right="566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566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целях организованного приема граждан в первый класс МБОУ Красноманычской ООШ, соблюдения прав граждан на получение общедоступного и бесплатного общего образования, предотвращения нарушения прав граждан при приеме в первый класс, в соответствии с Федеральным Законом от 29.12.2014 г. Об образовании в Российской Федерации», приказом Министерства образования и науки РФ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я Администрации Веселовского района от 19.01.2018 г. №15 «О закреплении территорий за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, Веселорвского района», приказа Отдела образования Администрации Веселовского района от 21.01.2018 г. №30 «О закреплении территорий за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Определить открытие в 2017-2018 учебном году одного первого кла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Организовать прием детей на начальное общее образование по программе 4-х летней начальной школы по достижению ими возраста 6 лет и 6 месяцев на 01.09.2018 г. при отсутствии противопоказаний по состоянию здоровья, проживающих на территории, закрепленной за МБОУ Красноманычской ООШ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Организовать прием заявлений в 1 класс в МБОУ Красноманычскую ООШ для граждан, проживающих на территории, закрепленной за МБОУ и имеющих право на получение общего образования с 29.01.2018 г. по 30 июня 2018 года. Для учащихся, не зарегистрированных на территории, закрепленной за МБОУ Красноманычской ООШ, прием заявлений в 1 класс начинается с 01.07.2018 г. до момента заполнения свободных мест, но не позднее 5 сентября 2018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азместить данный приказ на школьном сай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иректор МБОУ                                                                                              И. П. Ермакова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840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40" w:right="-5" w:firstLine="360"/>
      <w:jc w:val="both"/>
    </w:pPr>
    <w:rPr/>
  </w:style>
  <w:style w:type="paragraph" w:styleId="21">
    <w:name w:val="Основной текст 2"/>
    <w:basedOn w:val="Normal"/>
    <w:qFormat/>
    <w:pPr>
      <w:ind w:right="-18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3:00Z</dcterms:created>
  <dc:creator>Владелец</dc:creator>
  <dc:description/>
  <cp:keywords/>
  <dc:language>en-US</dc:language>
  <cp:lastModifiedBy>123</cp:lastModifiedBy>
  <cp:lastPrinted>2017-03-18T16:00:00Z</cp:lastPrinted>
  <dcterms:modified xsi:type="dcterms:W3CDTF">2018-01-31T15:05:00Z</dcterms:modified>
  <cp:revision>3</cp:revision>
  <dc:subject/>
  <dc:title>Приказ</dc:title>
</cp:coreProperties>
</file>