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маныч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овой Л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ind w:left="1418" w:firstLine="709"/>
        <w:jc w:val="both"/>
        <w:rPr/>
      </w:pPr>
      <w:r>
        <w:rPr/>
        <w:t>Целью социально – психологического сопровождения является создание системы социально – психологических условий, способствующих успешному обучению и развитию каждого ребенка в процессе школьного обучения.</w:t>
      </w:r>
    </w:p>
    <w:p>
      <w:pPr>
        <w:pStyle w:val="Normal"/>
        <w:ind w:left="1418" w:firstLine="709"/>
        <w:jc w:val="both"/>
        <w:rPr/>
      </w:pPr>
      <w:r>
        <w:rPr/>
      </w:r>
    </w:p>
    <w:tbl>
      <w:tblPr>
        <w:tblW w:w="1020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7"/>
        <w:gridCol w:w="1560"/>
        <w:gridCol w:w="1275"/>
        <w:gridCol w:w="2551"/>
        <w:gridCol w:w="1418"/>
        <w:gridCol w:w="7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СЛЕД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диагнос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отовности                                                                          будущих первоклассников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ие первоклассники и их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гнитивной, мотивационной и эмоционально – волевой готовности дошкольников к обучению в начальном звен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роцесса адаптации учеников первого класса к обучению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епени и особенностей адаптации детей к новой социальной ситуации у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формированности "Внутренней позиции школьника"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ащихся 2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ли ребенок цели и важность учения, как воспринимает учебный процесс, для чего он ходит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учению в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епени готовности к обучению в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 шко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обучающихся пятого класса к обучению в основной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епени и особенностей приспособления школьников пятых классов к новым социально-педагогическим условиям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интер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фессиональное самоопределение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щихся при подготовке к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я уровня самочувствия, активности, настроения для построения дальнейшей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ий анализ компонентов образовательного процесс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9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собенностей взаимодействия учителя с учащимися класса на уроке </w:t>
            </w:r>
          </w:p>
          <w:p>
            <w:pPr>
              <w:pStyle w:val="Normal"/>
              <w:rPr/>
            </w:pPr>
            <w:r>
              <w:rPr/>
              <w:t xml:space="preserve">Выявление учеников, имеющих трудности в усвоении учеб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КАЯ ПОМОЩ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коррек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о слабоадаптированными детьми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ая и групповая работа с учащимися группы «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клонений в поведении детей (трудности в установлении контактов с учителем и одноклассниками и др.) и учеб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профилактике подросткового суиц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щихся при подготовке к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ическое просвещение через групповые консультации: </w:t>
            </w:r>
            <w:r>
              <w:rPr/>
              <w:t>Общие психологические закономерности ответа на экзамене. Как лучше всего запоминать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 ИНФОРМАЦИОЛННАЯ ДЕЯТЕЛЬНОСТ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дсов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, организация и проведение родительских собраний, мероприятий </w:t>
            </w:r>
            <w:r>
              <w:rPr/>
              <w:t>(психолого-педагогический аспект)</w:t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роцесса адаптации у учащихся  первого кла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процесса адаптации детей перв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 презентация «Подросток какой он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новных возрастных особенностя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 - детское собрание «Мы навстречу друг д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взаимодействие между родителями и подростками в форме игры «Шаги на 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родителей выпускников со спецификой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Групповые консультации на родительских собраниях «Волнуйтесь спокойно – у вашего ребенка экзамены</w:t>
            </w:r>
            <w:r>
              <w:rPr>
                <w:color w:val="000000"/>
                <w:sz w:val="32"/>
                <w:szCs w:val="3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сихологическое сопровождение при подготовке к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и родители </w:t>
            </w:r>
          </w:p>
          <w:p>
            <w:pPr>
              <w:pStyle w:val="Normal"/>
              <w:jc w:val="both"/>
              <w:rPr/>
            </w:pPr>
            <w:r>
              <w:rPr/>
              <w:t>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собрании учащихся и их родителей «Как помочь своему ребенку при подготовке и во время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семинарах,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school</dc:creator>
  <dc:description/>
  <cp:keywords/>
  <dc:language>en-US</dc:language>
  <cp:lastModifiedBy>Ученик</cp:lastModifiedBy>
  <cp:lastPrinted>2016-11-25T21:57:00Z</cp:lastPrinted>
  <dcterms:modified xsi:type="dcterms:W3CDTF">2001-12-31T22:11:00Z</dcterms:modified>
  <cp:revision>14</cp:revision>
  <dc:subject/>
  <dc:title>ОУ №347</dc:title>
</cp:coreProperties>
</file>