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 Администрация Веселовского района Ростовской области</w:t>
      </w:r>
    </w:p>
    <w:p>
      <w:pPr>
        <w:pStyle w:val="Heading1"/>
        <w:rPr>
          <w:sz w:val="22"/>
        </w:rPr>
      </w:pPr>
      <w:r>
        <w:rPr>
          <w:sz w:val="22"/>
        </w:rPr>
        <w:t>Муниципальное бюджетное общеобразовательное учреждение</w:t>
      </w:r>
    </w:p>
    <w:p>
      <w:pPr>
        <w:pStyle w:val="Heading1"/>
        <w:rPr>
          <w:smallCaps/>
        </w:rPr>
      </w:pPr>
      <w:r>
        <w:rPr>
          <w:smallCaps/>
        </w:rPr>
        <w:t>Красноманычская основная общеобразовательная школ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47784, Ростовская область, Веселовский район, х. Красный Маныч, ул. Центральная, 128</w:t>
      </w:r>
    </w:p>
    <w:p>
      <w:pPr>
        <w:pStyle w:val="Heading4"/>
        <w:pBdr>
          <w:bottom w:val="single" w:sz="12" w:space="1" w:color="000000"/>
        </w:pBd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ИНН 6106004479  КПП 610601001  ОГРН 1026100811747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</w:rPr>
      </w:pPr>
      <w:r>
        <w:rPr>
          <w:b/>
          <w:bCs/>
        </w:rPr>
        <w:t xml:space="preserve">от «20» августа 2017 г.                                                       </w:t>
        <w:tab/>
        <w:t xml:space="preserve">                 </w:t>
        <w:tab/>
        <w:t xml:space="preserve">              №205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"/>
        <w:ind w:right="6520" w:hanging="0"/>
        <w:jc w:val="both"/>
        <w:rPr>
          <w:b/>
          <w:b/>
          <w:sz w:val="24"/>
        </w:rPr>
      </w:pPr>
      <w:r>
        <w:rPr>
          <w:b/>
          <w:sz w:val="24"/>
        </w:rPr>
        <w:t>Об утверждении Дорожной карты подготовки выпускников к ОГЭ в 2018 год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/>
        <w:t xml:space="preserve">На основании письма Министерства общего и профессионального образования Ростовской области от 03.07.2017 № 24/4.3 – 5297 «О подведении итогов проведения ГИА в 2017 году», приказов Отдела образования от 1.08.2017 г. № 463 «Об итогах проведения государственной итоговой аттестации выпускников, освоивших образовательные программы основного общего и среднего общего образования, в 2017 году»  от 1.08.2017 г. № 464 «Об утверждении дорожной карты подготовки к проведению  государственной итоговой аттестации по образовательным программам основного общего и среднего общего образования в  Веселовском района в 2018  году» и в  целях организованного и качественного проведения государственной (итоговой) аттестации выпускников 9 класса в 2017-2018 учебном году </w:t>
      </w:r>
    </w:p>
    <w:p>
      <w:pPr>
        <w:pStyle w:val="2"/>
        <w:jc w:val="both"/>
        <w:rPr>
          <w:b/>
          <w:b/>
          <w:color w:val="000000"/>
        </w:rPr>
      </w:pPr>
      <w:r>
        <w:rPr>
          <w:b/>
          <w:color w:val="000000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Утвердить </w:t>
      </w:r>
      <w:r>
        <w:rPr/>
        <w:t xml:space="preserve">Дорожную карту подготовки к проведению государственной итоговой аттестации по образовательным программам основного общего образования </w:t>
        <w:br/>
        <w:t xml:space="preserve">в  2018  году </w:t>
      </w:r>
      <w:r>
        <w:rPr>
          <w:color w:val="000000"/>
        </w:rPr>
        <w:t xml:space="preserve"> (Приложение).</w:t>
      </w:r>
    </w:p>
    <w:p>
      <w:pPr>
        <w:pStyle w:val="Normal"/>
        <w:numPr>
          <w:ilvl w:val="0"/>
          <w:numId w:val="3"/>
        </w:numPr>
        <w:ind w:left="643" w:right="-5" w:hanging="359"/>
        <w:jc w:val="both"/>
        <w:rPr/>
      </w:pPr>
      <w:r>
        <w:rPr/>
        <w:t>Назначить ответственным за организацию и проведение государственной (итоговой) аттестации зам. директора по УВР Потапову Л.В.</w:t>
      </w:r>
    </w:p>
    <w:p>
      <w:pPr>
        <w:pStyle w:val="Style15"/>
        <w:numPr>
          <w:ilvl w:val="0"/>
          <w:numId w:val="3"/>
        </w:numPr>
        <w:spacing w:lineRule="auto" w:line="240"/>
        <w:ind w:left="643" w:right="-5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му за организацию и проведение государственной (итоговой) аттестации Потаповой Л.В.:</w:t>
      </w:r>
    </w:p>
    <w:p>
      <w:pPr>
        <w:pStyle w:val="Style15"/>
        <w:spacing w:lineRule="auto" w:line="240"/>
        <w:ind w:left="643" w:right="-5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уществлять контроль за выполнением мероприятий Дорожной карты при организации и проведении государственной (итоговой) аттестации выпускников 9 класса.</w:t>
      </w:r>
    </w:p>
    <w:p>
      <w:pPr>
        <w:pStyle w:val="2"/>
        <w:ind w:left="643" w:firstLine="66"/>
        <w:jc w:val="both"/>
        <w:rPr>
          <w:color w:val="000000"/>
        </w:rPr>
      </w:pPr>
      <w:r>
        <w:rPr>
          <w:color w:val="000000"/>
        </w:rPr>
        <w:t>3.2. довести до сведения педагогов-предметников и родителей основные мероприятия в рамках Дорожной карты.</w:t>
      </w:r>
    </w:p>
    <w:p>
      <w:pPr>
        <w:pStyle w:val="2"/>
        <w:ind w:left="643" w:hanging="359"/>
        <w:jc w:val="both"/>
        <w:rPr/>
      </w:pPr>
      <w:r>
        <w:rPr/>
        <w:t>4. Контроль исполнения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БОУ</w:t>
        <w:tab/>
        <w:tab/>
        <w:tab/>
        <w:tab/>
        <w:tab/>
        <w:tab/>
        <w:tab/>
        <w:tab/>
        <w:t>И. П. Ерм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Выписка вер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                                                                                                  И. П. Ермакова</w:t>
      </w:r>
      <w:r>
        <w:br w:type="page"/>
      </w:r>
    </w:p>
    <w:p>
      <w:pPr>
        <w:pStyle w:val="Normal"/>
        <w:jc w:val="center"/>
        <w:rPr/>
      </w:pPr>
      <w:r>
        <w:rPr/>
        <w:t>Российская Федерация Администрация Веселовского района Ростовской области</w:t>
      </w:r>
    </w:p>
    <w:p>
      <w:pPr>
        <w:pStyle w:val="Heading1"/>
        <w:rPr>
          <w:sz w:val="22"/>
        </w:rPr>
      </w:pPr>
      <w:r>
        <w:rPr>
          <w:sz w:val="22"/>
        </w:rPr>
        <w:t>Муниципальное бюджетное общеобразовательное учреждение</w:t>
      </w:r>
    </w:p>
    <w:p>
      <w:pPr>
        <w:pStyle w:val="Heading1"/>
        <w:rPr>
          <w:smallCaps/>
        </w:rPr>
      </w:pPr>
      <w:r>
        <w:rPr>
          <w:smallCaps/>
        </w:rPr>
        <w:t>Красноманычская основная общеобразовательная школ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47784, Ростовская область, Веселовский район, х. Красный Маныч, ул. Центральная, 128</w:t>
      </w:r>
    </w:p>
    <w:p>
      <w:pPr>
        <w:pStyle w:val="Heading4"/>
        <w:pBdr>
          <w:bottom w:val="single" w:sz="12" w:space="1" w:color="000000"/>
        </w:pBd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ИНН 6106004479  КПП 610601001  ОГРН 1026100811747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иска из приказа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</w:rPr>
      </w:pPr>
      <w:r>
        <w:rPr>
          <w:b/>
          <w:bCs/>
        </w:rPr>
        <w:t xml:space="preserve">от «_20_» августа______ 2017 г.                                                                        </w:t>
        <w:tab/>
        <w:t xml:space="preserve">              №205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"/>
        <w:ind w:right="5669" w:hanging="0"/>
        <w:jc w:val="both"/>
        <w:rPr/>
      </w:pPr>
      <w:r>
        <w:rPr>
          <w:b/>
          <w:sz w:val="24"/>
        </w:rPr>
        <w:t>Об утверждении Дорожной карты подготовки выпускников к ОГЭ в 2018 год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/>
        <w:t xml:space="preserve">На основании письма Министерства общего и профессионального образования Ростовской области от 03.07.2017 № 24/4.3 – 5297 «О подведении итогов проведения ГИА в 2017 году», приказов Отдела образования от 1.08.2017 г. № 463 «Об итогах проведения государственной итоговой аттестации выпускников, освоивших образовательные программы основного общего и среднего общего образования, в 2017 году»  от 1.08.2017 г. № 464 «Об утверждении дорожной карты подготовки к проведению  государственной итоговой аттестации по образовательным программам основного общего и среднего общего образования в  Веселовском района в 2018  году» и в  целях организованного и качественного проведения государственной (итоговой) аттестации выпускников 9 класса в 2017-2018 учебном году </w:t>
      </w:r>
    </w:p>
    <w:p>
      <w:pPr>
        <w:pStyle w:val="2"/>
        <w:jc w:val="both"/>
        <w:rPr>
          <w:b/>
          <w:b/>
          <w:color w:val="000000"/>
        </w:rPr>
      </w:pPr>
      <w:r>
        <w:rPr>
          <w:b/>
          <w:color w:val="000000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Утвердить </w:t>
      </w:r>
      <w:r>
        <w:rPr/>
        <w:t xml:space="preserve">Дорожную карту подготовки к проведению государственной итоговой аттестации по образовательным программам основного общего образования </w:t>
        <w:br/>
        <w:t xml:space="preserve">в  2018  году </w:t>
      </w:r>
      <w:r>
        <w:rPr>
          <w:color w:val="000000"/>
        </w:rPr>
        <w:t xml:space="preserve"> (Приложение).</w:t>
      </w:r>
    </w:p>
    <w:p>
      <w:pPr>
        <w:pStyle w:val="Normal"/>
        <w:numPr>
          <w:ilvl w:val="0"/>
          <w:numId w:val="2"/>
        </w:numPr>
        <w:ind w:left="643" w:right="-5" w:hanging="360"/>
        <w:jc w:val="both"/>
        <w:rPr/>
      </w:pPr>
      <w:r>
        <w:rPr/>
        <w:t>Назначить ответственным за организацию и проведение государственной (итоговой) аттестации зам. директора по УВР Потапову Л.В.</w:t>
      </w:r>
    </w:p>
    <w:p>
      <w:pPr>
        <w:pStyle w:val="Style15"/>
        <w:numPr>
          <w:ilvl w:val="0"/>
          <w:numId w:val="2"/>
        </w:numPr>
        <w:spacing w:lineRule="auto" w:line="240"/>
        <w:ind w:left="643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му за организацию и проведение государственной (итоговой) аттестации Потаповой Л.В.:</w:t>
      </w:r>
    </w:p>
    <w:p>
      <w:pPr>
        <w:pStyle w:val="Style15"/>
        <w:spacing w:lineRule="auto" w:line="240"/>
        <w:ind w:left="643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уществлять контроль за выполнением мероприятий Дорожной карты при организации и проведении государственной (итоговой) аттестации выпускников 9 класса.</w:t>
      </w:r>
    </w:p>
    <w:p>
      <w:pPr>
        <w:pStyle w:val="2"/>
        <w:ind w:left="643" w:hanging="0"/>
        <w:jc w:val="both"/>
        <w:rPr>
          <w:color w:val="000000"/>
        </w:rPr>
      </w:pPr>
      <w:r>
        <w:rPr>
          <w:color w:val="000000"/>
        </w:rPr>
        <w:t>3.2. довести до сведения педагогов-предметников и родителей основные мероприятия в рамках Дорожной карты.</w:t>
      </w:r>
    </w:p>
    <w:p>
      <w:pPr>
        <w:pStyle w:val="2"/>
        <w:jc w:val="both"/>
        <w:rPr/>
      </w:pPr>
      <w:r>
        <w:rPr/>
        <w:t>4. Контроль исполнения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Выписка вер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                                                                                                  И. П. Ермако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готовки к проведению государственной итоговой аттестации по образовательным программам основно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2018 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70"/>
        <w:gridCol w:w="1976"/>
        <w:gridCol w:w="222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 направления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реализ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 исполнители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Организационно-методическая рабо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ников ГИА учебно-тренировочными материалами, методическими пособиями, информационными и рекламными материал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7 -2018 учебного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ование интернет - ресурсов в предоставлении возможности выпускникам и учителям работать с образовательными сайтами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7 -2018 учебного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ие страницы сайта «Государственная итоговая аттест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7 -2018 учебного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ормативной базы для организации, подготовки и проведения итоговой аттестации 2018 год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7 -2018 учебного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Предоставление информации о работе телефона «горячей линии» по вопросам проведения ГИА – 2018 на сайте Отдела образования, на сайте МБО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в течение 2017 -2018 учебного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Информационное наполнение сайта МБОУ  в сети «Интернет» по вопросам организации  подготовки и проведения ГИА-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в течение 2017-2018  учебного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Проведение анализа и подготовка аналитических материалов по итогам государственной итоговой аттестации по образовательным программам  основного общего образования в 2017 году в МБОУ Красноманычской ООШ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7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 xml:space="preserve">Анализ, обсуждение полученных результатов ГИА  в 2017 году: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на заседаниях школьных методических объединений учителей  - предметников;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на заседании педагогического совета;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на родительском собран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 2017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Размещение аналитических материалов по итогам проведения ГИА – 9 в 2017 году на сайте МБОУ  Красноманычская ООШ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август 2017 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-графика подготовки школы к ГИА 201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 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по подготовке к ГИ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 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ого совета на тему  «Организация работы в школе по подготовке к ГИА 2018 г.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 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ого стенда «Государственная итоговая аттестация» для учащихся и родителей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 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анкетирование: сбор письменных заявлений выпускников о выборе экзаменов в форме ГИ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 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Изучение нормативно-правовой базы проведения государственной итоговой аттестации в 2018 году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>- на методических совещаниях;</w:t>
            </w:r>
          </w:p>
          <w:p>
            <w:pPr>
              <w:pStyle w:val="Normal"/>
              <w:jc w:val="both"/>
              <w:rPr/>
            </w:pPr>
            <w:r>
              <w:rPr/>
              <w:t>- на классных часах, родительских собран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 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формление в кабинетах информационных стендов по подготовке к ГИА 2018 г.по предмету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 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64" w:firstLine="851"/>
              <w:rPr/>
            </w:pPr>
            <w:r>
              <w:rPr/>
              <w:t>Подготовка материалов для проведения пробного внутришкольного экзамена в форме ОГЭ по математике и русскому язык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8 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64" w:firstLine="851"/>
              <w:rPr/>
            </w:pPr>
            <w:r>
              <w:rPr/>
              <w:t>Сбор уточнённых данных о выборе экзаменов в форме ЕГЭ выпускникам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8 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рректировка базы данных участников ГИА. </w:t>
            </w:r>
          </w:p>
          <w:p>
            <w:pPr>
              <w:pStyle w:val="Style15"/>
              <w:ind w:left="164" w:firstLine="851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 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«Организация итоговой аттестации выпускников школы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алитической справки о результатах проведения пробного внутришкольного ОГЭ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е консультации по вопросам подготовки и проведения ГИ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информационном стенде расписания сдачи ОГЭ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о – правовое и методическое обеспечение ГИ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Организация взаимодействия с Отделом образования по вопросу приведения   в соответствие  правовой документации школы с муниципальными, региональными и федеральными нормативными правовыми актам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в течение 2017 -2018 учебного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по подготовке к ГИ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7 -2018 учебного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о назначении ответственного по подготовке к ГИА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 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назначении ответственного за создание базы данных по подготовке к ГИ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 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азы данных по учащимся школы на электронном носител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 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акета документов учащихся 9 класс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 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проведении пробных внутришкольных экзаменов по выбору учащихся в форме ОГЭ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 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а о допуске учащихся 9-го классов к сдаче  ГИ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 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я работы с обучающими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Подготовка и распространение информационных памяток для выпускников 9 класса и их родителей (законных представителей) по вопросам проведения ГИА в 2018 год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в течение 2017 -2018 учебного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Организация проведения индивидуально - групповых занятий для обучающих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в течение 2017 -2018 учебного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 xml:space="preserve">Психолого – педагогическое сопровождение обучающихся с целью эффективности качества подготовки обучающихся к прохождению ГИА – 2018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в течение 2017 -2018 учебного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 xml:space="preserve">Организация и участие в национальных и региональных исследованиях качества образован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Индивидуальное консультирование учащих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в течение 2017 -2018 учебного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Организация консультаций по предмет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в течение 2017 -2018 учебного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Организация работы с заданиями различной степени сложност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в течение 2017 -2018 учебного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Компьютерное и дистанционное тестиров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в течение 2017 -2018 учебного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о вопросам подготовки к ГИА.</w:t>
            </w:r>
          </w:p>
          <w:p>
            <w:pPr>
              <w:pStyle w:val="Normal"/>
              <w:rPr/>
            </w:pPr>
            <w:r>
              <w:rPr/>
              <w:t>- знакомство с нормативными документ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в течение 2017 -2018 учебного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ренировке заполнения бланков ГИ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7 -2018 учебного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о вопросам подготовки к ГИА.</w:t>
            </w:r>
          </w:p>
          <w:p>
            <w:pPr>
              <w:pStyle w:val="Normal"/>
              <w:rPr/>
            </w:pPr>
            <w:r>
              <w:rPr/>
              <w:t>- знакомство с инструкцией по подготовке к ГИА;</w:t>
            </w:r>
          </w:p>
          <w:p>
            <w:pPr>
              <w:pStyle w:val="Normal"/>
              <w:rPr/>
            </w:pPr>
            <w:r>
              <w:rPr/>
              <w:t>-правила поведения на ГИА.;</w:t>
            </w:r>
          </w:p>
          <w:p>
            <w:pPr>
              <w:pStyle w:val="Normal"/>
              <w:jc w:val="both"/>
              <w:rPr/>
            </w:pPr>
            <w:r>
              <w:rPr/>
              <w:t>-КИМы, официальные сайты ГИА-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пробных экзаменов по выбору в форме ГИ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ых экзаменов по выбору учащихся в форме О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Участие в  тематических акциях «Единый День ГИА» и др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март – май 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учащихся о способе их доставки к месту проведения О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Организация работы с педагогическим коллектив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шаговых планов действий по ликвидации пробелов в знаниях обучающихся, включая корректировку рабочих программ учителей с учетом анализа результатов ГИА- 2017  по русскому языку и математик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2017 -2018 учебного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Прохождение курсов повышения квалификации для учителей по общеобразовательным предметам, по которым проводится ГИА</w:t>
            </w:r>
            <w:r>
              <w:rPr>
                <w:b/>
                <w:i/>
                <w:color w:val="FF0000"/>
                <w:u w:val="single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в течение 2017-2018 учебного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 xml:space="preserve">Участие в работе предметных и надпредметных сетевых сообществ по обмену опытом по повышению качества образования на ресурсе регионального узла Ростовской области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pencla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\</w:t>
              </w:r>
              <w:r>
                <w:rPr>
                  <w:rStyle w:val="InternetLink"/>
                  <w:lang w:val="en-US"/>
                </w:rPr>
                <w:t>rostov</w:t>
              </w:r>
            </w:hyperlink>
            <w:r>
              <w:rPr/>
              <w:t xml:space="preserve"> в проекте «Открытый класс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в течение 2017 -2018учебного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Посещение  мастер – классов педагогов, имеющих стабильно высокие результаты преподавания по учебным предмет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в течение 2017-2018 учебного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Участие в проведении «круглых столов», мастер-классов, семинаров - совещаний для учителей – предметников по вопросам подготовки обучающихся к ГИА-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в течение 2017-2018 учебного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Мониторинг оценки качества общего образования</w:t>
            </w:r>
            <w:r>
              <w:rPr>
                <w:b/>
                <w:i/>
                <w:color w:val="FF0000"/>
                <w:u w:val="single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в течение 2017-2018 учебного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Изучение инструкций и методических материалов на заседаниях МО:</w:t>
            </w:r>
          </w:p>
          <w:p>
            <w:pPr>
              <w:pStyle w:val="Normal"/>
              <w:ind w:left="15" w:hanging="0"/>
              <w:rPr/>
            </w:pPr>
            <w:r>
              <w:rPr/>
              <w:t>- изучение демоверсий, спецификации, кодификаторов, методических и инструктивных писем по предметам;</w:t>
            </w:r>
          </w:p>
          <w:p>
            <w:pPr>
              <w:pStyle w:val="Normal"/>
              <w:ind w:left="15" w:hanging="0"/>
              <w:rPr/>
            </w:pPr>
            <w:r>
              <w:rPr/>
              <w:t>- изучение технологии проведения ОГЭ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2017 -2018 учебного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и формирование пакета рекомендаций для учителей-предметников по вопросам подготовки к ГИА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7 -2018 учебного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консультаций по вопросам подготовки учащихся к ГИА в форме ОГЭ: </w:t>
            </w:r>
          </w:p>
          <w:p>
            <w:pPr>
              <w:pStyle w:val="Default"/>
              <w:rPr/>
            </w:pPr>
            <w:r>
              <w:rPr/>
              <w:t xml:space="preserve">- Работа с образцами бланков по ГИА. </w:t>
            </w:r>
          </w:p>
          <w:p>
            <w:pPr>
              <w:pStyle w:val="Default"/>
              <w:rPr/>
            </w:pPr>
            <w:r>
              <w:rPr/>
              <w:t xml:space="preserve">- Организация и технология проведения ГИА. </w:t>
            </w:r>
          </w:p>
          <w:p>
            <w:pPr>
              <w:pStyle w:val="Normal"/>
              <w:rPr/>
            </w:pPr>
            <w:r>
              <w:rPr/>
              <w:t xml:space="preserve">- Обзор текущей информации о ходе проведения ГИА. </w:t>
            </w:r>
          </w:p>
          <w:p>
            <w:pPr>
              <w:pStyle w:val="Normal"/>
              <w:rPr/>
            </w:pPr>
            <w:r>
              <w:rPr/>
              <w:t>- знакомство с нормативными документами по организации итоговой аттестации в 2018 год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7 -2018 учебного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ционная работа с учителями-предметниками и классными руководителя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7 -2018 учебного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 руководителем. Контроль подготовки к ГИА-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7 -2018 учебного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Участие в  обучении с последующим тестированием для: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организаторов ППЭ;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технических специалистов;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членов конфликтной комиссии;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общественных наблюдателей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Участие педагогов, являющихся председателями районных предметных комиссий по учебным предметам в региональных семинарах в целях формирования и развития компетентности педагогов в области проверки и оценки экзаменационных работ участников ОГЭ на задания с развернутым ответ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согласно графику Минобразования Р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Инструктаж педагогов, назначенных в качестве сопровождающих обучающихся в ПП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апрель-июнь 2018 год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«Обеспечение готовности учащихся выполнять задания различного уровня сложности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ирование индивидуального плана подготовки выпускников к итоговой аттестации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к ГИА по русскому языку и математик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троль за своевременным прохождением рабочих програм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, ма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Участие в  проведении «круглых столов», мастер-классов, семинаров - совещаний для учителей – предметников на муниципальном уровне по вопросам подготовки обучающихся к ГИА-2018: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математике: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анализ результатов ГИА-2017 по математике в 9 классе и характеристика типичных ошибок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 xml:space="preserve">- Особенности ГИА-9 по математике в 2018 году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многовариантность ответов КИМ, включение большего числа практических задач, позволяющих объективно оценить знания выпускников по алгебре и геометрии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Контроль и оценка результатов обучения математике. Использование мотивирующих способов организации, контроля и оценивания знаний учащихся при подготовке к ОГЭ и ЕГЭ в средней школе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Использование результатов оценочных процедур, в том числе ОГЭ и ЕГЭ в повышении качества образования, в совершенствовании преподавания предмета и повышения квалификации педагогов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 русскому языку: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Использование результатов оценочных процедур, в том числе ОГЭ и ЕГЭ в повышении качества образования, в совершенствовании преподавания предмета и повышения квалификации педагогов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Изменение в КИМ ОГЭ в 2018 году (о введении в экзамен 3 части – устной части, апробация устной части в процессе сдачи ОГЭ в 9 классе)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Организация ряда практикумов по выполнению заданий с развернутым ответом в КИМ ЕГЭ по русскому языку. Система оценивания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Формирование умений и навыков в работе по написанию сочинения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 информатике: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Использование результатов оценочных процедур, в том числе ОГЭ и ЕГЭ, в повышении качества образования, в совершенствовании преподавания предмета и повышения квалификации педагогов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Особенности ОГЭ и ЕГЭ по информатике в 2018 году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Практические занятия по выполнению тестов с использованием компьютерной техники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Практическая работа с заданиями среднего и высокого уровня сложности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 обществознанию: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Использование результатов оценочных процедур, в том числе ОГЭ и ЕГЭ, в повышении качества образования, в совершенствовании преподавания предмета и повышения квалификации педагогов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Методика подготовки обучающихся к ЕГЭ, ОГЭ, ГВЭ по обществознанию (обмен передовым опытом)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Изменения в структуре КИМ по обществознанию в 2018 году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Практические занятия: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короткий ответ на вопрос в заданиях первой части КИМ,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написание эссе – работа над второй частью в заданиях КИМ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 биологии: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Использование результатов оценочных процедур, в том числе ОГЭ и ЕГЭ, в повышении качества образования, в совершенствовании преподавания предмета и повышения квалификации педагогов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Особенности ГИА по биологии в 2018 году. Анализ основных блоков содержания школьного курса биологии: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оптимизация структуры КИМ,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практические занятия: работа с заданиями, иллюстрируемыми схемами, графиками, рисунками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Решение задач продвинутого уровня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Система работы учителя по подготовке обучающихся к ГИА в форме ОГЭ (обмен передовым опытом)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 химии: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Использование результатов оценочных процедур, в том числе ОГЭ и ЕГЭ, в повышении качества образования, в совершенствовании преподавания предмета и повышения квалификации педагогов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Система работы учителя подготовке обучающихся к ГИА-2018 (обмен опытом)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Особенности ГИА по химии в 2018 году. Анализ основных блоков содержания курса химии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Практические занятия: работа с обновленными КИМ с осуществлением множественного выбора верных ответов, установлением логического соответствия и решением расчетных задач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по географии: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Использование результатов оценочных процедур, в том числе ОГЭ и ЕГЭ, в повышении качества образования, в совершенствовании преподавания предмета и повышения квалификации педагогов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Типичные ошибки обучающихся по итогам ГИА-2017. Рекомендации по их устранению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География как один из предполагаемых обязательных предметов в  ГИА – 2018 в форме ЕГЭ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Практические занятия: работа с усложненными заданиями КИМ. Выбор форм и методо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Организация работы с родителям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вопросам ГИ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2017 -2018 учебного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Организация работы по информированию о процедурах проведения ГИА для участников ГИА – 2018, их родителей (законных представителей), ведение официальных сай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в течение 2017 -2018 учебного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. Психологические особенности подготовки к ГИ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. «О порядке подготовки и проведения ГИА (нормативные документы, КИМы, правила поведения на экзамене и т.д.)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результатах проведения пробных внутришкольных экзаме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  <w:szCs w:val="28"/>
    </w:rPr>
  </w:style>
  <w:style w:type="paragraph" w:styleId="TextBody">
    <w:name w:val="Body Text"/>
    <w:basedOn w:val="Normal"/>
    <w:pPr>
      <w:ind w:right="59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57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6840" w:hanging="0"/>
      <w:jc w:val="right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13">
    <w:name w:val="Цитата"/>
    <w:basedOn w:val="Normal"/>
    <w:qFormat/>
    <w:pPr>
      <w:ind w:left="540" w:right="-5" w:firstLine="360"/>
      <w:jc w:val="both"/>
    </w:pPr>
    <w:rPr/>
  </w:style>
  <w:style w:type="paragraph" w:styleId="21">
    <w:name w:val="Основной текст 2"/>
    <w:basedOn w:val="Normal"/>
    <w:qFormat/>
    <w:pPr>
      <w:ind w:right="-185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firstLine="851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openclass.ru\rost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7:58:00Z</dcterms:created>
  <dc:creator>Владелец</dc:creator>
  <dc:description/>
  <cp:keywords/>
  <dc:language>en-US</dc:language>
  <cp:lastModifiedBy>123</cp:lastModifiedBy>
  <cp:lastPrinted>2017-10-07T13:24:00Z</cp:lastPrinted>
  <dcterms:modified xsi:type="dcterms:W3CDTF">2017-10-07T10:34:00Z</dcterms:modified>
  <cp:revision>11</cp:revision>
  <dc:subject/>
  <dc:title>Приказ</dc:title>
</cp:coreProperties>
</file>