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школьного уполномоченного по правам ребенка</w:t>
      </w:r>
    </w:p>
    <w:p>
      <w:pPr>
        <w:pStyle w:val="Normal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__Красноманычской__ ООШ</w:t>
      </w:r>
    </w:p>
    <w:p>
      <w:pPr>
        <w:pStyle w:val="Normal"/>
        <w:ind w:right="-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2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ведения о школьном уполномоченном по правам ребенка по состоянию на  </w:t>
      </w:r>
    </w:p>
    <w:p>
      <w:pPr>
        <w:pStyle w:val="Normal"/>
        <w:ind w:right="-23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9.2015 г.</w:t>
      </w:r>
    </w:p>
    <w:p>
      <w:pPr>
        <w:pStyle w:val="Normal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8"/>
        <w:gridCol w:w="1359"/>
        <w:gridCol w:w="1560"/>
        <w:gridCol w:w="1950"/>
        <w:gridCol w:w="914"/>
        <w:gridCol w:w="2674"/>
      </w:tblGrid>
      <w:tr>
        <w:trPr>
          <w:trHeight w:val="7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, телефон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sz w:val="20"/>
                <w:szCs w:val="20"/>
              </w:rPr>
              <w:t>Ф.И.О. уполномоченного,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должности </w:t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, поставленные ШУПР перед администраци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МБОУ Красноманычская О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347784 Ростовская обл., Веселовский р-н, х.Красный Маныч, ул. Центральная,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Стеблина С.А. учитель ОБЖ, технологии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  <w:t>Школа С.И.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тренинг «Освоение навыков хранителя Кругов сообществ. Службы примирения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тренинг «Обучение навыкам работы ведущего семейных конференций» 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/>
              <w:t xml:space="preserve">Семинар-тренинг «Обучение навыкам проведения программ восстановительной медиации и проектирование служб примирения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/>
            </w:pPr>
            <w:r>
              <w:rPr/>
              <w:t>1 ме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филактика нарушений прав реб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 </w:t>
            </w:r>
            <w:r>
              <w:rPr/>
              <w:t>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действие правовому просвещению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пространение правовых знаний о правах и свободах человека</w:t>
            </w:r>
          </w:p>
          <w:p>
            <w:pPr>
              <w:pStyle w:val="Normal"/>
              <w:ind w:right="-232" w:hanging="0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основных проблем:</w:t>
      </w:r>
    </w:p>
    <w:p>
      <w:pPr>
        <w:pStyle w:val="Normal"/>
        <w:ind w:left="360" w:right="-2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Normal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(устных) –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чащихся -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родителей –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чителей -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обратившихся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щихся по гендерному призна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70% мальчики -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связаны с конфликтами: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учащимися  -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учащимися  и педагогами -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детьми и родителями –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 по правым вопросам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ных ситуаций: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ми уполномоченными по правам  ребенка -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влечением администрации образовательного учреждения -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влечением муниципальных органов аппарата 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обращений учеников: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жличностного об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обращений родителей: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лучения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обращений учителей: 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семье реб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8"/>
                <w:szCs w:val="28"/>
              </w:rPr>
              <w:t>Мероприятия по осуществлению межведомственного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лись сотрудники КДН, участковый уполномоченный УВД для профилактических бес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8"/>
                <w:szCs w:val="28"/>
              </w:rPr>
              <w:t>Участие в реализации программ по профилактическ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лассные  часы  в 1-9 кл.  - беседы о правилах  поведения учащихся  в  школе,  на  улице, на  дорогах,  в  транспорт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Часы общения в 1 - 9 кл., посвящённые Конституции РФ.  Цель -  показать учащимся значимость Конституции РФ как главного закона страны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уполномоченными по правам ребенка по обращ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зъяснительная беседа, конфликт разрешен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случае совместно с соц.педагогом была посещена семья и в итоге поставлена на внутришкольный учет а затем на учет в ЕР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8"/>
                <w:szCs w:val="28"/>
              </w:rPr>
              <w:t>Просветительская деятельность уполномоченных по правам реб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неклассное мероприятие в 6 классе  (9 обучающихся) «Правила нашей жизни» о правах обучающихся и правилах поведения в школе. Целью и задачами занятия являлись формирование правовой культуры учеников, создание образцов правомерного поведения, развитие навыков самооценки.</w:t>
            </w:r>
          </w:p>
          <w:p>
            <w:pPr>
              <w:pStyle w:val="Normal"/>
              <w:ind w:right="-232" w:hanging="0"/>
              <w:rPr>
                <w:sz w:val="28"/>
                <w:szCs w:val="28"/>
              </w:rPr>
            </w:pPr>
            <w:r>
              <w:rPr/>
              <w:t>Внеклассное мероприятие для учащихся 7 класса  (13 обучающихся) «Права человека», знакомящее подростков с современными представлениями о правах человека, проблемами прав человека в настоящее время. Занятие было направлено на формирование уважительного отношения школьников к правам и свободам человека и международным документам, их обеспечивающи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0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фликтов в детской среде ОУ в 2014/2015 уч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авонарушений ,совершенных учащимися ОУ в 2014 - 2015 уч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знаний по дисциплинам обществен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витие информационного блока на сайте школ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нализ и совершенствование работы по выбранным направления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ведение мероприятий просветительского характера 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заимодействие со  школьными уполномоченными по правам ребёнка других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:   И.П. Ерм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6:00Z</dcterms:created>
  <dc:creator>Кировская</dc:creator>
  <dc:description/>
  <cp:keywords/>
  <dc:language>en-US</dc:language>
  <cp:lastModifiedBy>123</cp:lastModifiedBy>
  <cp:lastPrinted>2012-03-14T10:02:00Z</cp:lastPrinted>
  <dcterms:modified xsi:type="dcterms:W3CDTF">2015-09-30T15:22:00Z</dcterms:modified>
  <cp:revision>9</cp:revision>
  <dc:subject/>
  <dc:title>                        Российской Федерации                                                                                   Специалисту Отдела образования                                                               </dc:title>
</cp:coreProperties>
</file>