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  за 2015-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МБОУ Красноманычской ООШ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Красноманычская основная  общеобразовательная школа   Веселовского  района  Ростовской области.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Юрид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Фактический адре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4 ,Ростовская обл. Веселовский  район, х.Красный Маныч , ул.Центральная ,128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1"/>
        <w:gridCol w:w="1025"/>
        <w:gridCol w:w="1968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86358-62-1-07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uredman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Администрация Веселовского района 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7780 Ростовская область, Веселовский р-н п.Веселый пер.Комсомольский, 6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14"/>
        <w:gridCol w:w="2016"/>
        <w:gridCol w:w="203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, начальное общее образование, основное общее образование., дополнительное  образование</w:t>
            </w:r>
          </w:p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№00102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1 </w:t>
            </w:r>
            <w:r>
              <w:rPr>
                <w:sz w:val="19"/>
                <w:szCs w:val="19"/>
                <w:lang w:val="en-US"/>
              </w:rPr>
              <w:t>II01</w:t>
            </w:r>
            <w:r>
              <w:rPr>
                <w:sz w:val="19"/>
                <w:szCs w:val="19"/>
              </w:rPr>
              <w:t>№ 00032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.02.201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1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0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идетельство об аккредитаци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081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 61А01№0001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4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ректор образовательного учреждения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акова Ия Павловна  учитель географии, высшей 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местители директора ОУ  (Ф.И.О. полностью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апова Лариса  Викторовна  – заместитель директора по учебно-воспитательной работе, учитель биологии и химии, 1 категории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ингент обучающихся и его структура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85"/>
        <w:gridCol w:w="1769"/>
        <w:gridCol w:w="1398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вень ГД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3кл-комп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2,3кл.комп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5-9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классов,8 кл.комп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/7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Указывается дробью: в числителе – кол-во соответствующих классов, в знаменателе – средняя наполняемость соответствующих классов. Например: 5/25)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5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й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</w:tr>
    </w:tbl>
    <w:p>
      <w:pPr>
        <w:pStyle w:val="Normal"/>
        <w:jc w:val="both"/>
        <w:rPr/>
      </w:pPr>
      <w:r>
        <w:rPr/>
        <w:t>2.3.Временные характеристики образовательного процесса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87"/>
        <w:gridCol w:w="2410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5 д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 – 6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35 ми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ассы – 4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-10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ксимальная –перемена  после 3 урока большая перемена 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-10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–перемена  после 3 урока большая перемена 30 м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</w:t>
      </w:r>
      <w:r>
        <w:rPr>
          <w:bCs/>
        </w:rPr>
        <w:t>начального общего образования</w:t>
      </w:r>
      <w:r>
        <w:rPr>
          <w:color w:val="000000"/>
          <w:spacing w:val="2"/>
        </w:rPr>
        <w:t xml:space="preserve"> разработан</w:t>
      </w:r>
      <w:r>
        <w:rPr/>
        <w:t xml:space="preserve"> на основе следующих нормативно-правовых документов:</w:t>
      </w:r>
    </w:p>
    <w:p>
      <w:pPr>
        <w:pStyle w:val="Normal"/>
        <w:rPr/>
      </w:pPr>
      <w:r>
        <w:rPr>
          <w:u w:val="single"/>
        </w:rPr>
        <w:t>Законы</w:t>
      </w:r>
      <w:r>
        <w:rPr/>
        <w:t>:</w:t>
      </w:r>
    </w:p>
    <w:p>
      <w:pPr>
        <w:pStyle w:val="Normal"/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 </w:t>
      </w:r>
      <w:r>
        <w:rPr>
          <w:bCs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/>
        <w:t>(ред. от 23.07.2013)</w:t>
      </w:r>
      <w:r>
        <w:rPr>
          <w:bCs/>
        </w:rPr>
        <w:t>;</w:t>
      </w:r>
    </w:p>
    <w:p>
      <w:pPr>
        <w:pStyle w:val="Heading2"/>
        <w:shd w:fill="FFFFFF" w:val="clear"/>
        <w:rPr>
          <w:b/>
          <w:b/>
          <w:sz w:val="24"/>
        </w:rPr>
      </w:pPr>
      <w:r>
        <w:rPr>
          <w:sz w:val="24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jc w:val="both"/>
        <w:rPr/>
      </w:pPr>
      <w:r>
        <w:rPr>
          <w:u w:val="single"/>
        </w:rPr>
        <w:t>Программы</w:t>
      </w:r>
      <w:r>
        <w:rPr/>
        <w:t>:</w:t>
      </w:r>
    </w:p>
    <w:p>
      <w:pPr>
        <w:pStyle w:val="Normal"/>
        <w:jc w:val="both"/>
        <w:rPr/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jc w:val="both"/>
        <w:rPr/>
      </w:pPr>
      <w:r>
        <w:rPr>
          <w:b w:val="false"/>
          <w:u w:val="single"/>
        </w:rPr>
        <w:t>Постановления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каз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3">
        <w:r>
          <w:rPr>
            <w:rStyle w:val="InternetLink"/>
          </w:rPr>
          <w:t>№</w:t>
        </w:r>
      </w:hyperlink>
      <w:r>
        <w:rPr/>
        <w:t xml:space="preserve"> 69, от 23.06.2015 № 609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4">
        <w:r>
          <w:rPr>
            <w:rStyle w:val="InternetLink"/>
          </w:rPr>
          <w:t>№</w:t>
        </w:r>
      </w:hyperlink>
      <w:r>
        <w:rPr/>
        <w:t xml:space="preserve"> 74);</w:t>
      </w:r>
    </w:p>
    <w:p>
      <w:pPr>
        <w:pStyle w:val="Normal"/>
        <w:jc w:val="both"/>
        <w:rPr/>
      </w:pPr>
      <w:r>
        <w:rPr/>
        <w:t>- 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kern w:val="2"/>
        </w:rPr>
        <w:t xml:space="preserve">-  </w:t>
      </w:r>
      <w:r>
        <w:rPr/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</w:rPr>
        <w:t>13.12. 2013, от 28.05.2014, от 17.07.2015)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/>
        <w:t xml:space="preserve">-  приказ </w:t>
      </w:r>
      <w:r>
        <w:rPr/>
        <w:t xml:space="preserve">Минобрнауки России </w:t>
      </w:r>
      <w:r>
        <w:rPr/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/>
        <w:t>(в ред. приказов Минобрнауки России от 07.10.2014 № 1307, от 09.04.2015    № 387)</w:t>
      </w:r>
      <w:r>
        <w:rPr/>
        <w:t>;</w:t>
      </w:r>
    </w:p>
    <w:p>
      <w:pPr>
        <w:pStyle w:val="Normal"/>
        <w:jc w:val="both"/>
        <w:rPr>
          <w:bCs/>
          <w:iCs/>
        </w:rPr>
      </w:pPr>
      <w:r>
        <w:rPr/>
        <w:t>- п</w:t>
      </w:r>
      <w:r>
        <w:rPr>
          <w:bCs/>
          <w:iCs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>
          <w:bCs/>
          <w:iCs/>
          <w:color w:val="000000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>
          <w:bCs/>
        </w:rPr>
      </w:pPr>
      <w:r>
        <w:rPr>
          <w:bCs/>
        </w:rPr>
        <w:t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а: 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от 15.11.2013 № НТ-1139/08 «Об организации получения образования в семейной форме»;</w:t>
      </w:r>
    </w:p>
    <w:p>
      <w:pPr>
        <w:pStyle w:val="Normal"/>
        <w:jc w:val="both"/>
        <w:rPr/>
      </w:pPr>
      <w:r>
        <w:rPr/>
        <w:t xml:space="preserve">-  письмо </w:t>
      </w:r>
      <w:r>
        <w:rPr>
          <w:bCs/>
        </w:rPr>
        <w:t xml:space="preserve">Минобрнауки России </w:t>
      </w:r>
      <w:r>
        <w:rPr/>
        <w:t>от 29.04.2014 № 08-54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</w:rPr>
      </w:pPr>
      <w:r>
        <w:rPr>
          <w:bCs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18.03.2016 № НТ-393/08 «Об обеспечении учебными изданиями (учебниками и учебными пособиями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став муниципального бюджетного общеобразовательного учреждения Красноманычской основной общеобразовательной школы (Утвержден Постановлением Администрации Веселовского района от 30.11. 2015 г. № 481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о</w:t>
      </w:r>
      <w:r>
        <w:rPr>
          <w:rFonts w:cs="Times New Roman" w:ascii="Times New Roman" w:hAnsi="Times New Roman"/>
          <w:sz w:val="24"/>
          <w:szCs w:val="24"/>
        </w:rPr>
        <w:t>бразовательная программа НОО МБОУ Красноманычской О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55 от 24.07.2015 Об утверждении основной образовательной программы начального общего образования МБОУ Красноманычской ООШ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Учебный план 1 - 4 классов на </w:t>
      </w:r>
      <w:r>
        <w:rPr/>
        <w:t xml:space="preserve">2014-2015 учебный год разработан на основе федерального государственного образовательного стандарта начального общего образования (ФГОС НОО), </w:t>
      </w:r>
      <w:r>
        <w:rPr>
          <w:color w:val="000000"/>
          <w:spacing w:val="-1"/>
        </w:rPr>
        <w:t>основной образовательной программы началь</w:t>
      </w:r>
      <w:r>
        <w:rPr>
          <w:color w:val="000000"/>
          <w:spacing w:val="-3"/>
        </w:rPr>
        <w:t>ного общего образования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разработан </w:t>
      </w:r>
      <w:r>
        <w:rPr>
          <w:b/>
        </w:rPr>
        <w:t>на основе следующих нормативно-правовых документов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color w:val="000000"/>
          <w:spacing w:val="2"/>
        </w:rPr>
        <w:t xml:space="preserve">Учебный план муниципального бюджетного общеобразовательного учреждения Красноманычской основной общеобразовательной школы </w:t>
      </w:r>
      <w:r>
        <w:rPr>
          <w:bCs/>
        </w:rPr>
        <w:t>начального общего образования</w:t>
      </w:r>
      <w:r>
        <w:rPr>
          <w:color w:val="000000"/>
          <w:spacing w:val="2"/>
        </w:rPr>
        <w:t xml:space="preserve"> разработан</w:t>
      </w:r>
      <w:r>
        <w:rPr/>
        <w:t xml:space="preserve"> на основе следующих нормативно-правовых документов:</w:t>
      </w:r>
    </w:p>
    <w:p>
      <w:pPr>
        <w:pStyle w:val="Normal"/>
        <w:jc w:val="both"/>
        <w:rPr/>
      </w:pPr>
      <w:r>
        <w:rPr/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Федеральный закон от 01.12.2007 № 309 </w:t>
      </w:r>
      <w:r>
        <w:rPr/>
        <w:t xml:space="preserve">(ред. от 23.07.2013) </w:t>
      </w:r>
      <w:r>
        <w:rPr>
          <w:bCs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/>
      </w:pPr>
      <w:r>
        <w:rPr/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>
          <w:bCs/>
        </w:rPr>
      </w:pPr>
      <w:r>
        <w:rPr>
          <w:spacing w:val="-1"/>
        </w:rPr>
        <w:t>- Примерная</w:t>
      </w:r>
      <w:r>
        <w:rPr>
          <w:color w:val="000000"/>
          <w:spacing w:val="-1"/>
        </w:rPr>
        <w:t xml:space="preserve"> основная образовательная программа началь</w:t>
      </w:r>
      <w:r>
        <w:rPr>
          <w:color w:val="000000"/>
          <w:spacing w:val="-3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/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/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</w:rPr>
        <w:t>20.08.2008 № 241, 30.08.2010 № 889, 03.06.2011 № 1994);</w:t>
      </w:r>
    </w:p>
    <w:p>
      <w:pPr>
        <w:pStyle w:val="Normal"/>
        <w:jc w:val="both"/>
        <w:rPr/>
      </w:pPr>
      <w:r>
        <w:rPr/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/>
      </w:pPr>
      <w:r>
        <w:rPr/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Cs/>
        </w:rPr>
      </w:pPr>
      <w:r>
        <w:rPr>
          <w:bCs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Минобрнауки России от 17.12.2010 </w:t>
      </w:r>
      <w:r>
        <w:rPr/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rStyle w:val="Appleconvertedspace"/>
          <w:color w:val="373737"/>
        </w:rPr>
        <w:t xml:space="preserve">- </w:t>
      </w:r>
      <w:r>
        <w:rPr>
          <w:bCs/>
          <w:color w:val="222222"/>
        </w:rPr>
        <w:t xml:space="preserve">приказ </w:t>
      </w:r>
      <w:r>
        <w:rPr>
          <w:kern w:val="2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</w:rPr>
        <w:t xml:space="preserve">- </w:t>
      </w:r>
      <w:r>
        <w:rPr/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bCs/>
          <w:color w:val="222222"/>
        </w:rPr>
        <w:t xml:space="preserve">- приказ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/>
        <w:t xml:space="preserve">- приказ Минобрнауки России от 09.01.2014 г. № 2 «Об утверждении порядка </w:t>
      </w:r>
      <w:r>
        <w:rPr/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риказ </w:t>
      </w:r>
      <w:r>
        <w:rPr/>
        <w:t xml:space="preserve">Минобрнауки России </w:t>
      </w:r>
      <w:r>
        <w:rPr/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приказ </w:t>
      </w:r>
      <w:r>
        <w:rPr/>
        <w:t>Минобрнауки России от 29.12.2014 № 1645 «</w:t>
      </w:r>
      <w:r>
        <w:rPr>
          <w:bCs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/>
      </w:pPr>
      <w:r>
        <w:rPr/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/>
      </w:pPr>
      <w:r>
        <w:rPr/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rStyle w:val="Zag11"/>
          <w:rFonts w:ascii="Calibri" w:hAnsi="Calibri" w:eastAsia="@Arial Unicode MS" w:cs="Calibri"/>
        </w:rPr>
      </w:pPr>
      <w:r>
        <w:rPr>
          <w:rStyle w:val="Zag11"/>
          <w:rFonts w:eastAsia="@Arial Unicode MS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bCs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</w:rPr>
      </w:pPr>
      <w:r>
        <w:rPr>
          <w:bCs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став муниципального бюджетного общеобразовательного учреждения Красноманычской основной общеобразовательной школы (Утвержден Постановлением Администрации Веселовского района от 12 сентября 2011 г. № 659);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Изменения в Устав МБОУ Красноманычской ООШ, утвержденные Постановлением Администрации Веселовского района от 13.04.2012 г. № 247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>- Изменения в Устав МБОУ Красноманычской ООШ, утвержденные Постановлением Администрации Веселовского района от 24.06.2013 г. № 39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ОО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44 от 4.07.2014 Об утверждении основной образовательной программы основного общего образования МБОУ Красноманычской ООШ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color w:val="000000"/>
          <w:spacing w:val="2"/>
        </w:rPr>
        <w:t xml:space="preserve">Учебный план 5, 6 классов на </w:t>
      </w:r>
      <w:r>
        <w:rPr/>
        <w:t>2015-2016 учебный год разработан на основе федерального государственного образовательного стандарта основного общего образования (ФГОС ООО).</w:t>
      </w:r>
      <w:r>
        <w:rPr>
          <w:color w:val="000000"/>
          <w:spacing w:val="2"/>
        </w:rPr>
        <w:t>Учебный план в 7-9 классах составлен в рамках реализации БУП – 2004 для основного общего образова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граммно-методическое обеспечение к учебному плану МБОУ Красноманыч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119"/>
        <w:gridCol w:w="1134"/>
        <w:gridCol w:w="709"/>
        <w:gridCol w:w="2800"/>
      </w:tblGrid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Н. М. Бетенькова Букварь.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С. Соловейчик Русский язык Ассоциац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.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В. Кубасова Литературное чтение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Титул.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 Титул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Б. Истомина Математика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>
          <w:trHeight w:val="20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Данилюк, А.М.Кондаков. Основы религиозных культур и светской этики (Основы православной культуры) М.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ураев. Основы религиозных культур и светской этики. Основы православной культуры. Просвещение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 Т. Поглазова. Окружающий мир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.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Э.И. Кубышкина. ИЗО. Дрофа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.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Э.И. Кубышкина. ИЗО. Дрофа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.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Э.И. Кубышкина. ИЗО. Дрофа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. Изобразительное искусство. 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Кузин, Э.И. Кубышкина. ИЗО. Дрофа,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Дрофа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, Дрофа 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 М. Конышева. Технология. 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, 1-4 кл., Просвещение, 20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Спец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2"/>
        <w:gridCol w:w="1370"/>
        <w:gridCol w:w="709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чт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Джежелей «Внеклассное чтение в малокомплект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чт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Джежелей «Внеклассное чтение в малокомплект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чт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Джежелей «Внеклассное чтение в малокомплект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 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овед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Сухаревская  Ростов-на-Дону изд-во РГПУ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овед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Сухаревская  Ростов-на-Дону изд-во РГПУ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новед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Сухаревская  Ростов-на-Дону изд-во РГПУ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ая 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зьмин, А.В.Камкин Истоки. Издательский дом Истоки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славная культу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узьмин, А.В.Камкин Истоки. Издательский дом Истоки 20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граммно-методическое обеспечение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расноманыч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общее образова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977"/>
        <w:gridCol w:w="992"/>
        <w:gridCol w:w="851"/>
        <w:gridCol w:w="3367"/>
      </w:tblGrid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 Русский язык Просвещение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spacing w:val="-1"/>
                <w:sz w:val="22"/>
                <w:szCs w:val="22"/>
              </w:rPr>
              <w:t xml:space="preserve">Ладыженская ТА., Баранов М.Т., Тростенцова Л.А. и </w:t>
            </w:r>
            <w:r>
              <w:rPr>
                <w:sz w:val="22"/>
                <w:szCs w:val="22"/>
              </w:rPr>
              <w:t>др. Русский язык Просвещение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 Русский язык Просвещение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Баранов М.Т., Ладыженская ТА., Тростенцова Л.А. и </w:t>
            </w:r>
            <w:r>
              <w:rPr>
                <w:sz w:val="22"/>
                <w:szCs w:val="22"/>
              </w:rPr>
              <w:t>др. Русский язык Просвещение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 Русский язык Просвещение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Баранов М.Т., Ладыженская ТА., Тростенцова Л.А. и </w:t>
            </w:r>
            <w:r>
              <w:rPr>
                <w:sz w:val="22"/>
                <w:szCs w:val="22"/>
              </w:rPr>
              <w:t>др. Русский язык Просвещение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 Русский язык Просвещение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Тростенцова Л.А. Ладыженская ТА., Дейкина А.Д. и </w:t>
            </w:r>
            <w:r>
              <w:rPr>
                <w:sz w:val="22"/>
                <w:szCs w:val="22"/>
              </w:rPr>
              <w:t>др. Русский язык Просвещение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адыженская Русский язык Просвещение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ростенцова Л.А. Ладыженская ТА., Дейкина А.Д. и </w:t>
            </w:r>
            <w:r>
              <w:rPr>
                <w:sz w:val="22"/>
                <w:szCs w:val="22"/>
              </w:rPr>
              <w:t>др. Русский язык Просвещение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Меркин Литература «Русское слово»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 Сахаров В.И., Чалмаев В.А. Литература «Русское слово»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 Титу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 Титу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 Титу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 Титу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 Титул,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. Биболетова Английский язык, Титул,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Я. Виленкин. Математика,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Я. Виленкин. Математика, ИОЦ «Мнемозина»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Я. Виленкин. Математика,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Я. Виленкин. Математика, ИОЦ «Мнемозина»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и дрАлгебра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(3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Алгебра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и дрАлгебра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Алгебра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и дрАлгебра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Макарычев Алгебра Просвещение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 Атанасян Геометр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(1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 Атанасян Геометрия.7-9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 Атанасян Геометр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 Атанасян Геометрия.7-9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 Атанасян Геометр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 Атанасян Геометрия.7-9 Просвещение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, Волкова И.В., Николайчук Г.С. и др. под ред. Макаровой Н.В. Информатика и ИКТ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 Информатика и ИКТ 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-Пресс 20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, Волкова И.В., Николайчук Г.С. и др. под ред. Макаровой Н.В. Информатика и ИКТ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карова Информатика и ИКТ 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-Пресс 2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игасин. Г. И. Годер. История Древнего мира. 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Вигасин. Г. И. Годер. Всеобщая история. История Древнего мира. 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Шевченко История средних веков,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. Агибалова, Г. М. Донской. Всеобщая история. История средних веков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. Юдовская, Ванюшина Л.М. Новая история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. Юдовская, П. А. Баранов, Новая история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. Юдовская, Ванюшина Л.М. Новая история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Я. Юдовская, П. А. Баранов, Новая история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С. Сороко-Цюпа, О.Ю. Стрелкова. Новейшая история зарубежных стран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 С. Сороко-Цюпа. Новейшая история зарубежных стран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Данилов, А. Г. Косулина История России. Просвещение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Агафонов. Обществознание 5-6 класс. «Русское слово» М.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равченко. Обществознание, 5. Русское слово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Агафонов. Обществознание 5-6 класс. «Русское слово» М. 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равченко. Обществознание, 6. Русское слово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Певцова. Обществознание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равченко. Обществознание, 7. Русское слово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Певцова. Обществознание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равченко. Обществознание, 8-9. Русское слово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Певцова. Обществознание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равченко. Обществознание, 8-9. Русское слово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, А.И. Алексеева Географ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. География.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, А.И. Алексеева Географ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. География.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, А.И. Алексеева Географ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. География.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, А.И. Алексеева Географ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а География России. Природа и население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лиманова, А.И. Алексеева География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Алексеева География России. Дрофа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 и др. Биология,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. Биология. 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 и др. Биология,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. Биология. Бактерии. Грибы. Растения. Дрофа,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 и др. Биология,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Латюшин, И.А.Шапкин Биология. Животные. Дрофа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 и др. Биология,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. Колесов, Р. Д. Маш. Биология. Человек. Дрофа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 и др. Биология, Дрофа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асечникА.А. Каменский. Биология. Введение в общую биологию и экологию. Дрофа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Перышкин. Физика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Перышкин. Физика.7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Перышкин. Физика. Дроф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Перышкин. Физика.8 Дрофа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Перышкин. Физика. Дрофа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Перышкин. Физика. 9 Дрофа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Новошинский. Химия Русское слово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Новошинский. Химия Русское слово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Новошинский. Химия Русское слово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Новошинский. Химия Русское слово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бразительное искусство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, Изобразительное искусство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бразительное искусство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, Изобразительное искусство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бразительное искусство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, Изобразительное искусство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бразительное искусство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, Изобразительное искусство.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бразительное искусство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, Изобразительное искусство. Просвещение,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 И., Алеев В. В. Музыка, Дрофа2012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 И., Алеев В. В. Музыка, Дрофа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 И., Алеев В. В. Музыка, Дрофа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 И., Алеев В. В. Музыка, 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 В. Музыка. Просвещени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 И., Алеев В. В. Музыка,  20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П.С.Самородский Технология. Издательский центр «Вентана-граф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П.С.Самородский Технология. Издательский центр «Вентана-граф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П.С.Самородский Технология. Издательский центр «Вентана-граф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П.С.Самородский Технология. Издательский центр «Вентана-граф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П.С.Самородский Технология. Издательский центр «Вентана-граф»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Синица, П.С.Самородский Технология. Издательский центр «Вентана-граф»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Сасова, А.В. Марченко, Технология 5-8 классы, М.,»Вентана-граф»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Сасова, А.В. Марченко, Технология 5-8 классы, Издательский центр «Вентана-граф», 2009</w:t>
            </w:r>
          </w:p>
        </w:tc>
      </w:tr>
      <w:tr>
        <w:trPr>
          <w:trHeight w:val="11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 Я. Физкультура, 5-7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 Я. Физкультура, 5-7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 Я. Физкультура, 5-7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Физическая культура.8-9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, Зданевич А. А..Физическая культура.1-11,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Физическая культура.8-9 Просвещение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ОБЖ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Б.О.ХренниковОБЖ, 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ОБЖ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Б.О.ХренниковОБЖ, 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ОБЖ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Б.О.ХренниковОБЖ, 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ОБЖ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Б.О.ХренниковОБЖ,  Просвещение,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ОБЖ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Смирнов, Б.О.ХренниковОБЖ,  Просвещение, 20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6"/>
        <w:gridCol w:w="1417"/>
        <w:gridCol w:w="706"/>
        <w:gridCol w:w="36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  <w:t>по 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-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0,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узьмин, А.В.Камкин Истоки. Издательский дом Истоки 20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Веряскина, С.А. КислицинИстория Дона. «Донской издательский дом» Ростов – на - Дону, 20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0,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.Г.Веряскина, С.А. Кислицин История Дона. «Донской издательский дом» Ростов – на - Дону, 20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 и ИКТ, издательство БИНОМ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 БосоваИнформатика и ИКТ, издательство БИНОМ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под ред. Макаровой Н.В. Информатика и ИКТ, 2010 издательство БИНОМ 20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. Ткаченко Мир химии. Легион. Ростов-на- Дону. 201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бща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. Львова программы предпрофильных и элективных курсов «Культура речи»,  — М. : Вентана-Граф, 201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ая подготовка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Певцова «</w:t>
            </w:r>
            <w:r>
              <w:rPr>
                <w:bCs/>
              </w:rPr>
              <w:t>Конвенция о правах ребенка - детям</w:t>
            </w:r>
            <w:r>
              <w:rPr/>
              <w:t>»</w:t>
            </w:r>
            <w:r>
              <w:rPr>
                <w:sz w:val="22"/>
                <w:szCs w:val="22"/>
              </w:rPr>
              <w:t>,Просвещение, 20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highlight w:val="lightGray"/>
              </w:rPr>
            </w:pPr>
            <w:r>
              <w:rPr/>
              <w:t>«Общие биологические закономер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Б.Бурова. Общие биологические закономерности. Легион. Ростов-на- Дону. 2014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2"/>
              </w:rPr>
              <w:t>«Избранные вопросы матема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Щербинова, </w:t>
            </w:r>
            <w:r>
              <w:rPr>
                <w:spacing w:val="2"/>
              </w:rPr>
              <w:t>«Избранные вопросы математики», «Практика административной работы в школе» ИФ</w:t>
            </w:r>
            <w:r>
              <w:rPr>
                <w:sz w:val="22"/>
                <w:szCs w:val="22"/>
              </w:rPr>
              <w:t>,Просвещение, 20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2"/>
              </w:rPr>
              <w:t>«Офисные 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0,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Алтухов, Л.А.Рыбалко Основы информатики и вычислительной техники. М. </w:t>
            </w:r>
            <w:r>
              <w:rPr>
                <w:sz w:val="22"/>
                <w:szCs w:val="22"/>
              </w:rPr>
              <w:t>,  Просвещение, 20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РАЗДЕЛ 4. КАЧЕСТВО ПОДГОТОВКИ ВЫПУСКНИК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69"/>
        <w:gridCol w:w="1570"/>
        <w:gridCol w:w="1343"/>
        <w:gridCol w:w="1134"/>
        <w:gridCol w:w="99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snapToGrid w:val="false"/>
              <w:rPr/>
            </w:pPr>
            <w:r>
              <w:rPr/>
              <w:t>%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% выпуск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% выпускников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7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2"/>
        <w:gridCol w:w="742"/>
        <w:gridCol w:w="821"/>
        <w:gridCol w:w="843"/>
        <w:gridCol w:w="984"/>
      </w:tblGrid>
      <w:tr>
        <w:trPr>
          <w:trHeight w:val="2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упени образова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клас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 г.</w:t>
            </w:r>
          </w:p>
          <w:p>
            <w:pPr>
              <w:pStyle w:val="Normal"/>
              <w:rPr/>
            </w:pPr>
            <w:r>
              <w:rPr/>
              <w:t>% выпускни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г.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%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ом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%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государственной (итоговой) аттестации выпускников 9 класса МБОУ  Красноманычской ООШ Веселовского 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0"/>
        <w:gridCol w:w="1134"/>
        <w:gridCol w:w="1134"/>
        <w:gridCol w:w="1134"/>
        <w:gridCol w:w="708"/>
        <w:gridCol w:w="709"/>
        <w:gridCol w:w="638"/>
        <w:gridCol w:w="1134"/>
        <w:gridCol w:w="674"/>
      </w:tblGrid>
      <w:tr>
        <w:trPr>
          <w:trHeight w:val="551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 выпус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к итогов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ы к итоговой аттестации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09" w:leader="none"/>
                <w:tab w:val="left" w:pos="1451" w:leader="none"/>
              </w:tabs>
              <w:jc w:val="center"/>
              <w:rPr/>
            </w:pPr>
            <w:r>
              <w:rPr/>
              <w:t>Результаты государственной (итоговой) аттестации</w:t>
            </w:r>
          </w:p>
        </w:tc>
      </w:tr>
      <w:tr>
        <w:trPr>
          <w:trHeight w:val="14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50" w:leader="none"/>
                <w:tab w:val="left" w:pos="885" w:leader="none"/>
                <w:tab w:val="left" w:pos="1168" w:leader="none"/>
                <w:tab w:val="left" w:pos="1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%</w:t>
            </w:r>
          </w:p>
        </w:tc>
      </w:tr>
      <w:tr>
        <w:trPr>
          <w:trHeight w:val="281" w:hRule="atLeast"/>
          <w:cantSplit w:val="true"/>
        </w:trPr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ИА – 9 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38"/>
        <w:gridCol w:w="893"/>
        <w:gridCol w:w="851"/>
        <w:gridCol w:w="850"/>
        <w:gridCol w:w="792"/>
        <w:gridCol w:w="1037"/>
        <w:gridCol w:w="924"/>
        <w:gridCol w:w="769"/>
        <w:gridCol w:w="689"/>
        <w:gridCol w:w="871"/>
        <w:gridCol w:w="871"/>
      </w:tblGrid>
      <w:tr>
        <w:trPr>
          <w:trHeight w:val="5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 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прошедших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е прошедших ГИ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дававш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ГИ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авши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ГИ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давш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 прошедших ГИА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спеваемость выпускников в течение 2015-2016 </w:t>
      </w:r>
      <w:r>
        <w:rPr/>
        <w:t>учебного года</w:t>
      </w:r>
    </w:p>
    <w:tbl>
      <w:tblPr>
        <w:tblW w:w="8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4"/>
        <w:gridCol w:w="269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спеваемость в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чество в %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государственной (итоговой) аттестации участвовали 7 выпускников основной школы. Получили аттестаты обычного образца – 7 чел. Аттестатов особого образца нет.</w:t>
      </w:r>
    </w:p>
    <w:p>
      <w:pPr>
        <w:pStyle w:val="Normal"/>
        <w:jc w:val="center"/>
        <w:rPr/>
      </w:pPr>
      <w:r>
        <w:rPr/>
        <w:t xml:space="preserve">Результаты </w:t>
      </w:r>
    </w:p>
    <w:p>
      <w:pPr>
        <w:pStyle w:val="Normal"/>
        <w:jc w:val="center"/>
        <w:rPr/>
      </w:pPr>
      <w:r>
        <w:rPr/>
        <w:t xml:space="preserve">государственной (итоговой) аттестации за курс основной общей школы по математике </w:t>
      </w:r>
    </w:p>
    <w:p>
      <w:pPr>
        <w:pStyle w:val="Normal"/>
        <w:rPr/>
      </w:pPr>
      <w:r>
        <w:rPr/>
        <w:t xml:space="preserve">          </w:t>
      </w:r>
      <w:r>
        <w:rPr/>
        <w:t>Госстандарт по алгебре 100%, качество знаний 43%</w:t>
      </w:r>
    </w:p>
    <w:p>
      <w:pPr>
        <w:pStyle w:val="Normal"/>
        <w:ind w:firstLine="567"/>
        <w:rPr/>
      </w:pPr>
      <w:r>
        <w:rPr/>
        <w:t>Госстандарт по геометрии 100%, качество знаний43%</w:t>
      </w:r>
    </w:p>
    <w:p>
      <w:pPr>
        <w:pStyle w:val="Normal"/>
        <w:ind w:firstLine="567"/>
        <w:rPr/>
      </w:pPr>
      <w:r>
        <w:rPr/>
        <w:t>Госстандарт по математике – 100%, качество знаний – 57%</w:t>
      </w:r>
    </w:p>
    <w:p>
      <w:pPr>
        <w:pStyle w:val="Normal"/>
        <w:ind w:firstLine="567"/>
        <w:rPr/>
      </w:pPr>
      <w:r>
        <w:rPr/>
        <w:t>Понизили результат по алгебре(аттест. отм. ниже годовой отметки) – 2 чел., 28  %.</w:t>
      </w:r>
    </w:p>
    <w:p>
      <w:pPr>
        <w:pStyle w:val="Normal"/>
        <w:ind w:firstLine="567"/>
        <w:rPr/>
      </w:pPr>
      <w:r>
        <w:rPr/>
        <w:t>Подтвердили результат по алгебре (аттест. отм.=год. отм.) –   5 чел., 72%</w:t>
      </w:r>
    </w:p>
    <w:p>
      <w:pPr>
        <w:pStyle w:val="Normal"/>
        <w:ind w:firstLine="567"/>
        <w:rPr/>
      </w:pPr>
      <w:r>
        <w:rPr/>
        <w:t>Повысили результат по алгебре (аттест. отм.вышегод.отм.) -  0 чел., 0  %.</w:t>
      </w:r>
    </w:p>
    <w:p>
      <w:pPr>
        <w:pStyle w:val="Normal"/>
        <w:ind w:firstLine="567"/>
        <w:rPr/>
      </w:pPr>
      <w:r>
        <w:rPr/>
        <w:t>Понизили результат по геометрии (аттест. отм. ниже годовой отметки) – 2 чел., 28 %</w:t>
      </w:r>
    </w:p>
    <w:p>
      <w:pPr>
        <w:pStyle w:val="Normal"/>
        <w:ind w:firstLine="567"/>
        <w:rPr/>
      </w:pPr>
      <w:r>
        <w:rPr/>
        <w:t>Подтвердили результат по геометрии (аттест. отм.=год. отм.) –   5 чел., 72%</w:t>
      </w:r>
    </w:p>
    <w:p>
      <w:pPr>
        <w:pStyle w:val="Normal"/>
        <w:ind w:firstLine="567"/>
        <w:rPr/>
      </w:pPr>
      <w:r>
        <w:rPr/>
        <w:t>Повысили результат по геометрии (аттест. отм.вышегод.отм.) -  0 чел., 0  %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зультаты</w:t>
      </w:r>
    </w:p>
    <w:p>
      <w:pPr>
        <w:pStyle w:val="Normal"/>
        <w:ind w:firstLine="567"/>
        <w:jc w:val="center"/>
        <w:rPr/>
      </w:pPr>
      <w:r>
        <w:rPr/>
        <w:t xml:space="preserve">государственной (итоговой) аттестации за курс основной общей школы по русскому языку в форме ОГЭ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сстандарт по русскому языку – 100%, качество знаний – 86 %</w:t>
      </w:r>
    </w:p>
    <w:p>
      <w:pPr>
        <w:pStyle w:val="Normal"/>
        <w:ind w:firstLine="567"/>
        <w:rPr/>
      </w:pPr>
      <w:r>
        <w:rPr/>
        <w:t>Понизили результат (аттест. отм. ниже годовой отметки) –   0 чел., 0%.</w:t>
      </w:r>
    </w:p>
    <w:p>
      <w:pPr>
        <w:pStyle w:val="Normal"/>
        <w:ind w:firstLine="567"/>
        <w:rPr/>
      </w:pPr>
      <w:r>
        <w:rPr/>
        <w:t>Подтвердили (аттест. отм.=год. отм.) –   4 чел., 52 %.</w:t>
      </w:r>
    </w:p>
    <w:p>
      <w:pPr>
        <w:pStyle w:val="Normal"/>
        <w:ind w:firstLine="567"/>
        <w:rPr/>
      </w:pPr>
      <w:r>
        <w:rPr/>
        <w:t>Повысили (аттест. отм.вышегод.отм.) -  3 чел., 48 %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Результаты</w:t>
      </w:r>
    </w:p>
    <w:p>
      <w:pPr>
        <w:pStyle w:val="Normal"/>
        <w:ind w:firstLine="567"/>
        <w:jc w:val="center"/>
        <w:rPr/>
      </w:pPr>
      <w:r>
        <w:rPr>
          <w:i/>
        </w:rPr>
        <w:t>государственной (итоговой) аттестации за курс основной общей школы по химии в форме ОГЭ</w:t>
      </w:r>
    </w:p>
    <w:p>
      <w:pPr>
        <w:pStyle w:val="Normal"/>
        <w:ind w:firstLine="567"/>
        <w:rPr/>
      </w:pPr>
      <w:r>
        <w:rPr/>
        <w:t>Госстандарт по химии – 100%, качество знаний – 100 %</w:t>
      </w:r>
    </w:p>
    <w:p>
      <w:pPr>
        <w:pStyle w:val="Normal"/>
        <w:ind w:firstLine="567"/>
        <w:rPr/>
      </w:pPr>
      <w:r>
        <w:rPr/>
        <w:t>Понизили результат (аттест. отм. ниже годовой отметки) –   0 чел., 0%.</w:t>
      </w:r>
    </w:p>
    <w:p>
      <w:pPr>
        <w:pStyle w:val="Normal"/>
        <w:ind w:firstLine="567"/>
        <w:rPr/>
      </w:pPr>
      <w:r>
        <w:rPr/>
        <w:t>Подтвердили (аттест. отм.=год. отм.) –  2 чел., 100 %.</w:t>
      </w:r>
    </w:p>
    <w:p>
      <w:pPr>
        <w:pStyle w:val="Normal"/>
        <w:ind w:firstLine="567"/>
        <w:rPr/>
      </w:pPr>
      <w:r>
        <w:rPr/>
        <w:t>Повысили (аттест. отм.вышегод.отм.) -  0 чел., 0 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зультаты</w:t>
      </w:r>
    </w:p>
    <w:p>
      <w:pPr>
        <w:pStyle w:val="Normal"/>
        <w:ind w:firstLine="567"/>
        <w:jc w:val="center"/>
        <w:rPr/>
      </w:pPr>
      <w:r>
        <w:rPr/>
        <w:t>государственной (итоговой) аттестации за курс основной общей школы по биологии в форме ОГЭ</w:t>
      </w:r>
    </w:p>
    <w:p>
      <w:pPr>
        <w:pStyle w:val="Normal"/>
        <w:ind w:firstLine="567"/>
        <w:rPr/>
      </w:pPr>
      <w:r>
        <w:rPr/>
        <w:t>Госстандарт по биологии – 100%, качество знаний – 0 %</w:t>
      </w:r>
    </w:p>
    <w:p>
      <w:pPr>
        <w:pStyle w:val="Normal"/>
        <w:ind w:firstLine="567"/>
        <w:rPr/>
      </w:pPr>
      <w:r>
        <w:rPr/>
        <w:t>Понизили результат (аттест. отм. ниже годовой отметки) –   2 чел., 33%.</w:t>
      </w:r>
    </w:p>
    <w:p>
      <w:pPr>
        <w:pStyle w:val="Normal"/>
        <w:ind w:firstLine="567"/>
        <w:rPr/>
      </w:pPr>
      <w:r>
        <w:rPr/>
        <w:t>Подтвердили (аттест. отм.=год. отм.) –  4 чел., 66 %.</w:t>
      </w:r>
    </w:p>
    <w:p>
      <w:pPr>
        <w:pStyle w:val="Normal"/>
        <w:ind w:firstLine="567"/>
        <w:rPr/>
      </w:pPr>
      <w:r>
        <w:rPr/>
        <w:t>Повысили (аттест. отм.вышегод.отм.) -  0 чел., 0 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зультаты</w:t>
      </w:r>
    </w:p>
    <w:p>
      <w:pPr>
        <w:pStyle w:val="Normal"/>
        <w:ind w:firstLine="567"/>
        <w:jc w:val="center"/>
        <w:rPr/>
      </w:pPr>
      <w:r>
        <w:rPr/>
        <w:t xml:space="preserve">государственной (итоговой) аттестации за курс основной общей школы по географии в форме ОГЭ  </w:t>
      </w:r>
    </w:p>
    <w:p>
      <w:pPr>
        <w:pStyle w:val="Normal"/>
        <w:ind w:firstLine="567"/>
        <w:rPr/>
      </w:pPr>
      <w:r>
        <w:rPr/>
        <w:t>Госстандарт по географии – 100%, качество знаний – 66 %</w:t>
      </w:r>
    </w:p>
    <w:p>
      <w:pPr>
        <w:pStyle w:val="Normal"/>
        <w:ind w:firstLine="567"/>
        <w:rPr/>
      </w:pPr>
      <w:r>
        <w:rPr/>
        <w:t>Понизили результат (аттест. отм. ниже годовой отметки) –   1 чел., 17%.</w:t>
      </w:r>
    </w:p>
    <w:p>
      <w:pPr>
        <w:pStyle w:val="Normal"/>
        <w:ind w:firstLine="567"/>
        <w:rPr/>
      </w:pPr>
      <w:r>
        <w:rPr/>
        <w:t>Подтвердили (аттест. отм.=год. отм.) –  5 чел., 83 %.</w:t>
      </w:r>
    </w:p>
    <w:p>
      <w:pPr>
        <w:pStyle w:val="Normal"/>
        <w:ind w:firstLine="567"/>
        <w:rPr/>
      </w:pPr>
      <w:r>
        <w:rPr/>
        <w:t>Повысили (аттест. отм.вышегод.отм.) -  0 чел., 0 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/>
        <w:t>МБОУ Красноманычская ОО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 выпускниках, получивших аттестат особого образц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313118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2"/>
                              <w:gridCol w:w="708"/>
                              <w:gridCol w:w="852"/>
                              <w:gridCol w:w="852"/>
                              <w:gridCol w:w="8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_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4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9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7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2"/>
                        <w:gridCol w:w="708"/>
                        <w:gridCol w:w="852"/>
                        <w:gridCol w:w="852"/>
                        <w:gridCol w:w="8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1_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2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3г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14%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9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 (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Красноманычской ООШ</w:t>
      </w:r>
    </w:p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567"/>
        <w:gridCol w:w="426"/>
        <w:gridCol w:w="567"/>
        <w:gridCol w:w="708"/>
        <w:gridCol w:w="567"/>
        <w:gridCol w:w="567"/>
        <w:gridCol w:w="567"/>
        <w:gridCol w:w="567"/>
        <w:gridCol w:w="426"/>
        <w:gridCol w:w="6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ФГОС (4 класс), ГОС (9 класс) в 2014-2015 учебном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воение ФГОС (4 класс), ГОС (9 класс) в 2015-2016 учебном го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«5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«5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му учре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обучающихся МБОУ Красноманычской ООШ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>
          <w:sz w:val="28"/>
          <w:szCs w:val="28"/>
        </w:rPr>
        <w:t>Веселовского  района Ростовской области в предметных олимпиадах школьников  в 2015-2016</w:t>
      </w:r>
      <w:r>
        <w:rPr/>
        <w:t xml:space="preserve"> учебном году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37"/>
        <w:gridCol w:w="1985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участия обучающихся МБОУ Красноманычской ООШ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  <w:t>во Всероссийских  (дистанционных)  конкурсах  олимпиадах школьников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  <w:t xml:space="preserve"> </w:t>
      </w:r>
      <w:r>
        <w:rPr/>
        <w:t>в 2015-2016 учебном году.</w:t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4"/>
        <w:gridCol w:w="2124"/>
        <w:gridCol w:w="2365"/>
        <w:gridCol w:w="1701"/>
        <w:gridCol w:w="16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п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количеств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(количество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Новогодняя откры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блиц-турнир «Матушк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блиц-турнир по математике «В царстве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блиц-турнир по математике «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олодежны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по изобразительному искусству «Знаменитые художн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в рамках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РОЖДЕСТВЕНСКОГО ФЕСТИВАЛЯ  «</w:t>
            </w:r>
            <w:r>
              <w:rPr>
                <w:rFonts w:cs="Times New Roman" w:ascii="Times New Roman" w:hAnsi="Times New Roman"/>
                <w:i/>
              </w:rPr>
              <w:t xml:space="preserve">Возродим Русь Святую!» номинация «Изобразительное 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творческий конкурс в рамках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РОЖДЕСТВЕНСКОГО ФЕСТИВАЛЯ  «</w:t>
            </w:r>
            <w:r>
              <w:rPr>
                <w:rFonts w:cs="Times New Roman" w:ascii="Times New Roman" w:hAnsi="Times New Roman"/>
                <w:i/>
              </w:rPr>
              <w:t xml:space="preserve">Возродим Русь Святую!» номинация «Декоративно- прикладное  твор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олодежны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олодежный чемпи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РАЗДЕЛ 5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Сведения о направленности  программ дополнительно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60"/>
        <w:gridCol w:w="1708"/>
        <w:gridCol w:w="1695"/>
        <w:gridCol w:w="154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правленность реализуемых  в образовательной  организации дополнительных  образовательных програм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тское объединение дополнительного образов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Детских ( молодежных ) объедин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обучающихся, чел./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ортивно-оздоровите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Подвижные игры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Шахматы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Кладовая подвижных игр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Любительское объединение по настольным игр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45чел /6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45чел /6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Художественно-эст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Мир музыки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Музыкальная гостиная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Ник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Ажур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8"/>
              </w:rPr>
              <w:t>«Мое рукотворчество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Умелые руки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Природа в бисероплетении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Мукоасолька.» тестопластик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Эстрадно-вокальное пение «Ни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Туристско-краевед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природа Дон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 чел/41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Мир професс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Юные инспекторы дорожного движения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Клуб юных читателей « Книжная радуга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аг навстречу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Любительское объединение «Хочу все знат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 чел/ 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Эколого-биологиче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Мир лекарственных растений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«Природа наш д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15чел /2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льтурологиче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льтура  здорового пит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45чел /6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Естественно-науч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Cs w:val="28"/>
              </w:rPr>
              <w:t>Проектная деятельность «Искать , творить, стремиться к цели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тика в играх и задачах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Юный исследовател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  <w:t>30чел /41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 2016г.</w:t>
      </w:r>
    </w:p>
    <w:tbl>
      <w:tblPr>
        <w:tblW w:w="9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8"/>
        <w:gridCol w:w="5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Фестиваль команд КВН </w:t>
            </w:r>
            <w:r>
              <w:rPr>
                <w:sz w:val="28"/>
                <w:szCs w:val="28"/>
              </w:rPr>
              <w:t xml:space="preserve">«В гостях у сказки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деров и руководителей детских и молодежных  общественных объединений «Лидер Созвездия 2016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номинации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Творчество и инициатива»</w:t>
            </w:r>
            <w:r>
              <w:rPr>
                <w:sz w:val="28"/>
                <w:szCs w:val="28"/>
              </w:rPr>
              <w:t xml:space="preserve">   победитель - Сиротенко Лина, обучающаяся 8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волонтерских отрядов «Территория добр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 xml:space="preserve">  - отряд «Сталк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коров «Пресс-центр представляет…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b/>
                <w:sz w:val="28"/>
                <w:szCs w:val="28"/>
              </w:rPr>
              <w:t>Номинация «Портфолио пресс-центра»:</w:t>
            </w:r>
          </w:p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  <w:r>
              <w:rPr>
                <w:sz w:val="28"/>
                <w:szCs w:val="28"/>
              </w:rPr>
              <w:t xml:space="preserve"> – пресс-центр «Наш голос» </w:t>
            </w:r>
          </w:p>
          <w:p>
            <w:pPr>
              <w:pStyle w:val="P2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3"/>
                <w:b/>
                <w:sz w:val="28"/>
                <w:szCs w:val="28"/>
              </w:rPr>
              <w:t>Номинация «Лучший юный корреспондент 2016»:</w:t>
            </w:r>
          </w:p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  <w:r>
              <w:rPr>
                <w:sz w:val="28"/>
                <w:szCs w:val="28"/>
              </w:rPr>
              <w:t xml:space="preserve"> – Гридин Даниил, обучающийся 4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Быть добру на Дону», «Добро рождает добро», «Как живешь ветеран?», «Забота», «Я - гражданин!», «Созвездие планет» - территория здоровья!», «Чистота – залог здоровья!», «Подарок другу», «Подарок солдату», «Георгиевская ленточка». В рамках Всероссийской акции «Дни единых действий» проведены районные акции «Уроки добровольчества» и «Бабушкины заботливые ручки», «Путь к обелиску», «Братья наши меньши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ый урок гражданственности «Человек. Патриот. Граждани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 «Патриоты Росс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  <w:r>
              <w:rPr>
                <w:sz w:val="28"/>
                <w:szCs w:val="28"/>
              </w:rPr>
              <w:t xml:space="preserve"> – Авагян Асмик, обучающаяся 9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оригинальных изделий ручной работы «Креативный снегов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го конкурса молодежных авторских проектов, направленных на социально-экономическое развитие российских территорий «Моя страна – моя Россия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 - </w:t>
            </w:r>
            <w:r>
              <w:rPr>
                <w:sz w:val="28"/>
                <w:szCs w:val="28"/>
              </w:rPr>
              <w:t>Сиротенко Лина, обучающаяся 8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Лидер года» (заочный этап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 </w:t>
            </w:r>
            <w:r>
              <w:rPr>
                <w:sz w:val="28"/>
                <w:szCs w:val="28"/>
              </w:rPr>
              <w:t xml:space="preserve">  - приглашение на очный эт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XVI Всероссийской акции «Я – гражданин Росси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  <w:r>
              <w:rPr>
                <w:sz w:val="28"/>
                <w:szCs w:val="28"/>
              </w:rPr>
              <w:t xml:space="preserve"> – Сиротенко Л., Школа М., Сидорук А., обучающиеся 8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отрядов Ю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арш отрядов Ю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 - 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 в номинации «Оказание медицинской помощ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зер – </w:t>
            </w:r>
            <w:r>
              <w:rPr>
                <w:sz w:val="28"/>
                <w:szCs w:val="28"/>
              </w:rPr>
              <w:t>Мирошниченко Марина, обучающаяся 5 класс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Фигурное вождение велосипед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зер – </w:t>
            </w:r>
            <w:r>
              <w:rPr>
                <w:sz w:val="28"/>
                <w:szCs w:val="28"/>
              </w:rPr>
              <w:t>Гридин Даниил, обучающийся 4 клас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инация «Лучший руководитель отряда ЮИ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– </w:t>
            </w:r>
            <w:r>
              <w:rPr>
                <w:sz w:val="28"/>
                <w:szCs w:val="28"/>
              </w:rPr>
              <w:t>Хоровец М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с на Тихом Дон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Фотограф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ь – Стеблин Д., </w:t>
            </w:r>
            <w:r>
              <w:rPr>
                <w:sz w:val="28"/>
                <w:szCs w:val="28"/>
              </w:rPr>
              <w:t>обучающийся 6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– </w:t>
            </w:r>
            <w:r>
              <w:rPr>
                <w:sz w:val="28"/>
                <w:szCs w:val="28"/>
              </w:rPr>
              <w:t>Сидорук А., обучающаяся 8 кла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турс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портивное ориентирование с элементами ОБЖ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экскурсов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– Школа Мария, обучающаяся 8 класса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144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мониторинга участия в конкурсных мероприятиях:</w:t>
      </w:r>
    </w:p>
    <w:p>
      <w:pPr>
        <w:pStyle w:val="Normal"/>
        <w:shd w:fill="FFFFFF" w:val="clear"/>
        <w:spacing w:before="144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и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ы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ероприят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6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276"/>
        <w:gridCol w:w="1109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агогические работники, прошедшие курсы повышения квалификации за последни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соответствие 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не имеет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%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ность учащихся учебной литературой (%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медиатеки (есть/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учащимися (да/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айта (да/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физики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химии и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ЗО*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исто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ОБЖ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иностранного языка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начальных клас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географ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инет  музык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*-совмещенные кабинеты 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2"/>
        <w:gridCol w:w="331"/>
        <w:gridCol w:w="2816"/>
        <w:gridCol w:w="20"/>
      </w:tblGrid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573020</wp:posOffset>
                  </wp:positionH>
                  <wp:positionV relativeFrom="paragraph">
                    <wp:posOffset>48895</wp:posOffset>
                  </wp:positionV>
                  <wp:extent cx="1933575" cy="2057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8.2016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рмакова И.П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/>
            </w:pPr>
            <w:r>
              <w:rPr/>
              <w:t xml:space="preserve">             </w:t>
            </w:r>
            <w:r>
              <w:rPr/>
              <w:t>подпись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/>
            </w:pPr>
            <w:r>
              <w:rPr/>
              <w:t>Ф.И.О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1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S3">
    <w:name w:val="s3"/>
    <w:basedOn w:val="Style5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exact" w:line="4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exact" w:line="360"/>
      <w:ind w:left="1260" w:hanging="0"/>
      <w:jc w:val="both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exact" w:line="420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596"/>
    </w:pPr>
    <w:rPr>
      <w:b/>
      <w:bCs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redman@rambler.ru" TargetMode="External"/><Relationship Id="rId3" Type="http://schemas.openxmlformats.org/officeDocument/2006/relationships/hyperlink" Target="consultantplus://offline/ref=3A9F5AE8E970EA10C80FF9CCD7A5CB84CC338FBD60F3D1C5BFBA5F9C76FDEAE5687EA793AFFA58E9X8k7P" TargetMode="External"/><Relationship Id="rId4" Type="http://schemas.openxmlformats.org/officeDocument/2006/relationships/hyperlink" Target="consultantplus://offline/ref=7224638EF12B1331068B8EE777CC4B3FE3138205BFCFAFEC01544ED5462DC19D11F9A680E3588De93AP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8:00Z</dcterms:created>
  <dc:creator>alekseev</dc:creator>
  <dc:description/>
  <cp:keywords/>
  <dc:language>en-US</dc:language>
  <cp:lastModifiedBy>123</cp:lastModifiedBy>
  <cp:lastPrinted>2012-12-18T15:05:00Z</cp:lastPrinted>
  <dcterms:modified xsi:type="dcterms:W3CDTF">2016-08-26T08:48:00Z</dcterms:modified>
  <cp:revision>2</cp:revision>
  <dc:subject/>
  <dc:title>ИНФОРМАЦИОННАЯ КАРТА ОБРАЗОВАТЕЛЬНОГО УЧРЕЖДЕНИЯ</dc:title>
</cp:coreProperties>
</file>