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одовая циклограмма деятельности педагога-психолога МБОУ Красноманычской ООШ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179"/>
        <w:gridCol w:w="1619"/>
        <w:gridCol w:w="5139"/>
        <w:gridCol w:w="4394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деятельности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(место проведения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ая характеристика </w:t>
            </w:r>
          </w:p>
        </w:tc>
      </w:tr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гностик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агностика по определению психологической готовности детей к школьному обучени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ить запас знаний учащихся, психологическая готовность  к обучению</w:t>
            </w:r>
          </w:p>
        </w:tc>
      </w:tr>
      <w:tr>
        <w:trPr>
          <w:trHeight w:val="587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7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формированность умений учебного сотруднич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учебного сотрудничества мл.школьников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сформированности "Внутренней позиции школьника"</w:t>
              <w:br/>
              <w:t>учащихся 2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помогает выяснить, осознает ли ребенок цели и важность учения, как воспринимает учебный процесс, для чего он ходит в школу. 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кета "Оценка уровня школьной мотив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уровень учебной мотивации младших школьников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школьников к наркотик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явить отношение подростков  к наркотикам 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мен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ить темперамент, соотнести свойства темперамента к выбранной профессии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адап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ить уровень адаптации на конец 2 полугодия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просник «СФОРМИРОВАННОСТЬ МОТИВАЦИИ В ПЯТОМ КЛАСС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Georgia" w:hAnsi="Georgia" w:cs="Georgia"/>
                <w:i/>
                <w:i/>
                <w:color w:val="A38E69"/>
                <w:sz w:val="20"/>
                <w:szCs w:val="20"/>
              </w:rPr>
            </w:pPr>
            <w:r>
              <w:rPr>
                <w:rFonts w:cs="Georgia" w:ascii="Georgia" w:hAnsi="Georgia"/>
                <w:color w:val="A38E69"/>
                <w:sz w:val="20"/>
                <w:szCs w:val="20"/>
              </w:rPr>
              <w:t>     </w:t>
            </w:r>
            <w:r>
              <w:rPr>
                <w:rStyle w:val="Emphasis"/>
                <w:i w:val="false"/>
              </w:rPr>
              <w:t xml:space="preserve">Выявление мотивации пятиклассников 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A38E69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A38E69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яженнос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явление первичные признаки неблагополучия организма 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ориентация в окружающем мир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ть уровень знаний по окружающему миру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росник к выбору профе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ить профессиональную направленность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яженность функционального состоя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психологического здоровья школьников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яженнос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явление первичные признаки неблагополучия организма 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а «Чтобы не ошибиться при выборе професс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чь уч-ся в выборе профессионального пути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адап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изучение адаптации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ллектуальная лабильнос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 успешности обучения и освоение нового вида деятельности 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ест для подростков «Насколько ты уверен в себе?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 уровень уверенности подростка в себе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яженнос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явление первичные признаки неблагополучия организма 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ые интерес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ить профессиональное самоопределение выпускников </w:t>
            </w:r>
          </w:p>
        </w:tc>
      </w:tr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храна прав детств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ое обследование семей опекун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процесса воспитания 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в летн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в загородных лагерях, домах - санаториях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ноябр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семей опекун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бытовых условий проживания ребенка</w:t>
            </w:r>
          </w:p>
        </w:tc>
      </w:tr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детьми группы – риск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семей группы ри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за воспитанием детей 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за 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, посещение учебных занятий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семей группы рис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за воспитанием детей 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ирование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9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тительская деятельность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СИХОЛОГИЧЕСКОЕ СОПРОВОЖДЕНИЕ УЧАЩИХСЯ ПРИ ПОДГОТОВКЕ К  ОГЭ (ГИ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</w:rPr>
              <w:t>.Фронтальная подготовка учащихся, предоставляющая им необходимую информацию о правилах и нормах процедуры  ОГЭ и направленная на выработку индивидуального стиля работы</w:t>
            </w:r>
            <w:r>
              <w:rPr>
                <w:color w:val="000000"/>
                <w:sz w:val="32"/>
                <w:szCs w:val="32"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стирование учащихся  9 класса с целью выявления уровня самочувствия, активности, настроения для построения дальнейшей коррекционной работы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ческое коррекционное занятие «Стресс. Релаксация. Фрустрация»</w:t>
            </w:r>
          </w:p>
        </w:tc>
      </w:tr>
      <w:tr>
        <w:trPr>
          <w:trHeight w:val="1942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сихологическое просвещение через групповые консультации: </w:t>
            </w:r>
            <w:r>
              <w:rPr/>
              <w:t>Общие психологические закономерности ответа на экзамене. Как лучше всего запоминать материа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е психологические консультации трудных учащихся.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 Привлечение родителей: ознакомление их со спецификой ОГ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пповые консультации на родительских собраниях «Волнуйтесь спокойно – у вашего ребенка экзамены</w:t>
            </w:r>
            <w:r>
              <w:rPr>
                <w:color w:val="000000"/>
                <w:sz w:val="32"/>
                <w:szCs w:val="32"/>
              </w:rPr>
              <w:t>».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на собрании учащихся и их родителей «Как помочь своему ребенку при подготовке и во время итоговой аттестации»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апрель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оведение ОГЭ (ГИА) (реализация организационно-исполнительской, контрольно-диагностической функц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минар для педагогов «Психологическая подготовка к ОГЭ (ГИА)»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ые консультации педагогов по способам обеспечения благоприятной психологической атмосферы при проведении ОГЭ (ГИА)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ие в производственном совещании с рекомендациями по психологическому сопровождению процесса подготовки к ОГЭ (ГИА) в школе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сихологическая поддержка учащихся при проведении ОГЭ (ГИА) непосредственно перед экзамено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9:03:00Z</dcterms:created>
  <dc:creator>админ</dc:creator>
  <dc:description/>
  <cp:keywords/>
  <dc:language>en-US</dc:language>
  <cp:lastModifiedBy>Админ</cp:lastModifiedBy>
  <dcterms:modified xsi:type="dcterms:W3CDTF">2016-12-02T03:56:00Z</dcterms:modified>
  <cp:revision>4</cp:revision>
  <dc:subject/>
  <dc:title>Утверждаю директор школы                                 Баскаков Е</dc:title>
</cp:coreProperties>
</file>