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6804" w:hanging="0"/>
        <w:jc w:val="left"/>
        <w:rPr/>
      </w:pPr>
      <w:r>
        <w:rPr/>
        <w:t>Утверждено.</w:t>
      </w:r>
    </w:p>
    <w:p>
      <w:pPr>
        <w:pStyle w:val="13"/>
        <w:ind w:left="6804" w:hanging="0"/>
        <w:jc w:val="left"/>
        <w:rPr/>
      </w:pPr>
      <w:r>
        <w:rPr/>
        <w:t>Приказом директора</w:t>
      </w:r>
    </w:p>
    <w:p>
      <w:pPr>
        <w:pStyle w:val="13"/>
        <w:ind w:left="6804" w:hanging="0"/>
        <w:jc w:val="left"/>
        <w:rPr/>
      </w:pPr>
      <w:r>
        <w:rPr/>
        <w:t xml:space="preserve">МБОУ Красноманычской ООШ </w:t>
      </w:r>
    </w:p>
    <w:p>
      <w:pPr>
        <w:pStyle w:val="13"/>
        <w:ind w:left="6804" w:hanging="0"/>
        <w:jc w:val="left"/>
        <w:rPr/>
      </w:pPr>
      <w:r>
        <w:rPr/>
        <w:t>от _15</w:t>
      </w:r>
      <w:r>
        <w:rPr>
          <w:u w:val="single"/>
        </w:rPr>
        <w:t>.08.2016</w:t>
      </w:r>
      <w:r>
        <w:rPr/>
        <w:t xml:space="preserve"> №_160___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Красноманычская основная общеобразовательная школа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3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color w:val="000000"/>
          <w:spacing w:val="0"/>
          <w:sz w:val="56"/>
          <w:szCs w:val="56"/>
        </w:rPr>
      </w:pPr>
      <w:r>
        <w:rPr>
          <w:color w:val="000000"/>
          <w:spacing w:val="0"/>
          <w:sz w:val="56"/>
          <w:szCs w:val="56"/>
        </w:rPr>
        <w:t>ДОРОЖНАЯ КАРТА</w:t>
      </w:r>
    </w:p>
    <w:p>
      <w:pPr>
        <w:pStyle w:val="Normal"/>
        <w:jc w:val="center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  <w:t>ПОДГОТОВКИ ВЫПУСКНИКОВ К ОГЭ</w:t>
      </w:r>
    </w:p>
    <w:p>
      <w:pPr>
        <w:pStyle w:val="13"/>
        <w:rPr/>
      </w:pPr>
      <w:r>
        <w:rPr>
          <w:sz w:val="48"/>
          <w:szCs w:val="48"/>
        </w:rPr>
        <w:t>2016-2017 учебный год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uppressAutoHyphens w:val="false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suppressAutoHyphens w:val="false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suppressAutoHyphens w:val="false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suppressAutoHyphens w:val="false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4"/>
        <w:suppressAutoHyphens w:val="false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НОСТЬ ПРОГРАММЫ: </w:t>
      </w:r>
    </w:p>
    <w:p>
      <w:pPr>
        <w:pStyle w:val="14"/>
        <w:suppressAutoHyphens w:val="false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социально-педагогическую направленность.</w:t>
      </w:r>
    </w:p>
    <w:p>
      <w:pPr>
        <w:pStyle w:val="14"/>
        <w:suppressAutoHyphens w:val="false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false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:</w:t>
      </w:r>
    </w:p>
    <w:p>
      <w:pPr>
        <w:pStyle w:val="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№59 Федерального закона Российской Федерации от 29 декабря 2012 г. № 273-ФЗ «Об образовании в Российской Федерации»: </w:t>
      </w:r>
    </w:p>
    <w:p>
      <w:pPr>
        <w:pStyle w:val="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13.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(ОГЭ).</w:t>
      </w:r>
    </w:p>
    <w:p>
      <w:pPr>
        <w:pStyle w:val="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первая серьёзная проверка освоения основной образовательной программы основного общего образования. Обучающийся должен проверить себя на предмет подготовленности к экзамену, готовиться к экзаменам с использованием  различных форм: самостоятельно, с учителем, с использованием компьютера и других.</w:t>
      </w:r>
    </w:p>
    <w:p>
      <w:pPr>
        <w:pStyle w:val="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экзамен (ОГЭ) - форма оценки качества знаний как государственного механизма контроля качества образования. Основным инструментом ОГЭ является комплект контрольно-измерительных материалов (КИМов) по каждому предмету.</w:t>
      </w:r>
    </w:p>
    <w:p>
      <w:pPr>
        <w:pStyle w:val="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направлена на обеспечение  эффективной  подготовки обучающихся 9 класса к выпускным экзаменам в форме ОГЭ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ля повышения результативности итоговой аттестации в форме ОГЭ в школе намечены следующие цели и задачи.</w:t>
      </w:r>
    </w:p>
    <w:p>
      <w:pPr>
        <w:pStyle w:val="Normal"/>
        <w:spacing w:lineRule="auto" w:line="240"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 w:val="28"/>
          <w:szCs w:val="28"/>
        </w:rPr>
        <w:t>Цель</w:t>
      </w:r>
      <w:r>
        <w:rPr>
          <w:b/>
          <w:i/>
          <w:color w:val="000000"/>
          <w:spacing w:val="0"/>
          <w:sz w:val="28"/>
          <w:szCs w:val="28"/>
        </w:rPr>
        <w:t>:</w:t>
      </w:r>
      <w:r>
        <w:rPr>
          <w:color w:val="000000"/>
          <w:spacing w:val="0"/>
          <w:sz w:val="28"/>
          <w:szCs w:val="28"/>
        </w:rPr>
        <w:t xml:space="preserve"> Повышение уровня и качества знаний выпускников школы.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 w:val="28"/>
          <w:szCs w:val="28"/>
        </w:rPr>
        <w:t>Задачи</w:t>
      </w:r>
      <w:r>
        <w:rPr>
          <w:b/>
          <w:i/>
          <w:color w:val="000000"/>
          <w:spacing w:val="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pacing w:val="0"/>
          <w:sz w:val="28"/>
          <w:szCs w:val="28"/>
        </w:rPr>
        <w:t>1</w:t>
      </w:r>
      <w:r>
        <w:rPr>
          <w:b/>
          <w:i/>
          <w:color w:val="000000"/>
          <w:spacing w:val="0"/>
          <w:sz w:val="28"/>
          <w:szCs w:val="28"/>
        </w:rPr>
        <w:t>.</w:t>
      </w:r>
      <w:r>
        <w:rPr>
          <w:rFonts w:eastAsia="Times New Roman"/>
          <w:color w:val="000000"/>
          <w:spacing w:val="0"/>
          <w:sz w:val="28"/>
          <w:szCs w:val="28"/>
        </w:rPr>
        <w:t>Максимально использовать материально-технических условия для удовлетворения потребностей учащихся  в образовательной подготовке и получении знаний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истематизировать работу над творческим развитием личности, обеспечивающего возможность выбора учащимися учебного плана с учетом рынка труда, социально-экономических особенностей региона, выбора выпускниками будущей профессии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улировать учебно-воспитательный  процесс как систему помогающую саморазвитию, самоопределению личности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</w:rPr>
        <w:t>4</w:t>
      </w:r>
      <w:r>
        <w:rPr>
          <w:rFonts w:eastAsia="Times New Roman"/>
          <w:b/>
          <w:i/>
          <w:color w:val="000000"/>
          <w:spacing w:val="0"/>
          <w:sz w:val="28"/>
          <w:szCs w:val="28"/>
        </w:rPr>
        <w:t>.</w:t>
      </w:r>
      <w:r>
        <w:rPr>
          <w:rFonts w:eastAsia="Times New Roman"/>
          <w:color w:val="000000"/>
          <w:spacing w:val="0"/>
          <w:sz w:val="28"/>
          <w:szCs w:val="28"/>
        </w:rPr>
        <w:t>Способствовать</w:t>
      </w:r>
      <w:r>
        <w:rPr>
          <w:rFonts w:eastAsia="Times New Roman"/>
          <w:b/>
          <w:i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</w:rPr>
        <w:t>п</w:t>
      </w:r>
      <w:r>
        <w:rPr>
          <w:color w:val="000000"/>
          <w:spacing w:val="0"/>
          <w:sz w:val="28"/>
          <w:szCs w:val="28"/>
        </w:rPr>
        <w:t xml:space="preserve">овышение уровня знаний выпускников школы, </w:t>
      </w:r>
      <w:r>
        <w:rPr>
          <w:rFonts w:eastAsia="Times New Roman"/>
          <w:color w:val="000000"/>
          <w:spacing w:val="0"/>
          <w:sz w:val="28"/>
          <w:szCs w:val="28"/>
        </w:rPr>
        <w:t>за счет приобретения учащимися навыков исследовательской работы и формирования стойкой мотивации к обучению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5.Формировать у выпускников устойчивую психологическую мотивацию  к успешной сдаче ОГЭ</w:t>
      </w:r>
    </w:p>
    <w:p>
      <w:pPr>
        <w:pStyle w:val="TextBody"/>
        <w:spacing w:lineRule="auto" w:line="360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Цель и задачи определяют структуру и  содержание плана мероприятий, состоящего из 6 раздел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bookmarkStart w:id="0" w:name="%25D0%259E%25D1%2580%25D0%25B3%25D0%25B0"/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 xml:space="preserve">Организационно-методическая </w:t>
      </w:r>
      <w:bookmarkEnd w:id="0"/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деятельность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color w:val="000000"/>
          <w:spacing w:val="0"/>
          <w:sz w:val="28"/>
          <w:szCs w:val="28"/>
        </w:rPr>
        <w:t> </w:t>
      </w:r>
      <w:r>
        <w:rPr>
          <w:rFonts w:eastAsia="Times New Roman"/>
          <w:b/>
          <w:i/>
          <w:color w:val="000000"/>
          <w:spacing w:val="0"/>
          <w:sz w:val="28"/>
          <w:szCs w:val="28"/>
        </w:rPr>
        <w:t xml:space="preserve">Ответственный  - заместитель  директора по учебной работе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pacing w:val="0"/>
          <w:sz w:val="28"/>
          <w:szCs w:val="28"/>
        </w:rPr>
      </w:pPr>
      <w:r>
        <w:rPr>
          <w:rFonts w:eastAsia="Times New Roman"/>
          <w:b/>
          <w:i/>
          <w:color w:val="000000"/>
          <w:spacing w:val="0"/>
          <w:sz w:val="28"/>
          <w:szCs w:val="28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8679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Сроки 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в течение учебного года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Обеспечение участников ОГЭ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2. Использование Интернет-технологий и предоставление возможности выпускникам и учителям  работать с образовательными сайтами: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-US"/>
              </w:rPr>
              <w:t>ege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-US"/>
              </w:rPr>
              <w:t>edu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,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-US"/>
              </w:rPr>
              <w:t>ed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-US"/>
              </w:rPr>
              <w:t>gov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и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Оформление страницы общешкольного сайта «Государственная (итоговая) аттест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4. Проведение обучающих семинаров, совещаний, родительский собраний по подготовке к ОГЭ учащихся 9-го класса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ентябрь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Методический совет учреждения (или иная форма) «Материально-техническая база организации и  проведения ОГЭ » (тестовые материалы для пробных внутришкольных ОГЭ по обязательным предметам).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1. Административное совещание «Организация работы по подготовке учащихся к итоговой аттест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Подготовка материалов и проведение пробного экзамена по математике (бланки, темы, процедура).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 Оформление общешкольного стенда «Готовимся к экзаме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2. Оформление в кабинетах информационных стендов по подготовке к ОГЭ по предмету. </w:t>
            </w:r>
          </w:p>
        </w:tc>
      </w:tr>
      <w:tr>
        <w:trPr>
          <w:trHeight w:val="66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07" w:hanging="283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Инструктивно-методическая работа с классными руководителями, учителями, учащимися, родителями о целях и технологии проведения ОГЭ.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7" w:hanging="283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одготовка материалов и проведение пробного внутришкольного ОГЭ (бланки, тесты) по русскому языку.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нализ внутришкольного ОГЭ по русскому языку, обсуждение результатов на М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одготовка материалов и проведение пробного внутришкольного ОГЭ (бланки, тесты) по математике.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одготовка КИМов для проведения и проведение пробных экзаменов по выбору выпускников.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1.Административное совещание «Состояние работы по подготовке учащихся к итоговой аттест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Подготовка материалов и проведение повторного пробного внутришкольного ОГЭ (бланки, тесты)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ОГЭ.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й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Подготовка графика проведения консультаций для учащихся 9 класса.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июнь</w:t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Административное совещание «Анализ результатов ОГЭ 2016» (качество образовательной подготовки выпускников, уровень профессиональной компетентности педагогов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000000"/>
          <w:spacing w:val="0"/>
          <w:sz w:val="32"/>
          <w:szCs w:val="32"/>
        </w:rPr>
      </w:pPr>
      <w:r>
        <w:rPr>
          <w:rFonts w:eastAsia="Times New Roman"/>
          <w:b/>
          <w:bCs/>
          <w:iCs/>
          <w:color w:val="000000"/>
          <w:spacing w:val="0"/>
          <w:sz w:val="32"/>
          <w:szCs w:val="32"/>
        </w:rPr>
      </w:r>
    </w:p>
    <w:p>
      <w:pPr>
        <w:pStyle w:val="13"/>
        <w:rPr/>
      </w:pPr>
      <w:r>
        <w:rPr>
          <w:b/>
          <w:bCs/>
          <w:iCs/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bookmarkStart w:id="1" w:name="%25D0%259D%25D0%25BE%25D1%2580%25D0%25BC"/>
      <w:r>
        <w:rPr>
          <w:b/>
          <w:sz w:val="28"/>
          <w:szCs w:val="28"/>
        </w:rPr>
        <w:t>Изучение и принятие нормативных</w:t>
      </w:r>
      <w:bookmarkEnd w:id="1"/>
      <w:r>
        <w:rPr>
          <w:b/>
          <w:sz w:val="28"/>
          <w:szCs w:val="28"/>
        </w:rPr>
        <w:t> документов</w:t>
      </w:r>
    </w:p>
    <w:p>
      <w:pPr>
        <w:pStyle w:val="13"/>
        <w:rPr/>
      </w:pPr>
      <w:r>
        <w:rPr>
          <w:b/>
          <w:bCs/>
          <w:i/>
          <w:iCs/>
          <w:sz w:val="28"/>
          <w:szCs w:val="28"/>
        </w:rPr>
        <w:t> </w:t>
      </w:r>
      <w:r>
        <w:rPr/>
        <w:t xml:space="preserve">Ответственный  заместитель  директора по учебной работе  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946"/>
      </w:tblGrid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Утверждение программы по подготовке учащихся к ОГЭ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риказ о проведении пробного репетиционного экзамена по математике (по решению школы)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1. Подготовка базы данных по ОУ для проведения О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2. Сбор копий паспортов учащихся  9 класса. 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1. Оформление протоколов родительских собраний по ознакомлению с информацией о проведении О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2. Первичное анкетирование  выпускников о выборе экзаменов в форме ОГЭ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Приказ о проведении пробного внутришкольного ОГЭ по русскому языку (по решению школы)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риказ о проведении пробного внутришкольного ОГЭ по математике (по решению школ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нализ проведения пробных внутришкольных ОГЭ по математике, подготовка справки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пределение участников ОГЭ по предметам по выбору (до 1 март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риказ о проведении пробного внутришкольного ОГЭ по предметам по выбору (по решению школ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риказы о назначении ответств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    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за создание базы данных на выпускников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за учёт подачи заявлений выпускников, выдачи пропусков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за учёт ознакомления выпускников с результатами ОГЭ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за учёт выдачи свидетельств результатов ОГЭ,</w:t>
            </w:r>
          </w:p>
          <w:p>
            <w:pPr>
              <w:pStyle w:val="Normal"/>
              <w:spacing w:lineRule="auto" w:line="240" w:before="0" w:after="0"/>
              <w:ind w:firstLine="617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за ведение необходимой документации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Оформление журнала регистрации ознакомления учащихся с инструкциями по проведению ОГЭ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й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Приказ о допуске учащихся  9 класса к сдаче ОГЭ.</w:t>
            </w:r>
          </w:p>
        </w:tc>
      </w:tr>
      <w:tr>
        <w:trPr/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июнь</w:t>
            </w:r>
          </w:p>
        </w:tc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Подготовка справки о качестве проведения и результатах ОГЭ 2016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Формирование отчётов по результатам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Планирование работы на следующий год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pacing w:val="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pacing w:val="0"/>
          <w:sz w:val="32"/>
          <w:szCs w:val="32"/>
        </w:rPr>
        <w:t> </w:t>
      </w:r>
    </w:p>
    <w:p>
      <w:pPr>
        <w:pStyle w:val="13"/>
        <w:rPr>
          <w:rFonts w:eastAsia="Times New Roman"/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8"/>
          <w:szCs w:val="28"/>
        </w:rPr>
      </w:r>
    </w:p>
    <w:p>
      <w:pPr>
        <w:pStyle w:val="13"/>
        <w:rPr/>
      </w:pPr>
      <w:r>
        <w:rPr/>
        <w:t xml:space="preserve">3. </w:t>
      </w:r>
      <w:bookmarkStart w:id="2" w:name="%25D0%25A0%25D0%25B0%25D0%25B1%25D0%25BE"/>
      <w:r>
        <w:rPr/>
        <w:t>Работа с педагогами</w:t>
      </w:r>
    </w:p>
    <w:tbl>
      <w:tblPr>
        <w:tblW w:w="1008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6235"/>
        <w:gridCol w:w="2256"/>
      </w:tblGrid>
      <w:tr>
        <w:trPr/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       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одержание работ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вгуст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Изучение структуры КИМов ОГЭ по предмету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ентябрь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Анализ типичных ошибок учащихся при сдаче ОГЭ в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Планирование работы по подготовке учащихся к ОГЭ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Работа с классными руков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контроль успеваемости и посещаемости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рекомендации по психологическим особенностям учащихся 9 класса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Руководители М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Работа  классных руководителей и педагога психолога по изучению индивидуальных особенностей учащихся с целью выработки оптимальной стратегии подготовки к экзаменам в форме ОГЭ.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одготовка материалов и проведение пробного экзамена по математике (бланки, темы, процедура)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Работа с образцами бланков по О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рганизация и технология проведения О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ониторинг текущей информации по ОГЭ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Контроль подготовки к ОГЭ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рганизация подготовительной работы проведению пробного ОГЭ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одготовка материалов и проведение пробного ЕГЭ  по русскому языку с учащимися  9 класса в рамках образовательного учреждения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  <w:br/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1.Информация об организации работы  по определению  учащимися  9 класса предметов  для сдачи ОГЭ по выбору и мероприятиях  по подготовке учащихся к О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Подготовка материалов и проведение пробного экзамена по математике (бланки, темы, процеду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Анализ проведения и  результатов репетиционного экзамена по математике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68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Изучение нормативных документов по организации ОГЭ в 2014-2015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Планирование дополнительных корректирующих мероприятий по улучшению качества подготовки обучающихся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Организация репетиционных экзаменов по выбору на уровне ОУ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1001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нализ проведения и  результатов репетиционных экзаменов в  9 классе по предметам по выбору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Организация участия выпускников в репетиционном ОГЭ по математике на муниципальном уровне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-май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Контроль подготовки к ОГ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Информационная работа с учителями-предметниками и классными руководителями.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pacing w:val="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pacing w:val="0"/>
          <w:sz w:val="32"/>
          <w:szCs w:val="32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4.</w:t>
      </w:r>
      <w:bookmarkStart w:id="3" w:name="_%25D0%25A0%25D0%25B0%25D0%25B1%25D0%25B"/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Мероприятия с обучающимися  9-го  класс</w:t>
      </w:r>
      <w:bookmarkEnd w:id="3"/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( организационно-методическое, информационное сопровождение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8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5672"/>
        <w:gridCol w:w="2786"/>
      </w:tblGrid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одержание работы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в течение учебного года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Посещение консультаций, организованных для подготовки к ОГЭ в новой фор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Участие в репетиционных экзаменах 9 клас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Участие в компьютерном и дистанционном тестировании, в дистанционных курсах и олимпиадах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ентябрь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Ознакомление с результатами ОГЭ прошлых лет, типичными ошиб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Ознакомление с основными направлениями самостоятельной работы по подготовке к ОГЭ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общие стратегии подготов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планирование и деле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работа с демонстрационными версиями ОГЭ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- официальные сайты ГИА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бор информации о предварительном выборе предметов  для прохождения ГИ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Знакомство с порядком и проведением ОГЭ-20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Репетиционный ОГЭ в рамках школы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Работа с заданиями КИМов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2. Психолого-педагогическое сопровождение подготовки учащихся успешному прохождению итоговой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1. Работа с образцами бланков ответов по О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2. Работа с демонстрационными версиями ОГЭ, кодификаторами и специфик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Репетиционный ОГЭ в рамках школы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Зам. директора по У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едагоги- предметники</w:t>
            </w:r>
          </w:p>
        </w:tc>
      </w:tr>
      <w:tr>
        <w:trPr>
          <w:trHeight w:val="139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Изучение нормативных документов по ОГЭ в 2015-2016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Репетиционный ЕГЭ в рамках школ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нализ  проведения репетиционного ОГЭ (выявление проблем, внесение корректив в организацию занятий по подготовке к ОГЭ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Работа с демонстрационными версиям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Индивидуальные консультации учителей-предметников по подготовке к ОГЭ, педагога-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Проведение пробного экзамена по выбору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Семинар «Права и обязанности участников О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Индивидуальные рекомендации педагогов  учащимся по подготовке к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4. Тестовые контрольные работы по предметам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едагоги- предметники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Уточнение прав и обязанностей участников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Повторное изучение Положения о проведении ОГЭ в 2016 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Работа с демонстрационными версиям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4.Рекомендации учителей-предметников по подготовке к ОГЭ учетом результатов пробных экзаменов.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й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Индивидуальное консультиров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Работа с заданиями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Практические занятия  по заполнению бланков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4. Оповещение учащихся о способе их доставки к месту проведения ОГЭ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Директор О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Педагоги-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pacing w:val="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pacing w:val="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5.Работа с родителями выпускников</w:t>
      </w:r>
      <w:bookmarkEnd w:id="2"/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6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6241"/>
        <w:gridCol w:w="2534"/>
      </w:tblGrid>
      <w:tr>
        <w:trPr/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одержание работ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сентябрь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Родительское собрание для выпускников 9 класса «Анализ типичных ошибок ГИА 2014-2015. Ознакомление с «Дорожной картой» подготовки выпускников к ОГЭ 2016»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Кл. руководитель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Индивидуальное консультирование и информирование по вопросам ОГЭ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Индивидуальное консультирование и информирование по вопросам ОГЭ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5" w:right="0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формирование о ходе подготовки учащихся к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Инструкция по оказанию помощи и контролю при  подготовке детей к ОГЭ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  <w:tr>
        <w:trPr>
          <w:trHeight w:val="872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Ознакомление с результатами пробных ОГЭ по русскому языку и математике  в рамках школы, выявление проблем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</w:tc>
      </w:tr>
      <w:tr>
        <w:trPr>
          <w:trHeight w:val="133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5" w:hanging="283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Роль семьи в профессиональном самоопределении  учащихся и успешной сдаче экзаменов по выбору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Индивидуальные и групповые консультации по оказанию помощи и контролю при подготовке к О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Родительское собрание «Нормативные документы по ОГЭ в 2015-2016 учебном  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Обмен опытом по проблеме организации досуга детей  и их подготовки к ГИА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знакомление с результатами повторных пробных экзаменов по русскому языку и математике учащихся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прель- май</w:t>
            </w:r>
          </w:p>
        </w:tc>
        <w:tc>
          <w:tcPr>
            <w:tcW w:w="6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Индивидуальное информирование и консультирование по вопросам подготовки и проведения ОГЭ.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педагоги- предмет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6.</w:t>
      </w:r>
      <w:bookmarkStart w:id="4" w:name="%25D0%2592%25D0%25BD%25D1%2583%25D1%2582"/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>Внутришкольный контроль</w:t>
      </w:r>
      <w:bookmarkEnd w:id="4"/>
      <w:r>
        <w:rPr>
          <w:rFonts w:eastAsia="Times New Roman"/>
          <w:b/>
          <w:bCs/>
          <w:iCs/>
          <w:color w:val="000000"/>
          <w:spacing w:val="0"/>
          <w:sz w:val="28"/>
          <w:szCs w:val="28"/>
        </w:rPr>
        <w:t xml:space="preserve"> (мониторинг подготовительной деятельности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6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5237"/>
        <w:gridCol w:w="1862"/>
        <w:gridCol w:w="176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 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Содержание работы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Вид контро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Ответственный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1.Организация работы по подготовке к ОГЭ в 9 класс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Организация работы с учащимися группы риска и их семьями.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Соц. педагог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Осуществление дифференцированного подхода на уроках к учащимся группы учебного риска.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ое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Использование на уроках ИК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Проведение итоговых  контрольных тестовых  работ.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январь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.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3. Работа классных руководителей с родителями по вопросу итоговой аттестации учащихся.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рт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Работа учителей по подготовке экзаменационного материала и отработку форм заданий, направленных на успешную сдачу итоговой аттестации учащими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апрель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Готовность учащихся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май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1. Организация повторения 9-х класс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2. Состояние работы по подготовке к итоговой аттестации учащихся 9 классов.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>тематический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Зам. директора по УВР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Учителя- предметники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13"/>
        <w:rPr/>
      </w:pPr>
      <w:r>
        <w:rPr/>
        <w:t>График пробных экзаменов на базе школы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85"/>
        <w:gridCol w:w="318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</w:rPr>
              <w:t>Зам. директора по УВР.</w:t>
            </w:r>
          </w:p>
          <w:p>
            <w:pPr>
              <w:pStyle w:val="13"/>
              <w:spacing w:lineRule="auto" w:line="240" w:before="0" w:after="0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2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656565"/>
      <w:spacing w:val="137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iCs/>
      <w:color w:val="000000"/>
      <w:spacing w:val="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тиль1"/>
    <w:basedOn w:val="Normal"/>
    <w:qFormat/>
    <w:pPr>
      <w:jc w:val="center"/>
    </w:pPr>
    <w:rPr>
      <w:color w:val="000000"/>
      <w:spacing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656565"/>
      <w:spacing w:val="137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Times New Roman"/>
      <w:color w:val="000000"/>
      <w:spacing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color w:val="000000"/>
      <w:spacing w:val="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4:00Z</dcterms:created>
  <dc:creator>1</dc:creator>
  <dc:description/>
  <cp:keywords/>
  <dc:language>en-US</dc:language>
  <cp:lastModifiedBy>123</cp:lastModifiedBy>
  <cp:lastPrinted>2013-10-22T14:14:00Z</cp:lastPrinted>
  <dcterms:modified xsi:type="dcterms:W3CDTF">2016-10-26T14:54:00Z</dcterms:modified>
  <cp:revision>2</cp:revision>
  <dc:subject/>
  <dc:title>Утверждено</dc:title>
</cp:coreProperties>
</file>